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5"/>
        <w:gridCol w:w="4078"/>
        <w:gridCol w:w="1522"/>
        <w:gridCol w:w="2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Зустріч у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 xml:space="preserve"> з учнями класу. Тема: Дистанційне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Адаптація завдань по предметах для учня Шеремета Ігора( інклюзивне навчання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) ЯДС: Пристосування рослин до умов існу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) Математика: Арифметичні дії в межах 20, креслення відріз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кр. мова: Повторити написання вивчених літер. Списування з друкованого текс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Літ.читання: Зима будує літо. А.Ка- чан. «Зима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Індивідуальна бесіда з мамою Ігора Шеремет С. Привітання Ігора з Днем народженн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Viber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У телефонному режимі, </w:t>
            </w:r>
            <w:r>
              <w:rPr>
                <w:lang w:val="en-US"/>
              </w:rPr>
              <w:t xml:space="preserve">Vibe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.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Індивідуальна бесіда з мамою Ігора Шеремет С. : «Правила успіху у навчанні дитин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вдання з математики: Додавання і віднімання частин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Зустріч у </w:t>
            </w:r>
            <w:r>
              <w:rPr>
                <w:lang w:val="en-US"/>
              </w:rPr>
              <w:t>Zoom</w:t>
            </w:r>
            <w:r>
              <w:rPr/>
              <w:t xml:space="preserve"> з учнями клас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амоосвіта: Умови успішного навчання дітей з особливими потре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  <w:r>
              <w:rPr>
                <w:lang w:val="uk-UA"/>
              </w:rPr>
              <w:t>Ранок починай з руханки: «Вверх – вниз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телефонному режимі, </w:t>
            </w:r>
            <w:r>
              <w:rPr>
                <w:lang w:val="en-US"/>
              </w:rPr>
              <w:t>Vib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b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naurok.com.ua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, Vib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Бесіда з бабусею Ігора : чим зайнятися з дитиною у вільний від занять ч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конати руханку: «Вверх-вниз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Адаптація завдань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матика: додавання і віднімання частинами; розпізнавання кутів у фігур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р.. мова: сполучення букв йо,ьо; правила переносу слів з йо, ь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 дизайн і технології: виготовити рибку. (ядс с.13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. C</w:t>
            </w:r>
            <w:r>
              <w:rPr>
                <w:lang w:val="uk-UA"/>
              </w:rPr>
              <w:t>амоосвіта: ознайомитися з матеріалами «Онлайн – навчання для дітей з ООП – як зробити його доступніши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1 – 1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елефонному режи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,YouTu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</w:t>
              </w:r>
              <w:r>
                <w:rPr>
                  <w:rStyle w:val="InternetLink"/>
                  <w:lang w:val="en-US"/>
                </w:rPr>
                <w:t>//bit.ly</w:t>
              </w:r>
            </w:hyperlink>
            <w:r>
              <w:rPr>
                <w:lang w:val="en-US"/>
              </w:rPr>
              <w:t xml:space="preserve"> 37A636N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Індивідуальна розмова з мамою Ігора: як виконувати д/з ,не витрачаючи багато ч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, щодо виконання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конання руханки: «Скік та скок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вдання з Літ. читання: робота над текстом Л.Левченко «Деревце в сніг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разотворче мистецтво: намалювати ілюстрацію до прочитаного твору: «Деревце в снігу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слухати аудіоказку «Витівки зими» Н. Забіл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Самоосвіта: Навчання в зимовий локдаун: що рекомендує Київ своїм закладам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0 -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.00 – 1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 телефонному режим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t.ly/38RzCl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Індивідуальна консультація з бабусею Ігора, щодо виконання завдань та дотримання режиму д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Виконання руханки «Скік та скок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Виконання завда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ЯДС: Тварини – організм.(с.118-119), підготувати розповідь про одну із твар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- Лісові тварини.</w:t>
            </w:r>
            <w:r>
              <w:rPr/>
              <w:t xml:space="preserve"> </w:t>
            </w:r>
            <w:r>
              <w:rPr>
                <w:lang w:val="uk-UA"/>
              </w:rPr>
              <w:t>Домашні тварини. Подивитися відео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математика:</w:t>
            </w:r>
            <w:r>
              <w:rPr>
                <w:lang w:val="uk-UA"/>
              </w:rPr>
              <w:t xml:space="preserve"> веселий рахунок;</w:t>
            </w:r>
            <w:r>
              <w:rPr/>
              <w:t xml:space="preserve"> додавання </w:t>
            </w:r>
            <w:r>
              <w:rPr>
                <w:lang w:val="uk-UA"/>
              </w:rPr>
              <w:t xml:space="preserve">і 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 xml:space="preserve">м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ми. Креслення куті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- муз. мистецтво: вчити і співати колядки і щедрівки. «На Різдво Христове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.</w:t>
            </w:r>
            <w:r>
              <w:rPr>
                <w:lang w:val="uk-UA"/>
              </w:rPr>
              <w:t>Самоосвіта: Коли освіта в пріоритеті. Як школи і батьки співпрацювали дистанцій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 – 09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.-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 – 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елефонному режи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YouTube</w:t>
            </w:r>
            <w:r>
              <w:rPr>
                <w:lang w:val="uk-UA"/>
              </w:rPr>
              <w:t xml:space="preserve"> Діт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Діт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З люб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ю до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s.org.u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Індивідуальна консультація для мам</w:t>
            </w:r>
            <w:r>
              <w:rPr>
                <w:lang w:val="uk-UA"/>
              </w:rPr>
              <w:t>и Ігора. Дотримання режиму д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ов’язкове виконання руханок протягом дня та між занятт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Адаптовані завдання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ЯДС : комахи, значення комах в житті людини.(с.120 – 121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атематика: додавання і віднімання частинами, креслення відрізків і ку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Укр. мова: правила переносу слів з йо, ьо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Літ. читання: робота над текстом О. Копиленка.  «На санчатах»</w:t>
            </w:r>
            <w:r>
              <w:rPr/>
              <w:t xml:space="preserve"> </w:t>
            </w:r>
            <w:r>
              <w:rPr>
                <w:lang w:val="uk-UA"/>
              </w:rPr>
              <w:t xml:space="preserve">с.83-8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Виготовлення дидактичного матеріалу на уроки ч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Самоосвіта:Якості для успішного навчання дитини з ООП.Їх розвиток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 –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 – 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телефонному режимі, </w:t>
            </w:r>
            <w:r>
              <w:rPr>
                <w:lang w:val="en-US"/>
              </w:rPr>
              <w:t>Vib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t.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b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s.org.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Індивидиальна консультація з мамою Ігора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конати руханку: «Тук – ту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Виконання адаптованих завдань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и: веселий усний 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елий струмочок». Закріплення вивченого(розв’язування прикладів і задач, креслення кут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иготовлення дидактичного матеріалу з математики(картки для усного рахун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амоосвіта: Як поєднати дистанційне навчання з інклюзивни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…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 -09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 -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b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ty.b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 , Youty.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s.org.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.</w:t>
            </w:r>
            <w:r>
              <w:rPr>
                <w:lang w:val="uk-UA"/>
              </w:rPr>
              <w:t>Консультація з мамою Шеремет Ігора, щодо роботи Ігора вдома, організації робочого міс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конання руханки: «Танці – зігріванні» з ранку та між занятт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конання завдань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матика: лічба десятками, запис десят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кр. мова: знак м’якшення в середині 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зайн і технології: виготовлення аплікації «Зимова казка» за власним задум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амоосвіта: Практики та підходи  до дистанційного навчання – рекомендації в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0 – 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30 – 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 – 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 телефонному режимі, вайб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Tu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s.org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Індивідуальна бесіда з Шеремет Світланою : труднощі у виконанні завдань та способи їх подал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В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конання руханки: « Непосид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» перед та між занятт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онання завд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тературне читання: Робота над текстом «Люба доню, хлібця кинь!» М. Підгіря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поможемо пташкам.(спостерігай за пташкам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Їдальня для птахів. За О. Копил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. Загад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хай казку. Ірина Мацько «Різдво ялиночки» Аудіоказки про зи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разотворче мистецтво: намалювати пташку(пташок) взим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0 -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-1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елефонному режи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Tube </w:t>
            </w:r>
            <w:r>
              <w:rPr>
                <w:lang w:val="uk-UA"/>
              </w:rPr>
              <w:t>Для діт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Індивидуальна бесіда з Ігорем та його мамою щодо готовності та бажання йти до школи після дистанційного навчання(</w:t>
            </w:r>
            <w:r>
              <w:rPr/>
              <w:t>л</w:t>
            </w:r>
            <w:r>
              <w:rPr>
                <w:lang w:val="uk-UA"/>
              </w:rPr>
              <w:t>окдаун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конання вивчених руханок перед заняттями та між ними,протягом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онання завд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ДС :Земноводні. Плазуни.с.126 –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матика: порівняння десятків в межах ста. Розв’язування прикладів і за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узика: повторити та співати Різдвяні пісеньки та пісні при зи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готовлення карток з читання, мови та математики ( дидактичний матеріа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…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0 -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 телефонному р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жимі, </w:t>
            </w:r>
            <w:r>
              <w:rPr>
                <w:lang w:val="en-US"/>
              </w:rPr>
              <w:t xml:space="preserve"> vibe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b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s.org.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4.01.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вати та займатися улюбленими справами. Готуватися до навчання у школі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6:00Z</dcterms:created>
  <dc:creator>kia</dc:creator>
  <dc:description/>
  <cp:keywords/>
  <dc:language>en-US</dc:language>
  <cp:lastModifiedBy>kia</cp:lastModifiedBy>
  <dcterms:modified xsi:type="dcterms:W3CDTF">2021-01-11T20:46:00Z</dcterms:modified>
  <cp:revision>4</cp:revision>
  <dc:subject/>
  <dc:title>№ </dc:title>
</cp:coreProperties>
</file>