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120" w:after="200"/>
        <w:jc w:val="center"/>
        <w:rPr>
          <w:rFonts w:ascii="Monotype Corsiva" w:hAnsi="Monotype Corsiva" w:cs="Monotype Corsiva"/>
          <w:b/>
          <w:b/>
          <w:bCs/>
          <w:color w:val="000000"/>
          <w:sz w:val="44"/>
          <w:szCs w:val="44"/>
          <w:lang w:val="uk-UA"/>
        </w:rPr>
      </w:pPr>
      <w:r>
        <w:rPr>
          <w:rFonts w:cs="Monotype Corsiva" w:ascii="Monotype Corsiva" w:hAnsi="Monotype Corsiva"/>
          <w:b/>
          <w:bCs/>
          <w:color w:val="000000"/>
          <w:sz w:val="44"/>
          <w:szCs w:val="44"/>
          <w:lang w:val="uk-UA"/>
        </w:rPr>
        <w:t xml:space="preserve">ЗВІТ ДИРЕКТОРА </w:t>
      </w:r>
    </w:p>
    <w:p>
      <w:pPr>
        <w:pStyle w:val="Normal"/>
        <w:shd w:fill="FFFFFF" w:val="clear"/>
        <w:spacing w:lineRule="auto" w:line="360" w:before="120" w:after="200"/>
        <w:jc w:val="center"/>
        <w:rPr>
          <w:rFonts w:ascii="Monotype Corsiva" w:hAnsi="Monotype Corsiva" w:cs="Monotype Corsiva"/>
          <w:b/>
          <w:b/>
          <w:bCs/>
          <w:color w:val="000000"/>
          <w:sz w:val="44"/>
          <w:szCs w:val="44"/>
          <w:lang w:val="uk-UA"/>
        </w:rPr>
      </w:pPr>
      <w:r>
        <w:rPr>
          <w:rFonts w:cs="Monotype Corsiva" w:ascii="Monotype Corsiva" w:hAnsi="Monotype Corsiva"/>
          <w:b/>
          <w:bCs/>
          <w:color w:val="000000"/>
          <w:sz w:val="44"/>
          <w:szCs w:val="44"/>
          <w:lang w:val="uk-UA"/>
        </w:rPr>
        <w:t>ПОЛОВЕЦЬКОГО ЗЗСО І – ІІІ СТУПЕНІВ</w:t>
      </w:r>
    </w:p>
    <w:p>
      <w:pPr>
        <w:pStyle w:val="Normal"/>
        <w:shd w:fill="FFFFFF" w:val="clear"/>
        <w:spacing w:lineRule="auto" w:line="360" w:before="120" w:after="200"/>
        <w:jc w:val="center"/>
        <w:rPr>
          <w:rFonts w:ascii="Monotype Corsiva" w:hAnsi="Monotype Corsiva" w:cs="Monotype Corsiva"/>
          <w:b/>
          <w:b/>
          <w:bCs/>
          <w:color w:val="000000"/>
          <w:sz w:val="44"/>
          <w:szCs w:val="44"/>
          <w:lang w:val="uk-UA"/>
        </w:rPr>
      </w:pPr>
      <w:r>
        <w:rPr>
          <w:rFonts w:cs="Monotype Corsiva" w:ascii="Monotype Corsiva" w:hAnsi="Monotype Corsiva"/>
          <w:b/>
          <w:bCs/>
          <w:color w:val="000000"/>
          <w:sz w:val="44"/>
          <w:szCs w:val="44"/>
          <w:lang w:val="uk-UA"/>
        </w:rPr>
        <w:t>ВІДДІЛУ ОСВІТИ, МОЛОДІ ТА СПОРТУ</w:t>
      </w:r>
    </w:p>
    <w:p>
      <w:pPr>
        <w:pStyle w:val="Normal"/>
        <w:shd w:fill="FFFFFF" w:val="clear"/>
        <w:spacing w:lineRule="auto" w:line="360" w:before="120" w:after="200"/>
        <w:jc w:val="center"/>
        <w:rPr>
          <w:rFonts w:ascii="Monotype Corsiva" w:hAnsi="Monotype Corsiva" w:cs="Monotype Corsiva"/>
          <w:b/>
          <w:b/>
          <w:bCs/>
          <w:color w:val="000000"/>
          <w:sz w:val="44"/>
          <w:szCs w:val="44"/>
          <w:lang w:val="uk-UA"/>
        </w:rPr>
      </w:pPr>
      <w:r>
        <w:rPr>
          <w:rFonts w:eastAsia="Monotype Corsiva" w:cs="Monotype Corsiva" w:ascii="Monotype Corsiva" w:hAnsi="Monotype Corsiva"/>
          <w:b/>
          <w:bCs/>
          <w:color w:val="000000"/>
          <w:sz w:val="44"/>
          <w:szCs w:val="44"/>
          <w:lang w:val="uk-UA"/>
        </w:rPr>
        <w:t xml:space="preserve"> </w:t>
      </w:r>
      <w:r>
        <w:rPr>
          <w:rFonts w:cs="Monotype Corsiva" w:ascii="Monotype Corsiva" w:hAnsi="Monotype Corsiva"/>
          <w:b/>
          <w:bCs/>
          <w:color w:val="000000"/>
          <w:sz w:val="44"/>
          <w:szCs w:val="44"/>
          <w:lang w:val="uk-UA"/>
        </w:rPr>
        <w:t xml:space="preserve">ГРИШКОВЕЦЬКОЇ СЕЛИЩНОЇ  РАДИ </w:t>
      </w:r>
    </w:p>
    <w:p>
      <w:pPr>
        <w:pStyle w:val="Normal"/>
        <w:shd w:fill="FFFFFF" w:val="clear"/>
        <w:spacing w:lineRule="auto" w:line="360" w:before="120" w:after="200"/>
        <w:jc w:val="center"/>
        <w:rPr>
          <w:rFonts w:ascii="Monotype Corsiva" w:hAnsi="Monotype Corsiva" w:cs="Monotype Corsiva"/>
          <w:b/>
          <w:b/>
          <w:bCs/>
          <w:color w:val="000000"/>
          <w:sz w:val="44"/>
          <w:szCs w:val="44"/>
          <w:lang w:val="uk-UA"/>
        </w:rPr>
      </w:pPr>
      <w:r>
        <w:rPr>
          <w:rFonts w:cs="Monotype Corsiva" w:ascii="Monotype Corsiva" w:hAnsi="Monotype Corsiva"/>
          <w:b/>
          <w:bCs/>
          <w:color w:val="000000"/>
          <w:sz w:val="44"/>
          <w:szCs w:val="44"/>
          <w:lang w:val="uk-UA"/>
        </w:rPr>
        <w:t>БЕРДИЧІВСЬКОГО РАЙОНУ</w:t>
      </w:r>
    </w:p>
    <w:p>
      <w:pPr>
        <w:pStyle w:val="Normal"/>
        <w:shd w:fill="FFFFFF" w:val="clear"/>
        <w:spacing w:lineRule="auto" w:line="360" w:before="120" w:after="200"/>
        <w:jc w:val="center"/>
        <w:rPr>
          <w:rFonts w:ascii="Monotype Corsiva" w:hAnsi="Monotype Corsiva" w:cs="Monotype Corsiva"/>
          <w:b/>
          <w:b/>
          <w:color w:val="595858"/>
          <w:sz w:val="44"/>
          <w:szCs w:val="44"/>
          <w:lang w:val="uk-UA"/>
        </w:rPr>
      </w:pPr>
      <w:r>
        <w:rPr>
          <w:rFonts w:cs="Monotype Corsiva" w:ascii="Monotype Corsiva" w:hAnsi="Monotype Corsiva"/>
          <w:b/>
          <w:bCs/>
          <w:color w:val="000000"/>
          <w:sz w:val="44"/>
          <w:szCs w:val="44"/>
          <w:lang w:val="uk-UA"/>
        </w:rPr>
        <w:t>ЗА 2020-2021</w:t>
      </w:r>
      <w:r>
        <w:rPr>
          <w:rFonts w:cs="Monotype Corsiva" w:ascii="Monotype Corsiva" w:hAnsi="Monotype Corsiva"/>
          <w:b/>
          <w:color w:val="595858"/>
          <w:sz w:val="44"/>
          <w:szCs w:val="44"/>
          <w:lang w:val="uk-UA"/>
        </w:rPr>
        <w:t xml:space="preserve"> </w:t>
      </w:r>
      <w:r>
        <w:rPr>
          <w:rFonts w:cs="Monotype Corsiva" w:ascii="Monotype Corsiva" w:hAnsi="Monotype Corsiva"/>
          <w:b/>
          <w:bCs/>
          <w:color w:val="000000"/>
          <w:sz w:val="44"/>
          <w:szCs w:val="44"/>
          <w:lang w:val="uk-UA"/>
        </w:rPr>
        <w:t>НАВЧАЛЬНИЙ РІК</w:t>
      </w:r>
      <w:r>
        <w:rPr>
          <w:rFonts w:cs="Monotype Corsiva" w:ascii="Monotype Corsiva" w:hAnsi="Monotype Corsiva"/>
          <w:b/>
          <w:color w:val="595858"/>
          <w:sz w:val="44"/>
          <w:szCs w:val="44"/>
          <w:lang w:val="uk-UA"/>
        </w:rPr>
        <w:t xml:space="preserve"> </w:t>
      </w:r>
      <w:r>
        <w:rPr>
          <w:rFonts w:cs="Monotype Corsiva" w:ascii="Monotype Corsiva" w:hAnsi="Monotype Corsiva"/>
          <w:b/>
          <w:color w:val="000000"/>
          <w:sz w:val="44"/>
          <w:szCs w:val="44"/>
          <w:lang w:val="uk-UA"/>
        </w:rPr>
        <w:t> </w:t>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ВІТ ЗА 2020-2021</w:t>
      </w:r>
      <w:r>
        <w:rPr>
          <w:rFonts w:cs="Times New Roman" w:ascii="Times New Roman" w:hAnsi="Times New Roman"/>
          <w:color w:val="595858"/>
          <w:sz w:val="28"/>
          <w:szCs w:val="28"/>
          <w:lang w:val="uk-UA"/>
        </w:rPr>
        <w:t xml:space="preserve"> </w:t>
      </w:r>
      <w:r>
        <w:rPr>
          <w:rFonts w:cs="Times New Roman" w:ascii="Times New Roman" w:hAnsi="Times New Roman"/>
          <w:b/>
          <w:bCs/>
          <w:color w:val="000000"/>
          <w:sz w:val="28"/>
          <w:szCs w:val="28"/>
          <w:lang w:val="uk-UA"/>
        </w:rPr>
        <w:t>НАВЧАЛЬНИЙ РІК</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 </w:t>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20/2021н.р. робота закладу була спрямована на виконання Законів України «Про освіту», «Про загальну середню освіту», Національної доктрини розвитку освіти, Указів Президента України «Про невідкладні заходи щодо забезпечення функціонування та розвитку освіти України», «Про додаткові заходи щодо підвищення якості освіти в Україні», «Концепції нової української школи», Концепції національно-патріотичного виховання дітей та молоді, реалізацію державних, обласних та районних програм у галузі освіти, інших чинних законодавчих та нормативних документів.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аклад освіти здійснював свою діяльність відповідно до Статуту, керуючись Правилами внутрішнього трудового розпорядку, посадовими обов'язками директора закладу.</w:t>
      </w:r>
    </w:p>
    <w:p>
      <w:pPr>
        <w:pStyle w:val="Normal"/>
        <w:shd w:fill="FFFFFF" w:val="clear"/>
        <w:spacing w:before="0" w:after="0"/>
        <w:ind w:firstLine="708"/>
        <w:rPr/>
      </w:pPr>
      <w:r>
        <w:rPr>
          <w:rFonts w:cs="Times New Roman" w:ascii="Times New Roman" w:hAnsi="Times New Roman"/>
          <w:color w:val="000000"/>
          <w:sz w:val="28"/>
          <w:szCs w:val="28"/>
          <w:lang w:val="uk-UA"/>
        </w:rPr>
        <w:t>Як директор закладу у своїй діяльності протягом звітного періоду я керувалась Статутом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вчально-виховний процес відбувався в одну зміну.</w:t>
      </w:r>
    </w:p>
    <w:p>
      <w:pPr>
        <w:pStyle w:val="Normal"/>
        <w:shd w:fill="FFFFFF" w:val="clear"/>
        <w:spacing w:before="0" w:after="0"/>
        <w:ind w:left="20" w:firstLine="68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відомості про навчальний заклад:</w:t>
      </w:r>
    </w:p>
    <w:p>
      <w:pPr>
        <w:pStyle w:val="Normal"/>
        <w:shd w:fill="FFFFFF" w:val="clear"/>
        <w:spacing w:before="0" w:after="0"/>
        <w:ind w:left="20" w:firstLine="68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вецький заклад загальної середньої освіти І – ІІІ ступенів відділу освіти, молоді та спорту Гришковецької селищної ради Бердичівського району, розташований  у с. Половецьке за адресою: 13336, вул. Центральна, 41.</w:t>
      </w:r>
    </w:p>
    <w:p>
      <w:pPr>
        <w:pStyle w:val="Normal"/>
        <w:shd w:fill="FFFFFF" w:val="clear"/>
        <w:spacing w:before="0" w:after="0"/>
        <w:ind w:firstLine="708"/>
        <w:rPr/>
      </w:pPr>
      <w:r>
        <w:rPr>
          <w:rFonts w:cs="Times New Roman" w:ascii="Times New Roman" w:hAnsi="Times New Roman"/>
          <w:color w:val="000000"/>
          <w:sz w:val="28"/>
          <w:szCs w:val="28"/>
          <w:lang w:val="uk-UA"/>
        </w:rPr>
        <w:t xml:space="preserve">*   Статут затверджений рішенням сесії Гришковецької селищної ради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2 від 20 червня 2019 року.</w:t>
      </w:r>
    </w:p>
    <w:p>
      <w:pPr>
        <w:pStyle w:val="Normal"/>
        <w:shd w:fill="FFFFFF" w:val="clear"/>
        <w:spacing w:before="0" w:after="0"/>
        <w:ind w:left="20" w:firstLine="688"/>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відоцтво про атестацію серія ЖТ № 031863 від 12 квітня 2012 року, видане Управлінням освіти і науки Житомирської обласної державної адміністрації.</w:t>
      </w:r>
    </w:p>
    <w:p>
      <w:pPr>
        <w:pStyle w:val="Normal"/>
        <w:shd w:fill="FFFFFF" w:val="clear"/>
        <w:ind w:left="20" w:firstLine="688"/>
        <w:rPr>
          <w:rFonts w:ascii="Times New Roman" w:hAnsi="Times New Roman" w:cs="Times New Roman"/>
          <w:color w:val="000000"/>
          <w:sz w:val="28"/>
          <w:szCs w:val="28"/>
          <w:lang w:val="uk-UA"/>
        </w:rPr>
      </w:pP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sz w:val="28"/>
          <w:szCs w:val="28"/>
          <w:lang w:val="uk-UA"/>
        </w:rPr>
        <w:t>Код ЄДРПОУ І.К. 22054663</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0" w:firstLine="688"/>
        <w:rPr>
          <w:rFonts w:ascii="Times New Roman" w:hAnsi="Times New Roman" w:cs="Times New Roman"/>
          <w:b/>
          <w:b/>
          <w:color w:val="595858"/>
          <w:sz w:val="28"/>
          <w:szCs w:val="28"/>
          <w:lang w:val="uk-UA"/>
        </w:rPr>
      </w:pPr>
      <w:r>
        <w:rPr>
          <w:rFonts w:cs="Times New Roman" w:ascii="Times New Roman" w:hAnsi="Times New Roman"/>
          <w:b/>
          <w:color w:val="000000"/>
          <w:sz w:val="28"/>
          <w:szCs w:val="28"/>
          <w:lang w:val="uk-UA"/>
        </w:rPr>
        <w:t>2. Матеріально-технічна база навчального закладу:</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Школа побудована в 1989 році (будівля складається з 2-х поверхів, проектна потужність – 464 учнів). Навчається 133 учні.</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 закладі намагаються створити сприятливі  умови для роботи і навчання,відремонтувати та довести до норм та вимог сьогодення навчальні кабінети, оснастити школу новим сучасним обладнанням.</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ожен рік виконуються капітальні та косметичні ремонти, є висновки державної санітарно - 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w:t>
      </w:r>
    </w:p>
    <w:p>
      <w:pPr>
        <w:pStyle w:val="Normal"/>
        <w:shd w:fill="FFFFFF" w:val="clear"/>
        <w:ind w:left="20" w:firstLine="64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 приміщенні 19 класних кімнат:</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Кабінет математики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w:t>
      </w:r>
    </w:p>
    <w:p>
      <w:pPr>
        <w:pStyle w:val="Normal"/>
        <w:shd w:fill="FFFFFF" w:val="clear"/>
        <w:spacing w:before="0" w:after="0"/>
        <w:ind w:left="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бінет фізики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Кабінет хімії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Кабінет біології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Кабінет історії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Кабінет географії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Української мови та літератури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Зарубіжна література – 1 </w:t>
      </w:r>
      <w:r>
        <w:rPr>
          <w:rStyle w:val="Appleconvertedspace"/>
          <w:rFonts w:cs="Times New Roman" w:ascii="Times New Roman" w:hAnsi="Times New Roman"/>
          <w:color w:val="000000"/>
          <w:sz w:val="28"/>
          <w:szCs w:val="28"/>
          <w:lang w:val="uk-UA"/>
        </w:rPr>
        <w:t> </w:t>
      </w:r>
    </w:p>
    <w:p>
      <w:pPr>
        <w:pStyle w:val="Normal"/>
        <w:shd w:fill="FFFFFF" w:val="clear"/>
        <w:spacing w:before="0" w:after="0"/>
        <w:ind w:left="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бінет інформатики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Кабінет музики – 1 </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Кабінет іноземної мови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Кабінет трудового навчання для хлопців – 1</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Кабінет курсу «Захист Вітчизни» -- 1 </w:t>
      </w:r>
    </w:p>
    <w:p>
      <w:pPr>
        <w:pStyle w:val="Normal"/>
        <w:shd w:fill="FFFFFF" w:val="clear"/>
        <w:spacing w:before="0" w:after="0"/>
        <w:ind w:left="6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Кімната групи продовженого дня – 1 </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  Кабінети для учнів початкової школи – 4</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spacing w:lineRule="auto" w:line="360" w:before="0" w:after="0"/>
        <w:ind w:left="20" w:firstLine="64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абезпеченість закладу меблями - 100%. Більшість кабінетів і класних кімнат відповідає типовим перелікам та вимогам навчальних програм. В закладі є їдальня, актова зала, бібліотека, спортивна зала, спортивний майданчик, ігровий майданчик.</w:t>
      </w:r>
    </w:p>
    <w:p>
      <w:pPr>
        <w:pStyle w:val="Normal"/>
        <w:shd w:fill="FFFFFF" w:val="clear"/>
        <w:spacing w:lineRule="auto" w:line="360"/>
        <w:ind w:left="40" w:firstLine="62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ротягом останніх  років навчально-матеріальна база школи значно покращилась.</w:t>
      </w:r>
    </w:p>
    <w:p>
      <w:pPr>
        <w:pStyle w:val="Normal"/>
        <w:shd w:fill="FFFFFF" w:val="clear"/>
        <w:ind w:left="3000" w:hanging="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t> </w:t>
      </w:r>
    </w:p>
    <w:p>
      <w:pPr>
        <w:pStyle w:val="Normal"/>
        <w:shd w:fill="FFFFFF" w:val="clear"/>
        <w:ind w:left="3000" w:hanging="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ind w:left="3000" w:hanging="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ind w:left="3000" w:hanging="0"/>
        <w:rPr/>
      </w:pPr>
      <w:r>
        <w:rPr>
          <w:rFonts w:cs="Times New Roman" w:ascii="Times New Roman" w:hAnsi="Times New Roman"/>
          <w:b/>
          <w:bCs/>
          <w:color w:val="000000"/>
          <w:sz w:val="28"/>
          <w:szCs w:val="28"/>
          <w:u w:val="single"/>
          <w:lang w:val="uk-UA"/>
        </w:rPr>
        <w:t>1.</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Фінансово-господарська діяльність</w:t>
      </w:r>
      <w:r>
        <w:rPr>
          <w:rFonts w:cs="Times New Roman" w:ascii="Times New Roman" w:hAnsi="Times New Roman"/>
          <w:color w:val="595858"/>
          <w:sz w:val="28"/>
          <w:szCs w:val="28"/>
          <w:lang w:val="uk-UA"/>
        </w:rPr>
        <w:t> </w:t>
      </w:r>
    </w:p>
    <w:p>
      <w:pPr>
        <w:pStyle w:val="Normal"/>
        <w:shd w:fill="FFFFFF" w:val="clear"/>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Будівля школи прийнята в експлуатацію в 1989 році. Адміністрація закладу разом із колективом вчителів та батьків постійно працює над удосконаленням матеріально-технічної бази, підтриманню її в робочому стані. Фінансування потреб закладу проводиться централізованою бухгалтерією відділу освіти, молоді та спорту Гришковецької селищної ради Бердичівського району. Протягом навчального року систематично велася виплата заробітної плати працівникам закладу. За бажанням переважної більшості членів колективу було здійснено нарахування авансу. Бухгалтерія вчасно платила за спожиту школою електроенергію. Завдяки злагодженості відповідальних за економію працівників заклад  не виходить за ліміти спожитих енергоносіїв.</w:t>
      </w:r>
    </w:p>
    <w:p>
      <w:pPr>
        <w:pStyle w:val="Normal"/>
        <w:shd w:fill="FFFFFF" w:val="clear"/>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Адміністрацією закладу приділяється достатньо уваги естетичному вигляду навчального закладу. Коридори, вестибюль поступово поповнюються новими сучасними пластиковими вікнами, активно проводиться робота з озеленення класних кімнат. Подвір'я закладу завжди прибране, доглянуте. На квітниках щороку висаджуються квіти, які протягом літа доглядаються учнями , техпрацівники своєчасно обрізають дерева, кущі та підбілюють бордюри. Обслуговуючим персоналом проводиться скошування трави на газонах, винесення і періодичне вивезення сміття з території закладу.</w:t>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2.</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Залучення додаткових джерел</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фінансування навчального закладу</w:t>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та їх раціональне використання </w:t>
      </w:r>
    </w:p>
    <w:p>
      <w:pPr>
        <w:pStyle w:val="Normal"/>
        <w:shd w:fill="FFFFFF" w:val="clear"/>
        <w:ind w:left="40" w:hanging="0"/>
        <w:rPr>
          <w:rFonts w:ascii="Times New Roman" w:hAnsi="Times New Roman" w:cs="Times New Roman"/>
          <w:b/>
          <w:b/>
          <w:color w:val="595858"/>
          <w:sz w:val="28"/>
          <w:szCs w:val="28"/>
          <w:lang w:val="uk-UA"/>
        </w:rPr>
      </w:pPr>
      <w:r>
        <w:rPr>
          <w:rFonts w:cs="Times New Roman" w:ascii="Times New Roman" w:hAnsi="Times New Roman"/>
          <w:b/>
          <w:i/>
          <w:iCs/>
          <w:color w:val="000000"/>
          <w:sz w:val="28"/>
          <w:szCs w:val="28"/>
          <w:lang w:val="uk-UA"/>
        </w:rPr>
        <w:t>за рахунок батьківських  коштів:</w:t>
      </w:r>
    </w:p>
    <w:p>
      <w:pPr>
        <w:pStyle w:val="Normal"/>
        <w:shd w:fill="FFFFFF" w:val="clear"/>
        <w:ind w:left="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0-2021 н.р.</w:t>
      </w:r>
    </w:p>
    <w:p>
      <w:pPr>
        <w:pStyle w:val="Normal"/>
        <w:shd w:fill="FFFFFF" w:val="clear"/>
        <w:ind w:left="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зроблено капітальний ремонт м’ясного цеху в приміщенні їдальні;</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ться  косметичний ремонт приміщення  закладу : роздягалень спортивної зали, класних кабінетів, майстерні, підсобних  приміщень,коридорів;</w:t>
      </w:r>
    </w:p>
    <w:p>
      <w:pPr>
        <w:pStyle w:val="Normal"/>
        <w:shd w:fill="FFFFFF" w:val="clear"/>
        <w:rPr/>
      </w:pPr>
      <w:r>
        <w:rPr>
          <w:rFonts w:cs="Times New Roman" w:ascii="Times New Roman" w:hAnsi="Times New Roman"/>
          <w:color w:val="000000"/>
          <w:sz w:val="28"/>
          <w:szCs w:val="28"/>
          <w:lang w:val="uk-UA"/>
        </w:rPr>
        <w:t>- встановлено нові пластикові двері в блоці молодших класів;</w:t>
      </w:r>
    </w:p>
    <w:p>
      <w:pPr>
        <w:pStyle w:val="Normal"/>
        <w:shd w:fill="FFFFFF" w:val="clear"/>
        <w:rPr/>
      </w:pPr>
      <w:r>
        <w:rPr>
          <w:rFonts w:cs="Times New Roman" w:ascii="Times New Roman" w:hAnsi="Times New Roman"/>
          <w:color w:val="000000"/>
          <w:sz w:val="28"/>
          <w:szCs w:val="28"/>
          <w:lang w:val="uk-UA"/>
        </w:rPr>
        <w:t>- впорядковано підвальні приміщення закладу, виготовлено нові вікна, лутки;</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уплено все необхідне для ремонту закладу: лак  для покриття  дверей,  фарба для підлоги, вікон і дверей та інші необхідні матеріали;</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ачано каналізацію;</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о косіння прилеглої території;</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упівля посуду для їдальні.</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40" w:hanging="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за рахунок коштів Гришковецької ОТГ:</w:t>
      </w:r>
    </w:p>
    <w:p>
      <w:pPr>
        <w:pStyle w:val="Normal"/>
        <w:shd w:fill="FFFFFF" w:val="clear"/>
        <w:ind w:left="40" w:hanging="0"/>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зроблено капітальний ремонт харчоблоку в приміщенні їдальні;</w:t>
      </w:r>
    </w:p>
    <w:p>
      <w:pPr>
        <w:pStyle w:val="Normal"/>
        <w:shd w:fill="FFFFFF" w:val="clear"/>
        <w:ind w:left="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о значний об’єм робіт по ремонту шкільного даху над приміщенням спортивної та актової зали;</w:t>
      </w:r>
    </w:p>
    <w:p>
      <w:pPr>
        <w:pStyle w:val="Normal"/>
        <w:shd w:fill="FFFFFF" w:val="clear"/>
        <w:spacing w:before="0" w:after="0"/>
        <w:ind w:left="40" w:hanging="0"/>
        <w:rPr/>
      </w:pPr>
      <w:r>
        <w:rPr>
          <w:rFonts w:cs="Times New Roman" w:ascii="Times New Roman" w:hAnsi="Times New Roman"/>
          <w:color w:val="000000"/>
          <w:sz w:val="28"/>
          <w:szCs w:val="28"/>
          <w:lang w:val="uk-UA"/>
        </w:rPr>
        <w:t>- при сприянні спів фінансування виділеної субвенції  було здійснено програму «Сучасний євро туалет»;</w:t>
      </w:r>
    </w:p>
    <w:p>
      <w:pPr>
        <w:pStyle w:val="Normal"/>
        <w:shd w:fill="FFFFFF" w:val="clear"/>
        <w:spacing w:lineRule="auto" w:line="240" w:before="0" w:after="0"/>
        <w:ind w:left="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валася значна допомога при виділенні санітарно-гігієнічних засобів під час пандемії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uk-UA"/>
        </w:rPr>
        <w:t>»;</w:t>
      </w:r>
    </w:p>
    <w:p>
      <w:pPr>
        <w:pStyle w:val="Normal"/>
        <w:shd w:fill="FFFFFF" w:val="clear"/>
        <w:spacing w:lineRule="auto" w:line="240" w:before="0" w:after="0"/>
        <w:ind w:left="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закуплено меблі в початкові класи</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b/>
          <w:b/>
          <w:color w:val="595858"/>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ля підтримки позитивного іміджу школи необхідно вирішити ще декілька питань:</w:t>
      </w:r>
    </w:p>
    <w:p>
      <w:pPr>
        <w:pStyle w:val="Normal"/>
        <w:shd w:fill="FFFFFF" w:val="clear"/>
        <w:spacing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ерекриття  даху на старших  блоках закладу;</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ремонт актової та спортивної зали;</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оснащення навчальних кабінетів інтерактивними дошками та</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п’ютерною технікою;</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ремонт котлів;</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міна системи опалення та водопостачання.</w:t>
      </w:r>
    </w:p>
    <w:p>
      <w:pPr>
        <w:pStyle w:val="Normal"/>
        <w:shd w:fill="FFFFFF" w:val="clear"/>
        <w:spacing w:before="0" w:after="0"/>
        <w:ind w:right="48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w:t>
      </w:r>
    </w:p>
    <w:p>
      <w:pPr>
        <w:pStyle w:val="Normal"/>
        <w:shd w:fill="FFFFFF" w:val="clear"/>
        <w:spacing w:before="0" w:after="0"/>
        <w:ind w:firstLine="660"/>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3. Кадрове забезпечення навчального закладу:</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адрова політика Половецького закладу загальної середньої освіти І-ІІІ ст. будується з урахуванням підвищених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 і набуває значної актуальності у зв’язку з переходом закладів освіти до нового змісту, структури та терміну навчання (12-річної школ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 Назріло питання формування педагогічних кадрів нового типу, над чим працює дирекція закладу. </w:t>
      </w:r>
    </w:p>
    <w:p>
      <w:pPr>
        <w:pStyle w:val="Normal"/>
        <w:shd w:fill="FFFFFF" w:val="clear"/>
        <w:spacing w:lineRule="auto" w:line="240" w:before="0" w:after="0"/>
        <w:ind w:firstLine="36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Серед завдань  кадрової політики закладу можна визначити наступні:</w:t>
      </w:r>
    </w:p>
    <w:p>
      <w:pPr>
        <w:pStyle w:val="Normal"/>
        <w:shd w:fill="FFFFFF" w:val="clear"/>
        <w:spacing w:lineRule="auto" w:line="240" w:before="0" w:after="0"/>
        <w:ind w:left="3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активізацію та якісне перетворення інноваційної здатності педагогічного персоналу;</w:t>
      </w:r>
    </w:p>
    <w:p>
      <w:pPr>
        <w:pStyle w:val="Normal"/>
        <w:shd w:fill="FFFFFF" w:val="clear"/>
        <w:spacing w:lineRule="auto" w:line="240" w:before="0" w:after="0"/>
        <w:ind w:left="3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байливе ставлення до старшого покоління вчителів, підтримку їхньої професійної активності; </w:t>
      </w:r>
    </w:p>
    <w:p>
      <w:pPr>
        <w:pStyle w:val="Normal"/>
        <w:shd w:fill="FFFFFF" w:val="clear"/>
        <w:spacing w:lineRule="auto" w:line="240" w:before="0" w:after="0"/>
        <w:ind w:left="3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обір вчителів повинен здійснюватись відповідно до розроблених кваліфікаційних вимог;</w:t>
      </w:r>
    </w:p>
    <w:p>
      <w:pPr>
        <w:pStyle w:val="Normal"/>
        <w:shd w:fill="FFFFFF" w:val="clear"/>
        <w:spacing w:lineRule="auto" w:line="240"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провадження в навчальний процес нових принципів і методів навчання.</w:t>
      </w:r>
    </w:p>
    <w:p>
      <w:pPr>
        <w:pStyle w:val="Normal"/>
        <w:shd w:fill="FFFFFF" w:val="clear"/>
        <w:spacing w:lineRule="auto" w:line="240" w:before="0" w:after="0"/>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ротягом 2020-2021 н.р. в школі працювало  22 педпрацівників (з них 18 – основних та 4 – сумісники), що складає 100% від потреби. Всі вчителі мають відповідну фахову освіту.</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вчально-виховний процес 100% забезпечено фахівцями, які мають повну вищу та середню спеціальну педагогічну освіту і володіють державною мовою.</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ідвищенню рівня професійної компетентності вчителів сприяє атестація педагогічних кадрів.</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тестація педпрацівників Половецького закладу загальної середньої освіти І –ІІІ ст. проводиться за Типовим положенням про атестацію, відповідно до Законів України «Про освіту» та «Про загальну середню освіту».</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Атестація педагогічних працівників проводиться з метою:</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становлення їх кваліфікаційної категорії відповідно до рівня ділової кваліфікації, стажу педагогічної роботи та результатів педагогічної діяльності;</w:t>
      </w:r>
    </w:p>
    <w:p>
      <w:pPr>
        <w:pStyle w:val="Normal"/>
        <w:shd w:fill="FFFFFF" w:val="clear"/>
        <w:spacing w:lineRule="auto" w:line="240"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активізації їх професійної діяльності, стимулювання до професійного самовдосконалення, безперервної фахової освіти, підвищення рівня компетентності, майстерності та ефективності роботи.</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Атестація здійснюється за планом. Під час проведення атестації не допускаються порушення щодо дотримання Положення про атестацію. Не мають місця випадки зниження в ході атестації кваліфікаційної категорії чи позбавлення педагогічного звання.</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Безконфліктність організації і проведення атестації забезпечується доброзичливими взаєминами між педагогами, які атестуються, та членами атестаційної комісії, готовністю їх до конструктивної та результативної роботи, відкритістю планування та дотримання норм і правил проходження атестації, залучення до атестації широких кіл громадськості. Закономірним у ході атестації педагогічних працівників є підвищення їх кваліфікації, що простежується протягом п’яти років.</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едагогічні працівники мають почесні педагогічні звання та нагороди.</w:t>
      </w:r>
    </w:p>
    <w:tbl>
      <w:tblPr>
        <w:tblW w:w="9168" w:type="dxa"/>
        <w:jc w:val="center"/>
        <w:tblInd w:w="0" w:type="dxa"/>
        <w:tblLayout w:type="fixed"/>
        <w:tblCellMar>
          <w:top w:w="0" w:type="dxa"/>
          <w:left w:w="0" w:type="dxa"/>
          <w:bottom w:w="0" w:type="dxa"/>
          <w:right w:w="0" w:type="dxa"/>
        </w:tblCellMar>
      </w:tblPr>
      <w:tblGrid>
        <w:gridCol w:w="792"/>
        <w:gridCol w:w="1276"/>
        <w:gridCol w:w="1559"/>
        <w:gridCol w:w="1418"/>
        <w:gridCol w:w="1275"/>
        <w:gridCol w:w="1276"/>
        <w:gridCol w:w="1572"/>
      </w:tblGrid>
      <w:tr>
        <w:trPr>
          <w:trHeight w:val="21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Рік</w:t>
            </w:r>
          </w:p>
        </w:tc>
        <w:tc>
          <w:tcPr>
            <w:tcW w:w="8376"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городи, пед. звання</w:t>
            </w:r>
          </w:p>
        </w:tc>
      </w:tr>
      <w:tr>
        <w:trPr>
          <w:trHeight w:val="43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читель - методист</w:t>
            </w:r>
          </w:p>
        </w:tc>
        <w:tc>
          <w:tcPr>
            <w:tcW w:w="15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рший</w:t>
            </w:r>
          </w:p>
          <w:p>
            <w:pPr>
              <w:pStyle w:val="Normal"/>
              <w:spacing w:lineRule="auto" w:line="240"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читель</w:t>
            </w:r>
          </w:p>
          <w:p>
            <w:pPr>
              <w:pStyle w:val="Normal"/>
              <w:spacing w:before="0" w:after="0"/>
              <w:jc w:val="center"/>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tc>
        <w:tc>
          <w:tcPr>
            <w:tcW w:w="14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вищої категорії</w:t>
            </w:r>
          </w:p>
        </w:tc>
        <w:tc>
          <w:tcPr>
            <w:tcW w:w="127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І категорії</w:t>
            </w:r>
          </w:p>
          <w:p>
            <w:pPr>
              <w:pStyle w:val="Normal"/>
              <w:spacing w:before="0" w:after="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tc>
        <w:tc>
          <w:tcPr>
            <w:tcW w:w="1276"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Вчитель ІІ категорії</w:t>
            </w:r>
          </w:p>
          <w:p>
            <w:pPr>
              <w:pStyle w:val="Normal"/>
              <w:spacing w:before="0" w:after="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tc>
        <w:tc>
          <w:tcPr>
            <w:tcW w:w="1572"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r>
      <w:tr>
        <w:trPr>
          <w:trHeight w:val="200" w:hRule="atLeast"/>
        </w:trPr>
        <w:tc>
          <w:tcPr>
            <w:tcW w:w="7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2020</w:t>
            </w:r>
          </w:p>
        </w:tc>
        <w:tc>
          <w:tcPr>
            <w:tcW w:w="127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1</w:t>
            </w:r>
          </w:p>
        </w:tc>
        <w:tc>
          <w:tcPr>
            <w:tcW w:w="1559"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5</w:t>
            </w:r>
          </w:p>
        </w:tc>
        <w:tc>
          <w:tcPr>
            <w:tcW w:w="141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5"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7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72"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начна увага приділяється комп'ютерній грамотності вчителів. Крім курсової перепідготовки, для вдосконалення та підвищення своєї майстерності всі вчителі школи намагаються опанувати знаннями та  навичками з інформаційно-комп’ютерних технологій.</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Якість комп'ютерної освіти педагогічних працівників є постійною турботою керівництва школи.</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ріоритетними напрямами системи підвищення професійної компетентності педагогічних працівників є:</w:t>
      </w:r>
    </w:p>
    <w:p>
      <w:pPr>
        <w:pStyle w:val="Normal"/>
        <w:shd w:fill="FFFFFF" w:val="clear"/>
        <w:spacing w:lineRule="auto" w:line="240" w:before="0" w:after="0"/>
        <w:ind w:left="13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формування ключових компетентностей;</w:t>
      </w:r>
    </w:p>
    <w:p>
      <w:pPr>
        <w:pStyle w:val="Normal"/>
        <w:shd w:fill="FFFFFF" w:val="clear"/>
        <w:spacing w:lineRule="auto" w:line="240" w:before="0" w:after="0"/>
        <w:ind w:left="13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моніторинг якості освітньої діяльності;</w:t>
      </w:r>
    </w:p>
    <w:p>
      <w:pPr>
        <w:pStyle w:val="Normal"/>
        <w:shd w:fill="FFFFFF" w:val="clear"/>
        <w:spacing w:lineRule="auto" w:line="240" w:before="0" w:after="0"/>
        <w:ind w:left="13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амоосвітня діяльність педагога;</w:t>
      </w:r>
    </w:p>
    <w:p>
      <w:pPr>
        <w:pStyle w:val="Normal"/>
        <w:shd w:fill="FFFFFF" w:val="clear"/>
        <w:spacing w:lineRule="auto" w:line="240" w:before="0" w:after="0"/>
        <w:ind w:left="13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залучення педагогічних кадрів до дослідної роботи.</w:t>
      </w:r>
    </w:p>
    <w:p>
      <w:pPr>
        <w:pStyle w:val="Normal"/>
        <w:shd w:fill="FFFFFF" w:val="clear"/>
        <w:spacing w:lineRule="auto" w:line="240"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днією з форм підвищення кваліфікації є курсова перепідготовка, яка відбувається планово з урахуванням побажань педагогічних працівників щодо змісту, форм та методів проходження курсів.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оряд з курсовою перепідготовкою широко застосовуються можливості самоосвітньої діяльності. Кожен педагог займається самоосвітою згідно з індивідуальним планом підвищення кваліфікації, який включає у себе опрацювання після курсового завдання. У системі методичної роботи є заходи, що сприяють підвищенню кваліфікації: конференції, семінари, педагогічні ради.</w:t>
      </w:r>
    </w:p>
    <w:p>
      <w:pPr>
        <w:pStyle w:val="Normal"/>
        <w:shd w:fill="FFFFFF" w:val="clear"/>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рсова перепідготовка поєднується з методичною роботою на різних рівнях та із самоосвітою. Новою формою курсової перепідготовки стало дистанційне навчання. В 2020-2021 н.р. пройшли курсову перепідготовку – 9 учителів</w:t>
      </w:r>
    </w:p>
    <w:p>
      <w:pPr>
        <w:pStyle w:val="Normal"/>
        <w:shd w:fill="FFFFFF" w:val="clear"/>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4. Медичне обслуговування учнів у навчальному закладі:</w:t>
      </w:r>
    </w:p>
    <w:p>
      <w:pPr>
        <w:pStyle w:val="Normal"/>
        <w:shd w:fill="FFFFFF" w:val="clear"/>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Головним завданням сучасного навчального закладу є підтримка й поліпшення здоров’я дітей. Курс «Основи здоров’я» сприяє активному використанню учнями основних методів і засобів формування здорового способу життя, збереження та зміцнення фізичної, соціальної й духовної складових здоров’я.</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Медичне обслуговування здійснюється кваліфікованими медпрацівниками лікарської амбулаторії сімейної медицини с. Половецьке. Для попередження та виявлення захворювань протягом навчального року проводиться медичне обстеження учнів  вузькими спеціалістами в районній поліклініці.</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 2020-2021</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р. оглянуто132</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учні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00%.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чні розподілені на фізкультурні групи згідно рекомендаціям дільничних</w:t>
      </w:r>
    </w:p>
    <w:p>
      <w:pPr>
        <w:pStyle w:val="Normal"/>
        <w:shd w:fill="FFFFFF" w:val="clear"/>
        <w:spacing w:before="0" w:after="0"/>
        <w:ind w:left="8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едіатрів.</w:t>
      </w:r>
    </w:p>
    <w:p>
      <w:pPr>
        <w:pStyle w:val="Normal"/>
        <w:shd w:fill="FFFFFF" w:val="clear"/>
        <w:spacing w:before="0" w:after="0"/>
        <w:ind w:left="80" w:firstLine="62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онтроль роботи харчоблоку - щоденний. Випадків виявлення кишкових інфекцій не було. Технологія приготування страв дотримується.</w:t>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Рекомендації на 2021-2022</w:t>
      </w:r>
      <w:r>
        <w:rPr>
          <w:rStyle w:val="Appleconvertedspace"/>
          <w:rFonts w:cs="Times New Roman" w:ascii="Times New Roman" w:hAnsi="Times New Roman"/>
          <w:b/>
          <w:bCs/>
          <w:color w:val="000000"/>
          <w:sz w:val="28"/>
          <w:szCs w:val="28"/>
          <w:lang w:val="uk-UA"/>
        </w:rPr>
        <w:t> </w:t>
      </w:r>
      <w:r>
        <w:rPr>
          <w:rFonts w:cs="Times New Roman" w:ascii="Times New Roman" w:hAnsi="Times New Roman"/>
          <w:b/>
          <w:bCs/>
          <w:color w:val="000000"/>
          <w:sz w:val="28"/>
          <w:szCs w:val="28"/>
          <w:lang w:val="uk-UA"/>
        </w:rPr>
        <w:t>н.р.:</w:t>
      </w:r>
    </w:p>
    <w:p>
      <w:pPr>
        <w:pStyle w:val="Normal"/>
        <w:shd w:fill="FFFFFF" w:val="clear"/>
        <w:spacing w:before="0" w:after="0"/>
        <w:ind w:left="80" w:firstLine="62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Своєчасно доводити до відома батьків інформацію про стан здоров’я дитини, про необхідність проведення обстежень, щеплень, ФОГ.</w:t>
      </w:r>
    </w:p>
    <w:p>
      <w:pPr>
        <w:pStyle w:val="Normal"/>
        <w:shd w:fill="FFFFFF" w:val="clear"/>
        <w:spacing w:before="0" w:after="0"/>
        <w:ind w:left="80" w:firstLine="62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чителям фізичного виховання більше уваги приділяти проведенню вправ по корекції постави, дихання.</w:t>
      </w:r>
    </w:p>
    <w:p>
      <w:pPr>
        <w:pStyle w:val="Normal"/>
        <w:shd w:fill="FFFFFF" w:val="clear"/>
        <w:spacing w:before="0" w:after="0"/>
        <w:ind w:left="80" w:firstLine="62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ласним керівникам провести бесіди з батьками про необхідність дотримання правильного режиму харчування (гарячого), режиму дня, своєчасного проведення тесту і ФОГ для раннього виявлення туберкульозу.</w:t>
      </w:r>
    </w:p>
    <w:p>
      <w:pPr>
        <w:pStyle w:val="Normal"/>
        <w:shd w:fill="FFFFFF" w:val="clear"/>
        <w:spacing w:before="0" w:after="0"/>
        <w:ind w:left="1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5.</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Організація харчування учнів у навчальному закладі:</w:t>
      </w:r>
    </w:p>
    <w:p>
      <w:pPr>
        <w:pStyle w:val="Normal"/>
        <w:shd w:fill="FFFFFF" w:val="clear"/>
        <w:spacing w:before="0" w:after="0"/>
        <w:ind w:left="80" w:firstLine="628"/>
        <w:rPr/>
      </w:pPr>
      <w:r>
        <w:rPr>
          <w:rFonts w:cs="Times New Roman" w:ascii="Times New Roman" w:hAnsi="Times New Roman"/>
          <w:color w:val="000000"/>
          <w:sz w:val="28"/>
          <w:szCs w:val="28"/>
          <w:lang w:val="uk-UA"/>
        </w:rPr>
        <w:t xml:space="preserve">З метою чіткої організації режиму дня, який відповідає віковим нормам учнів, збереження здоров’я й попередження харчових та інфекційних захворювань, у школі організовано гаряче харчування учнів 1-4-х класів(56) та 9 учнів  пільгових категорій за рахунок благодійної допомоги церкви «Різдва Христового» . </w:t>
      </w:r>
    </w:p>
    <w:p>
      <w:pPr>
        <w:pStyle w:val="Normal"/>
        <w:shd w:fill="FFFFFF" w:val="clear"/>
        <w:spacing w:before="0" w:after="0"/>
        <w:ind w:left="80" w:firstLine="62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Працівники їдальні намагаються створити домашню затишну атмосферу під час своїх смачних обідів.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сновна маса учнів харчується під час перерв після другого та четвертого уроків. Столи накривають за спеціальним графіком. Учні перебувають у їдальні в супроводі вчителів.</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Черговий вчитель ретельно слідкує за санітарним станом приміщень їдальні, різноманітністю страв, дотриманням циклічного меню, виконують усі вимоги санітарно - епідеміологічної служб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 Роботу харчоблоку систематично перевіряє СЕС.</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ласні керівники систематично пояснюють батькам важливість гарячого харчування для збереження здоров’я дитини.</w:t>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6.</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Стан охорони праці та безпеки життєдіяльності.</w:t>
      </w:r>
      <w:r>
        <w:rPr>
          <w:rFonts w:cs="Times New Roman" w:ascii="Times New Roman" w:hAnsi="Times New Roman"/>
          <w:color w:val="000000"/>
          <w:sz w:val="28"/>
          <w:szCs w:val="28"/>
          <w:lang w:val="uk-UA"/>
        </w:rPr>
        <w:t>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 2020-2021</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вчальному році безпечне проведення навчально-виховного процесу здійснювалось згідно з Положенням про організацію роботи з охорони праці.</w:t>
      </w:r>
    </w:p>
    <w:p>
      <w:pPr>
        <w:pStyle w:val="Normal"/>
        <w:shd w:fill="FFFFFF" w:val="clear"/>
        <w:spacing w:before="0" w:after="0"/>
        <w:ind w:left="20" w:firstLine="689"/>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чні та учителі навчального закладу дотримуються вступного інструктажу з безпеки життєдіяльності з учнями та інструкцій з охорони праці для учителів.</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 метою організації розробки комплексного плану в закладі видаються накази адміністрації, якими призначається відповідальна особа з охорони праці та пожежної безпеки.</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еред початком навчального року комісією були проведені випробування спортобладнання, стан споруд на спортивному  майданчику, справність кріплення воріт, а також всієї огорожі навколо території.</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Будівля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ами з піском тощо), пожежним знаряддям (пожежними ломами, баграми, сокирам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Усі вогнегасники перезаряджені, пройшли технічне обслуговування на що маються акти, та розміщені у легкодоступних місцях, які унеможливлюють їх пошкодження.</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о закладі розміщені плани евакуації у разі небезпеки чи аварії. Не менше ніж раз на рік проводяться тренування евакуації під час проведення Дня цивільного захисту.</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гідно санітарних, пожежних норм і правил отримані Паспорти готовності закладу до нового навчального року, акт опору ізоляції та освітлювальної проводки, видані комісією акти прийому кабінетів хімії, фізики, біології, комп'ютерного класу, спортзалу, спортмайданчика.</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соблива увага у закладі приділяється заходам щодо запобігання нещасним випадкам на виробництві.</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 разі нещасного випадку, у закладі своєчасно проводиться його розслідування.</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 2021-2022</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вчальний рік плануються заходи:</w:t>
      </w:r>
    </w:p>
    <w:p>
      <w:pPr>
        <w:pStyle w:val="Normal"/>
        <w:shd w:fill="FFFFFF" w:val="clear"/>
        <w:spacing w:before="0" w:after="0"/>
        <w:ind w:left="6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оформлення акта підготовки закладу до нового навчального року;</w:t>
      </w:r>
    </w:p>
    <w:p>
      <w:pPr>
        <w:pStyle w:val="Normal"/>
        <w:shd w:fill="FFFFFF" w:val="clear"/>
        <w:spacing w:before="0" w:after="0"/>
        <w:ind w:left="100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вести обстеження стану енергогосподарства закладу;</w:t>
      </w:r>
    </w:p>
    <w:p>
      <w:pPr>
        <w:pStyle w:val="Normal"/>
        <w:shd w:fill="FFFFFF" w:val="clear"/>
        <w:spacing w:before="0" w:after="0"/>
        <w:ind w:left="100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оформити відповідні накази з охорони праці, техніки безпеки, пожежної</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безпеки, безпеки дорожнього руху;</w:t>
      </w:r>
    </w:p>
    <w:p>
      <w:pPr>
        <w:pStyle w:val="Normal"/>
        <w:shd w:fill="FFFFFF" w:val="clear"/>
        <w:spacing w:before="0" w:after="0"/>
        <w:ind w:left="100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провести заняття серед педагогічного і технічного колективу  на тему: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рофілактика побутового травматизму»;</w:t>
      </w:r>
    </w:p>
    <w:p>
      <w:pPr>
        <w:pStyle w:val="Normal"/>
        <w:shd w:fill="FFFFFF" w:val="clear"/>
        <w:spacing w:before="0" w:after="0"/>
        <w:ind w:left="100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провести інструктаж щодо заборони використання електроопалювальних  приладів;</w:t>
      </w:r>
    </w:p>
    <w:p>
      <w:pPr>
        <w:pStyle w:val="Normal"/>
        <w:shd w:fill="FFFFFF" w:val="clear"/>
        <w:spacing w:before="0" w:after="0"/>
        <w:ind w:left="100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регулярно проводити інструктажі з техніки безпеки та пожежної безпеки серед</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педагогічного й технічного персоналу.</w:t>
      </w:r>
    </w:p>
    <w:p>
      <w:pPr>
        <w:pStyle w:val="Normal"/>
        <w:shd w:fill="FFFFFF" w:val="clear"/>
        <w:spacing w:before="0" w:after="0"/>
        <w:ind w:left="60" w:firstLine="791"/>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закладу з цих питань.</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тан цієї роботи знаходиться під постійним контролем адміністрації закладу. Наказом по школі призначається відповідальний за організацію роботи з охорони праці та безпеки життєдіяльності в закладі, створено службу з охорони праці, сплановані відповідні заходи.</w:t>
      </w:r>
    </w:p>
    <w:p>
      <w:pPr>
        <w:pStyle w:val="Normal"/>
        <w:shd w:fill="FFFFFF" w:val="clear"/>
        <w:spacing w:before="0" w:after="0"/>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p>
    <w:p>
      <w:pPr>
        <w:pStyle w:val="Normal"/>
        <w:shd w:fill="FFFFFF" w:val="clear"/>
        <w:spacing w:before="0" w:after="0"/>
        <w:ind w:left="40" w:firstLine="6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Кожним вчителем-предметником проводились інструктажі перед виконанням завдання лабораторної або практичної роботи, згідно видів діяльності на уроках праці, фізкультури, про що робилися відповідні записи в класних журналах. Питання щодо запобігання дитячого травматизму розглядалися на педраді, нарадах при директорові; нарадах класних керівників, батьківських зборах. Протягом навчального року медсестрою амбулаторії сімейної медицини проводились профілактичні бесіди, інша робота, щодо зменшення захворюваності учнів на педикульоз, шкіряні хвороби. 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У школі розроблено низку заходів щодо попередження травматизму учнів, ведеться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 </w:t>
      </w:r>
    </w:p>
    <w:p>
      <w:pPr>
        <w:pStyle w:val="Normal"/>
        <w:shd w:fill="FFFFFF" w:val="clear"/>
        <w:spacing w:before="0" w:after="0"/>
        <w:ind w:left="40" w:firstLine="6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40" w:firstLine="66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7.</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Навчально - виховна робота у навчальному закладі:</w:t>
      </w:r>
      <w:r>
        <w:rPr>
          <w:rFonts w:cs="Times New Roman" w:ascii="Times New Roman" w:hAnsi="Times New Roman"/>
          <w:color w:val="000000"/>
          <w:sz w:val="28"/>
          <w:szCs w:val="28"/>
          <w:lang w:val="uk-UA"/>
        </w:rPr>
        <w:t> </w:t>
      </w:r>
    </w:p>
    <w:p>
      <w:pPr>
        <w:pStyle w:val="Normal"/>
        <w:shd w:fill="FFFFFF" w:val="clear"/>
        <w:spacing w:before="0" w:after="0"/>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Половецький заклад загальної середньої освіти І –ІІІ ступенів функціонує на підставі Закону України «Про освіту», «Про загальну середню освіту», «Концепції нової української школи», Положення про загальноосвітній навчальний заклад, Статуту закладу.</w:t>
      </w:r>
    </w:p>
    <w:p>
      <w:pPr>
        <w:pStyle w:val="Normal"/>
        <w:shd w:fill="FFFFFF" w:val="clear"/>
        <w:spacing w:before="0" w:after="0"/>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сі діти шкільного віку, які проживають у мікрорайоні школи охоплені навчанням.</w:t>
      </w:r>
    </w:p>
    <w:p>
      <w:pPr>
        <w:pStyle w:val="Normal"/>
        <w:shd w:fill="FFFFFF" w:val="clear"/>
        <w:spacing w:before="0" w:after="0"/>
        <w:ind w:left="4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сновний напрямок навчальної діяльності закладу в 2020-2021 н.р. - впровадження інноваційних технологій та розвивального навчання</w:t>
      </w:r>
    </w:p>
    <w:p>
      <w:pPr>
        <w:pStyle w:val="Normal"/>
        <w:shd w:fill="FFFFFF" w:val="clear"/>
        <w:spacing w:before="0" w:after="0"/>
        <w:ind w:left="40" w:firstLine="66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Робота педагогічного колективу була спрямована на особистісно-зорієнтоване навчання і виховання школярів.</w:t>
      </w:r>
    </w:p>
    <w:p>
      <w:pPr>
        <w:pStyle w:val="Normal"/>
        <w:shd w:fill="FFFFFF" w:val="clear"/>
        <w:spacing w:before="0" w:after="0"/>
        <w:ind w:left="40" w:firstLine="6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нашого закладу, переможці шкільних олімпіад, беруть  активну участь у предметних олімпіадах серед закладів Гришковецької громади, районних та обласних конкурсах. </w:t>
      </w:r>
    </w:p>
    <w:p>
      <w:pPr>
        <w:pStyle w:val="Normal"/>
        <w:shd w:fill="FFFFFF" w:val="clear"/>
        <w:spacing w:before="0" w:after="0"/>
        <w:ind w:left="34" w:firstLine="590"/>
        <w:jc w:val="both"/>
        <w:rPr>
          <w:rFonts w:ascii="Times New Roman" w:hAnsi="Times New Roman" w:cs="Times New Roman"/>
          <w:sz w:val="28"/>
          <w:szCs w:val="28"/>
          <w:lang w:val="uk-UA"/>
        </w:rPr>
      </w:pPr>
      <w:r>
        <w:rPr>
          <w:rFonts w:cs="Times New Roman" w:ascii="Times New Roman" w:hAnsi="Times New Roman"/>
          <w:sz w:val="28"/>
          <w:szCs w:val="28"/>
          <w:lang w:val="uk-UA"/>
        </w:rPr>
        <w:t>В плані виховної роботи забезпечувалось створення умов для модернізації виховної системи школи, постійно використовувались новітні інноваційні технології, внаслідок яких педагоги школи виховували свідомих патріотів, готових до самореалізації і свідомого вибору свого місця в житті. Продовжувалось виховання духовно зрілих учнів, готових до різних видів діяльності в інтелектуальному, соціальному, моральному, естетичному і фізичному  розвитку.</w:t>
      </w:r>
    </w:p>
    <w:p>
      <w:pPr>
        <w:pStyle w:val="Normal"/>
        <w:shd w:fill="FFFFFF" w:val="clear"/>
        <w:spacing w:before="0" w:after="0"/>
        <w:ind w:left="34" w:right="10" w:firstLine="59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увага приділялась формуванню громадянина - патріота України нової формації, готового  самовіддано розбудовувати її як суверенну, незалежну, демократичну, правову, соціальну державу, забезпечувати її національну безпеку, знати свої права і обов’язки, цивілізовано відстоювати їх, сприяти єднанню українського народу, громадянському миру і злагоді в суспільстві, створенню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 Така особистість бачить перспективи розвитку своєї держави, готова відстоювати її інтереси.</w:t>
      </w:r>
    </w:p>
    <w:p>
      <w:pPr>
        <w:pStyle w:val="Normal"/>
        <w:shd w:fill="FFFFFF" w:val="clear"/>
        <w:spacing w:before="0" w:after="0"/>
        <w:ind w:left="5" w:right="53" w:firstLine="610"/>
        <w:jc w:val="both"/>
        <w:rPr>
          <w:rFonts w:ascii="Times New Roman" w:hAnsi="Times New Roman" w:cs="Times New Roman"/>
          <w:sz w:val="28"/>
          <w:szCs w:val="28"/>
          <w:lang w:val="uk-UA"/>
        </w:rPr>
      </w:pPr>
      <w:r>
        <w:rPr>
          <w:rFonts w:cs="Times New Roman" w:ascii="Times New Roman" w:hAnsi="Times New Roman"/>
          <w:sz w:val="28"/>
          <w:szCs w:val="28"/>
          <w:lang w:val="uk-UA"/>
        </w:rPr>
        <w:t>У школі був розроблений план виховних заходів з учнями 1-11 класів на основі річного плану роботи школи.</w:t>
      </w:r>
    </w:p>
    <w:p>
      <w:pPr>
        <w:pStyle w:val="Normal"/>
        <w:shd w:fill="FFFFFF" w:val="clear"/>
        <w:spacing w:lineRule="exact" w:line="274" w:before="0" w:after="0"/>
        <w:ind w:left="5" w:right="53" w:firstLine="61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иховною роботою закладу здійснювали ЗДВР Дяченко В.І., педагог-організатор Зелінська Т.В., психолог Кухарчук О.А.</w:t>
      </w:r>
    </w:p>
    <w:p>
      <w:pPr>
        <w:pStyle w:val="Normal"/>
        <w:shd w:fill="FFFFFF" w:val="clear"/>
        <w:spacing w:lineRule="exact" w:line="274" w:before="0" w:after="0"/>
        <w:ind w:left="38" w:firstLine="590"/>
        <w:jc w:val="both"/>
        <w:rPr>
          <w:rFonts w:ascii="Times New Roman" w:hAnsi="Times New Roman" w:cs="Times New Roman"/>
          <w:sz w:val="28"/>
          <w:szCs w:val="28"/>
          <w:lang w:val="ru-RU"/>
        </w:rPr>
      </w:pPr>
      <w:r>
        <w:rPr>
          <w:rFonts w:cs="Times New Roman" w:ascii="Times New Roman" w:hAnsi="Times New Roman"/>
          <w:sz w:val="28"/>
          <w:szCs w:val="28"/>
          <w:lang w:val="uk-UA"/>
        </w:rPr>
        <w:t>Аналіз відвіданих уроків та виховних заходів показав, що виховна робота проводиться на належному рівні, використовуються сучасні інтерактивні технології виховання учнів.</w:t>
      </w:r>
    </w:p>
    <w:p>
      <w:pPr>
        <w:pStyle w:val="Normal"/>
        <w:shd w:fill="FFFFFF" w:val="clear"/>
        <w:spacing w:lineRule="exact" w:line="274" w:before="0" w:after="0"/>
        <w:ind w:left="48" w:right="10" w:firstLine="586"/>
        <w:jc w:val="both"/>
        <w:rPr>
          <w:rFonts w:ascii="Times New Roman" w:hAnsi="Times New Roman" w:cs="Times New Roman"/>
          <w:sz w:val="28"/>
          <w:szCs w:val="28"/>
          <w:lang w:val="ru-RU"/>
        </w:rPr>
      </w:pPr>
      <w:r>
        <w:rPr>
          <w:rFonts w:cs="Times New Roman" w:ascii="Times New Roman" w:hAnsi="Times New Roman"/>
          <w:sz w:val="28"/>
          <w:szCs w:val="28"/>
          <w:lang w:val="uk-UA"/>
        </w:rPr>
        <w:t>Чітко спланована робота методичного об'єднання класних керівників, проведено 4 засідання методоб'єднання.</w:t>
      </w:r>
    </w:p>
    <w:p>
      <w:pPr>
        <w:pStyle w:val="Normal"/>
        <w:shd w:fill="FFFFFF" w:val="clear"/>
        <w:spacing w:lineRule="exact" w:line="274" w:before="0" w:after="0"/>
        <w:ind w:left="38" w:right="5" w:firstLine="595"/>
        <w:jc w:val="both"/>
        <w:rPr>
          <w:rFonts w:ascii="Times New Roman" w:hAnsi="Times New Roman" w:cs="Times New Roman"/>
          <w:sz w:val="28"/>
          <w:szCs w:val="28"/>
          <w:lang w:val="uk-UA"/>
        </w:rPr>
      </w:pPr>
      <w:r>
        <w:rPr>
          <w:rFonts w:cs="Times New Roman" w:ascii="Times New Roman" w:hAnsi="Times New Roman"/>
          <w:sz w:val="28"/>
          <w:szCs w:val="28"/>
          <w:lang w:val="uk-UA"/>
        </w:rPr>
        <w:t>У школі працювали   гуртки: «Юний стрілець», «Влучний стрілець» (керівник Іващенко С.Т.).</w:t>
      </w:r>
    </w:p>
    <w:p>
      <w:pPr>
        <w:pStyle w:val="Normal"/>
        <w:shd w:fill="FFFFFF" w:val="clear"/>
        <w:spacing w:lineRule="auto" w:line="240" w:before="0" w:after="0"/>
        <w:ind w:left="34" w:right="10" w:firstLine="5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школі налагоджена система роботи з обдарованими дітьми. </w:t>
      </w:r>
    </w:p>
    <w:p>
      <w:pPr>
        <w:pStyle w:val="Normal"/>
        <w:shd w:fill="FFFFFF" w:val="clear"/>
        <w:spacing w:lineRule="auto" w:line="240" w:before="0" w:after="0"/>
        <w:ind w:left="34" w:right="10" w:firstLine="590"/>
        <w:jc w:val="both"/>
        <w:rPr>
          <w:rFonts w:ascii="Times New Roman" w:hAnsi="Times New Roman" w:cs="Times New Roman"/>
          <w:sz w:val="28"/>
          <w:szCs w:val="28"/>
          <w:lang w:val="uk-UA"/>
        </w:rPr>
      </w:pPr>
      <w:r>
        <w:rPr>
          <w:rFonts w:cs="Times New Roman" w:ascii="Times New Roman" w:hAnsi="Times New Roman"/>
          <w:sz w:val="28"/>
          <w:szCs w:val="28"/>
          <w:lang w:val="uk-UA"/>
        </w:rPr>
        <w:t>Учениця 9 класу Гуменюк Юлія  брала участь в обласному конкурсі «На крилах успіху». ЇЇ робота «Мій рідний край, моя земля» зайняла почесне І місце в області та нагороджена Дипломом та цінним подарунком. За особливі досягнення у вивченні окремих предметів нагороджені учні грамотами: Кущ Тарас (учень 10 класу) – І місце (хімія), ІІ місце (біологія), ІІ місце математика; Терещук Діана (учениця 10 класу) ІІІ місце біологія; Петричук Анна (учениця 11 класу) ІІ місце біологія; Чернюк Марія (учениця 9 класу) ІІ місце біологія.</w:t>
      </w:r>
    </w:p>
    <w:p>
      <w:pPr>
        <w:pStyle w:val="Normal"/>
        <w:shd w:fill="FFFFFF" w:val="clear"/>
        <w:spacing w:lineRule="exact" w:line="274" w:before="0" w:after="0"/>
        <w:ind w:left="38" w:right="5" w:firstLine="5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 2020-2021</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н.р. в початковій школі навчалося 56 учні, із них   41учень - 1-3  класів  оцінювались вербально, навчальні досягнення учнів 4 -го класу оцінювалися за 12-бальною шкалою. Навчальний рік на відмінно закінчили і отримали Похвальні листи за особливі успіхи у навчанні 2 учні 4 класу (Романюк Костянтин, Волошенко Анастасія). </w:t>
      </w:r>
    </w:p>
    <w:p>
      <w:pPr>
        <w:pStyle w:val="Normal"/>
        <w:shd w:fill="FFFFFF" w:val="clear"/>
        <w:spacing w:before="0" w:after="0"/>
        <w:ind w:firstLine="70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Для того, щоб учням дійсно було цікаво, щоб вони не втратили інтерес до навчання, на кожному уроці наші вчителі намагаються створювати всі умови для розвитку здібностей, творчого мислення учнів, самовираження їх особистості в різних видах діяльності.</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З цією метою учням поряд із стандартними завданнями педагоги пропонують і такі, які вимагають мислення, творчих пошуків, оригінальності, винахідливості. Саме такі творчі, пізнавальні, інтелектуальні завдання допомагають нашим вчителям розвинути в учнів пізнавальні процеси — пам’ять, увагу, уяву, логічне мислення. Усі завдання творчого характеру розраховані на пошукову діяльність учнів, творче й уміле застосування набутих знань. Зміст завдань сприяє розвитку гнучкості й широти мислення, які необхідні для успішного розв’язання як навчальних так і життєвих задач. Усі творчі завдання допомагають вчителеві виявити індивідуальні особливості учнів, намітити перспективи подальшого розвитку творчого потенціалу кожної дитини, зробити навчання більш захоплюючим і цікавим.</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Головна мета використання нетрадиційних форм роботи на уроках - це зацікавлення дітей навчальною працею й утримання цього інтересу. Тільки в разі такого підходу формування освіченої, творчої особистості, становлення її фізичного та морального здоров'я, яке є одним зі стратегічних завдань реформування освіти в Україні, згідно з Національною доктриною розвитку освіти України в XXI столітті, є можливим.</w:t>
      </w:r>
    </w:p>
    <w:p>
      <w:pPr>
        <w:pStyle w:val="Normal"/>
        <w:shd w:fill="FFFFFF" w:val="clear"/>
        <w:spacing w:before="0" w:after="0"/>
        <w:ind w:left="20" w:firstLine="68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Міжнародних та Всеукраїнських конкурсах. Учні стали активними учасниками таких із них, як: «Левеня», «Бобер», «Кенгуру», «Геліантус», «Соняшник». </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днією з ефективних форм роботи в школі є проведення предметних тижнів, які готують вчителі-предметники разом з учнями. Предметні тижні організовуються та проводяться відповідними предметно-методичними комісіями, творчими групами педагогів. З метою самореалізації особистості вчителів та учнів в освітньому просторі школи; сприяння росту професіоналізму вчителів та створення ситуації успіху для учнів; підвищення мотивації навчальної діяльності та можливість продуктивної творчої роботи учасників навчально-виховного процесу, протягом 2020-2021 навчального року і були організовані та проведені предметні методичні тижні, а саме:</w:t>
      </w:r>
    </w:p>
    <w:p>
      <w:pPr>
        <w:pStyle w:val="Normal"/>
        <w:shd w:fill="FFFFFF" w:val="clear"/>
        <w:spacing w:before="0" w:after="0"/>
        <w:ind w:left="20" w:hanging="0"/>
        <w:rPr/>
      </w:pPr>
      <w:r>
        <w:rPr>
          <w:rFonts w:cs="Times New Roman" w:ascii="Times New Roman" w:hAnsi="Times New Roman"/>
          <w:color w:val="000000"/>
          <w:sz w:val="28"/>
          <w:szCs w:val="28"/>
          <w:lang w:val="uk-UA"/>
        </w:rPr>
        <w:t>-       тиждень початкової школи ;</w:t>
      </w:r>
    </w:p>
    <w:p>
      <w:pPr>
        <w:pStyle w:val="Normal"/>
        <w:shd w:fill="FFFFFF" w:val="clear"/>
        <w:spacing w:before="0" w:after="0"/>
        <w:ind w:left="20" w:hanging="0"/>
        <w:rPr/>
      </w:pPr>
      <w:r>
        <w:rPr>
          <w:rFonts w:cs="Times New Roman" w:ascii="Times New Roman" w:hAnsi="Times New Roman"/>
          <w:color w:val="000000"/>
          <w:sz w:val="28"/>
          <w:szCs w:val="28"/>
          <w:lang w:val="uk-UA"/>
        </w:rPr>
        <w:t>-       тиждень іноземних мов;</w:t>
      </w:r>
    </w:p>
    <w:p>
      <w:pPr>
        <w:pStyle w:val="Normal"/>
        <w:shd w:fill="FFFFFF" w:val="clear"/>
        <w:spacing w:before="0" w:after="0"/>
        <w:ind w:left="20" w:hanging="0"/>
        <w:rPr/>
      </w:pPr>
      <w:r>
        <w:rPr>
          <w:rFonts w:cs="Times New Roman" w:ascii="Times New Roman" w:hAnsi="Times New Roman"/>
          <w:color w:val="000000"/>
          <w:sz w:val="28"/>
          <w:szCs w:val="28"/>
          <w:lang w:val="uk-UA"/>
        </w:rPr>
        <w:t>-       тиждень точних наук ;</w:t>
      </w:r>
    </w:p>
    <w:p>
      <w:pPr>
        <w:pStyle w:val="Normal"/>
        <w:shd w:fill="FFFFFF" w:val="clear"/>
        <w:spacing w:before="0" w:after="0"/>
        <w:ind w:left="20" w:hanging="0"/>
        <w:rPr/>
      </w:pPr>
      <w:r>
        <w:rPr>
          <w:rFonts w:cs="Times New Roman" w:ascii="Times New Roman" w:hAnsi="Times New Roman"/>
          <w:color w:val="000000"/>
          <w:sz w:val="28"/>
          <w:szCs w:val="28"/>
          <w:lang w:val="uk-UA"/>
        </w:rPr>
        <w:t>-       тиждень історії та правознавства ;</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тиждень світової літератури та російської мови ;</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тиждень української мови та літератури, музики та образотворчого мистецтва</w:t>
      </w:r>
      <w:r>
        <w:rPr>
          <w:rFonts w:cs="Times New Roman" w:ascii="Times New Roman" w:hAnsi="Times New Roman"/>
          <w:color w:val="595858"/>
          <w:sz w:val="28"/>
          <w:szCs w:val="28"/>
          <w:lang w:val="uk-UA"/>
        </w:rPr>
        <w:t> ;     </w:t>
      </w:r>
      <w:r>
        <w:rPr>
          <w:rStyle w:val="Appleconvertedspace"/>
          <w:rFonts w:cs="Times New Roman" w:ascii="Times New Roman" w:hAnsi="Times New Roman"/>
          <w:color w:val="595858"/>
          <w:sz w:val="28"/>
          <w:szCs w:val="28"/>
          <w:lang w:val="uk-UA"/>
        </w:rPr>
        <w:t> </w:t>
      </w:r>
    </w:p>
    <w:p>
      <w:pPr>
        <w:pStyle w:val="Normal"/>
        <w:shd w:fill="FFFFFF" w:val="clear"/>
        <w:spacing w:before="0" w:after="0"/>
        <w:ind w:left="20" w:hanging="0"/>
        <w:rPr/>
      </w:pPr>
      <w:r>
        <w:rPr>
          <w:rFonts w:cs="Times New Roman" w:ascii="Times New Roman" w:hAnsi="Times New Roman"/>
          <w:color w:val="000000"/>
          <w:sz w:val="28"/>
          <w:szCs w:val="28"/>
          <w:lang w:val="uk-UA"/>
        </w:rPr>
        <w:t>-       тиждень природничих дисциплін ;</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иждень фізичної культури та Захисту Вітчизни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Завдання кожного предметного тижня - глибше пізнати той чи інший предмет, відкрити для школярів нові його грані.</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Функції предметних тижнів:</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організаційна - тижні дозволяють внести цікаві заходи та інноваційні технології до</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навчально-виховного процесу, вдосконалити організаційні якості вчителів та розвивати</w:t>
      </w:r>
      <w:r>
        <w:rPr>
          <w:rStyle w:val="Appleconvertedspace"/>
          <w:rFonts w:cs="Times New Roman" w:ascii="Times New Roman" w:hAnsi="Times New Roman"/>
          <w:color w:val="000000"/>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організаційні здібності учнів;</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діагностична — можливість отримувати інформацію про динаміку професійного рівня</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вчителів та особистісний розвиток учнів;</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моделююча - під час планування тижнів розробляється принципово нові форми</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навчально-пізнавальної діяльності учнів;</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пропагандистська - зміст тижнів спрямований на інформування учнів про досягнення</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науки та техніки, виконання перспективних завдань програми розвитку</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 xml:space="preserve">школи. </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о  фестиваль відкритих уроків з використанням інтерактивних технологій. Завданням даного заходу є обмін досвідом роботи та сприяння впровадженню в практику діяльності сучасних педагогічних технологій.</w:t>
      </w:r>
    </w:p>
    <w:p>
      <w:pPr>
        <w:pStyle w:val="Normal"/>
        <w:shd w:fill="FFFFFF" w:val="clear"/>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iCs/>
          <w:color w:val="000000"/>
          <w:sz w:val="28"/>
          <w:szCs w:val="28"/>
          <w:lang w:val="uk-UA"/>
        </w:rPr>
        <w:t>Але в навчальній роботі є ряд завдань, над якими слід продовжувати працювати , а саме:</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необхідно активізувати форми роботи предметних гуртків з метою зацікавленості учнів до предметів;</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проводити більш активну науково-дослідницьку роботу;</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всім вчителям-предметникам активізувати роботу з обдарованими дітьми;</w:t>
      </w:r>
    </w:p>
    <w:p>
      <w:pPr>
        <w:pStyle w:val="Normal"/>
        <w:shd w:fill="FFFFFF" w:val="clear"/>
        <w:spacing w:before="0" w:after="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сприяти поновленню та поповненню  матеріально-технічної  бази навчальних кабінетів.</w:t>
      </w:r>
    </w:p>
    <w:p>
      <w:pPr>
        <w:pStyle w:val="Normal"/>
        <w:shd w:fill="FFFFFF" w:val="clear"/>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8.</w:t>
      </w:r>
      <w:r>
        <w:rPr>
          <w:rStyle w:val="Appleconvertedspace"/>
          <w:rFonts w:cs="Times New Roman" w:ascii="Times New Roman" w:hAnsi="Times New Roman"/>
          <w:b/>
          <w:bCs/>
          <w:color w:val="000000"/>
          <w:sz w:val="28"/>
          <w:szCs w:val="28"/>
          <w:u w:val="single"/>
          <w:lang w:val="uk-UA"/>
        </w:rPr>
        <w:t> </w:t>
      </w:r>
      <w:r>
        <w:rPr>
          <w:rFonts w:cs="Times New Roman" w:ascii="Times New Roman" w:hAnsi="Times New Roman"/>
          <w:b/>
          <w:bCs/>
          <w:color w:val="000000"/>
          <w:sz w:val="28"/>
          <w:szCs w:val="28"/>
          <w:u w:val="single"/>
          <w:lang w:val="uk-UA"/>
        </w:rPr>
        <w:t>Організація виховної роботи в школі.</w:t>
      </w:r>
      <w:r>
        <w:rPr>
          <w:rFonts w:cs="Times New Roman" w:ascii="Times New Roman" w:hAnsi="Times New Roman"/>
          <w:color w:val="000000"/>
          <w:sz w:val="28"/>
          <w:szCs w:val="28"/>
          <w:lang w:val="uk-UA"/>
        </w:rPr>
        <w:t> </w:t>
      </w:r>
    </w:p>
    <w:p>
      <w:pPr>
        <w:pStyle w:val="Normal"/>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тягом 2020-2021 н. р. педагогічний колектив Половецького закладу загальної середньої освіти  І-ІІІ ступе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ацював</w:t>
      </w:r>
      <w:r>
        <w:rPr>
          <w:rFonts w:cs="Times New Roman" w:ascii="Times New Roman" w:hAnsi="Times New Roman"/>
          <w:spacing w:val="-1"/>
          <w:sz w:val="28"/>
          <w:szCs w:val="28"/>
          <w:lang w:val="uk-UA"/>
        </w:rPr>
        <w:t xml:space="preserve"> над реалізацією виховної проблемної теми закладу:</w:t>
      </w:r>
      <w:r>
        <w:rPr>
          <w:rStyle w:val="11"/>
          <w:sz w:val="28"/>
          <w:szCs w:val="28"/>
          <w:lang w:val="uk-UA"/>
        </w:rPr>
        <w:t xml:space="preserve"> «Компетентісний підхід до виховного процесу в ході впровадження реформи Нової української школ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лані виховної роботи забезпечувалось створення умов для модернізації виховної системи школи, постійно використовувались новітні інноваційні технології, внаслідок яких педагоги школи виховували свідомих патріотів, готових до самореалізації і свідомого вибору свого місця в житті. Продовжувалось виховання духовно зрілих учнів, готових до різних видів діяльності в інтелектуальному, соціальному, моральному і фізичному  розвит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увага приділялась формуванню громадянина - патріота України, готового  самовіддано розбудовувати її як суверенну, незалежну, демократичну, правову, соціальну державу, забезпечувати її національну безпеку, знати свої права і обов’язки, цивілізовано відстоювати їх, сприяти єднанню українського народу, громадянському миру і злагоді в суспільстві, створенню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w:t>
      </w:r>
    </w:p>
    <w:p>
      <w:pPr>
        <w:pStyle w:val="Normal"/>
        <w:ind w:firstLine="567"/>
        <w:jc w:val="both"/>
        <w:rPr/>
      </w:pPr>
      <w:r>
        <w:rPr>
          <w:rFonts w:cs="Times New Roman" w:ascii="Times New Roman" w:hAnsi="Times New Roman"/>
          <w:sz w:val="28"/>
          <w:szCs w:val="28"/>
          <w:lang w:val="uk-UA"/>
        </w:rPr>
        <w:t>У плануванні виховної роботи педагогічний колектив Половецького закладу загальної середньої освіти І-ІІІ степенів керувався нормативними документами Міністерства освіти: Конституцію України, Конвенцію про права дитини (ратифікованою Постановою ВР від 27.02.91 №789-ХІІ), Законами України: «Про освіту» від 05.09.2017 №2145-</w:t>
      </w:r>
      <w:r>
        <w:rPr>
          <w:rFonts w:cs="Times New Roman" w:ascii="Times New Roman" w:hAnsi="Times New Roman"/>
          <w:sz w:val="28"/>
          <w:szCs w:val="28"/>
        </w:rPr>
        <w:t>VIII</w:t>
      </w:r>
      <w:r>
        <w:rPr>
          <w:rFonts w:cs="Times New Roman" w:ascii="Times New Roman" w:hAnsi="Times New Roman"/>
          <w:sz w:val="28"/>
          <w:szCs w:val="28"/>
          <w:lang w:val="uk-UA"/>
        </w:rPr>
        <w:t>, «Про охорону дитинства» від 26.04.2001 №2402-ІІІ, «Про інноваційну діяльність» від 04.07.2002 №40-І</w:t>
      </w:r>
      <w:r>
        <w:rPr>
          <w:rFonts w:cs="Times New Roman" w:ascii="Times New Roman" w:hAnsi="Times New Roman"/>
          <w:sz w:val="28"/>
          <w:szCs w:val="28"/>
        </w:rPr>
        <w:t>V</w:t>
      </w:r>
      <w:r>
        <w:rPr>
          <w:rFonts w:cs="Times New Roman" w:ascii="Times New Roman" w:hAnsi="Times New Roman"/>
          <w:sz w:val="28"/>
          <w:szCs w:val="28"/>
          <w:lang w:val="uk-UA"/>
        </w:rPr>
        <w:t>, «Про Загальнодержавну програму адаптації законодавства України до законодавства Європейського Союзу» від 18.03.2004 №1629-І</w:t>
      </w:r>
      <w:r>
        <w:rPr>
          <w:rFonts w:cs="Times New Roman" w:ascii="Times New Roman" w:hAnsi="Times New Roman"/>
          <w:sz w:val="28"/>
          <w:szCs w:val="28"/>
        </w:rPr>
        <w:t>V</w:t>
      </w:r>
      <w:r>
        <w:rPr>
          <w:rFonts w:cs="Times New Roman" w:ascii="Times New Roman" w:hAnsi="Times New Roman"/>
          <w:sz w:val="28"/>
          <w:szCs w:val="28"/>
          <w:lang w:val="uk-UA"/>
        </w:rPr>
        <w:t>, «Про внесення змін до законодавчих актів з питань загальної середньої та дошкільної освіти щодо організації навчально-виховного процесу» від 06.07.2010 №2442-VI, «Про пріоритетні напрями інноваційної діяльності в Україні» від 08.09.2011 №3715-</w:t>
      </w:r>
      <w:r>
        <w:rPr>
          <w:rFonts w:cs="Times New Roman" w:ascii="Times New Roman" w:hAnsi="Times New Roman"/>
          <w:sz w:val="28"/>
          <w:szCs w:val="28"/>
        </w:rPr>
        <w:t>VI</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ротидію торгівлі людьми» від 20.09.2011 №3739- </w:t>
      </w:r>
      <w:r>
        <w:rPr>
          <w:rFonts w:cs="Times New Roman" w:ascii="Times New Roman" w:hAnsi="Times New Roman"/>
          <w:sz w:val="28"/>
          <w:szCs w:val="28"/>
        </w:rPr>
        <w:t>VI</w:t>
      </w:r>
      <w:r>
        <w:rPr>
          <w:rFonts w:cs="Times New Roman" w:ascii="Times New Roman" w:hAnsi="Times New Roman"/>
          <w:sz w:val="28"/>
          <w:szCs w:val="28"/>
          <w:lang w:val="uk-UA"/>
        </w:rPr>
        <w:t xml:space="preserve">, «Про правовий статус та вшанування пам'яті борців за незалежність України у ХХ столітті» від 09.04.2015 №314- </w:t>
      </w:r>
      <w:r>
        <w:rPr>
          <w:rFonts w:cs="Times New Roman" w:ascii="Times New Roman" w:hAnsi="Times New Roman"/>
          <w:sz w:val="28"/>
          <w:szCs w:val="28"/>
        </w:rPr>
        <w:t>VI</w:t>
      </w:r>
      <w:r>
        <w:rPr>
          <w:rFonts w:cs="Times New Roman" w:ascii="Times New Roman" w:hAnsi="Times New Roman"/>
          <w:sz w:val="28"/>
          <w:szCs w:val="28"/>
          <w:lang w:val="uk-UA"/>
        </w:rPr>
        <w:t xml:space="preserve">ІІ,  «Про увічнення перемоги над нацизмом у Другій світовій війні 1939-1945 років» від 09.04.2015 №315- </w:t>
      </w:r>
      <w:r>
        <w:rPr>
          <w:rFonts w:cs="Times New Roman" w:ascii="Times New Roman" w:hAnsi="Times New Roman"/>
          <w:sz w:val="28"/>
          <w:szCs w:val="28"/>
        </w:rPr>
        <w:t>VI</w:t>
      </w:r>
      <w:r>
        <w:rPr>
          <w:rFonts w:cs="Times New Roman" w:ascii="Times New Roman" w:hAnsi="Times New Roman"/>
          <w:sz w:val="28"/>
          <w:szCs w:val="28"/>
          <w:lang w:val="uk-UA"/>
        </w:rPr>
        <w:t xml:space="preserve">ІІ,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317- </w:t>
      </w:r>
      <w:r>
        <w:rPr>
          <w:rFonts w:cs="Times New Roman" w:ascii="Times New Roman" w:hAnsi="Times New Roman"/>
          <w:sz w:val="28"/>
          <w:szCs w:val="28"/>
        </w:rPr>
        <w:t>VI</w:t>
      </w:r>
      <w:r>
        <w:rPr>
          <w:rFonts w:cs="Times New Roman" w:ascii="Times New Roman" w:hAnsi="Times New Roman"/>
          <w:sz w:val="28"/>
          <w:szCs w:val="28"/>
          <w:lang w:val="uk-UA"/>
        </w:rPr>
        <w:t xml:space="preserve">ІІ, «Про запобігання та протидію домашньому насильству» від 07.12.2017 №2229- </w:t>
      </w:r>
      <w:r>
        <w:rPr>
          <w:rFonts w:cs="Times New Roman" w:ascii="Times New Roman" w:hAnsi="Times New Roman"/>
          <w:sz w:val="28"/>
          <w:szCs w:val="28"/>
        </w:rPr>
        <w:t>VI</w:t>
      </w:r>
      <w:r>
        <w:rPr>
          <w:rFonts w:cs="Times New Roman" w:ascii="Times New Roman" w:hAnsi="Times New Roman"/>
          <w:sz w:val="28"/>
          <w:szCs w:val="28"/>
          <w:lang w:val="uk-UA"/>
        </w:rPr>
        <w:t>ІІ;  та галузевими документами: Конвенцією Нової української школи (2016), Глобальною програмою дій з освіти в інтересах сталого розвитку (ЮНЕСКО, 2014), Конвенцією Державної цільової соціальної програми національно-патріотичного виховання на 2016-2020 роки, Стратегією національно-патріотичного виховання дітей та молоді на 2016-2020 роки, затвердженої Указом Президента України від 13 жовтня 2015 року №580/2015, Конвенцією національно-патріотичного виховання дітей учнівської молоді, Загальнодержавною програмою «Національний план дій щодо реалізації Конвенції ООН про права дитини на період до 2021», Конвенцією формування у підлітків національно-культурної ідентичності у загальноосвітніх навчальних закладах (2017), Конвенцією екологічної освіти України.</w:t>
      </w:r>
    </w:p>
    <w:p>
      <w:pPr>
        <w:pStyle w:val="Normal"/>
        <w:spacing w:before="0" w:after="0"/>
        <w:ind w:firstLine="567"/>
        <w:jc w:val="both"/>
        <w:rPr/>
      </w:pPr>
      <w:r>
        <w:rPr>
          <w:rFonts w:cs="Times New Roman" w:ascii="Times New Roman" w:hAnsi="Times New Roman"/>
          <w:sz w:val="28"/>
          <w:szCs w:val="28"/>
          <w:lang w:val="uk-UA"/>
        </w:rPr>
        <w:t xml:space="preserve">План виховної роботи здійснювався згідно Програми «Основні орієнтири виховання учнів </w:t>
      </w:r>
      <w:r>
        <w:rPr>
          <w:rFonts w:cs="Times New Roman" w:ascii="Times New Roman" w:hAnsi="Times New Roman"/>
          <w:spacing w:val="48"/>
          <w:sz w:val="28"/>
          <w:szCs w:val="28"/>
          <w:lang w:val="uk-UA"/>
        </w:rPr>
        <w:t>1-11</w:t>
      </w:r>
      <w:r>
        <w:rPr>
          <w:rFonts w:cs="Times New Roman" w:ascii="Times New Roman" w:hAnsi="Times New Roman"/>
          <w:sz w:val="28"/>
          <w:szCs w:val="28"/>
          <w:lang w:val="uk-UA"/>
        </w:rPr>
        <w:t xml:space="preserve"> класів загальноосвітніх навчальних закладів України» та вимог Нової української школи, колектив закладу працював  щодо продовження впровадження цих документів у виховний процес. Виконання основних завдань з виховної роботи здійснювалося за такими пріоритетними напрямк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себ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сім’ї, родини, люде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пра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приро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культури і мистец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успільства і держави.</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виховної роботи планувались на діагностичній основі і були різноманітними. Головна увага приділялась національно-патріотичному вихованню, формуванню громадянської свідомості, правових норм, естетичних смаків, духовного багатства учнів. В школі створювалось виховне середовище не покарання, не приниження, а спонукання до діяльності, створювались сприятливі для учнів умови діяльності у позакласній роботі.</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школі був розроблений план виховних заходів з учнями 1-11 класів на основі річного плану роботи закладу.</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иховною роботою закладу здійснювали ЗДВР Дяченко В.І., педагог-організатор Зелінська Т.В., ЗДНВР Кухарчук О.А.</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соціальні процеси, що відбуваються в Україні і спрямовані на утвердження демократичних засад розвитку держави, зумовлюють необхідність відповідних змін у галузі освіти, складовою якої є виховання.</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Школа - державно-громадський загальноосвітній заклад, який організовує свою діяльність на ґрунті національної культури і національних традицій, а за змістом та формами роботи відповідає національно-культурним потребам України, її становленню і розвитку як суверенної держави.</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спіх виховного процесу залежить від відносин між учителем і учнем, які розвиваються на основі співробітництва і ділового партнерства. Учитель і учні — рівноправні суб'єкти навчально-виховного процесу.</w:t>
      </w:r>
    </w:p>
    <w:p>
      <w:pPr>
        <w:pStyle w:val="Normal"/>
        <w:spacing w:before="0" w:after="0"/>
        <w:ind w:left="20" w:righ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итання виховної роботи розглядались на нарадах при директорові: «Вивчення сімей учнів та соціальний паспорт школи», «Аналіз планування виховної роботи в класних колективах», «Про результативність участі учнів у позакласних заходах»,  «Відвідування учнями шкільних занять», «Робота волонтерів школи», «Допомога воїнам АТО-ООС».</w:t>
      </w:r>
    </w:p>
    <w:p>
      <w:pPr>
        <w:pStyle w:val="Normal"/>
        <w:spacing w:before="0" w:after="0"/>
        <w:ind w:left="20" w:right="40" w:firstLine="600"/>
        <w:jc w:val="both"/>
        <w:rPr/>
      </w:pPr>
      <w:r>
        <w:rPr>
          <w:rFonts w:cs="Times New Roman" w:ascii="Times New Roman" w:hAnsi="Times New Roman"/>
          <w:sz w:val="28"/>
          <w:szCs w:val="28"/>
          <w:lang w:val="uk-UA"/>
        </w:rPr>
        <w:t xml:space="preserve">Були видані накази: «Про роботу в світлі Програми „Основні орієнтири виховання учнів </w:t>
      </w:r>
      <w:r>
        <w:rPr>
          <w:rStyle w:val="2pt"/>
          <w:sz w:val="28"/>
          <w:szCs w:val="28"/>
          <w:lang w:val="uk-UA"/>
        </w:rPr>
        <w:t>1-11</w:t>
      </w:r>
      <w:r>
        <w:rPr>
          <w:rFonts w:cs="Times New Roman" w:ascii="Times New Roman" w:hAnsi="Times New Roman"/>
          <w:sz w:val="28"/>
          <w:szCs w:val="28"/>
          <w:lang w:val="uk-UA"/>
        </w:rPr>
        <w:t xml:space="preserve"> класів загальноосвітніх навчальних закладів України», «Про підсумки місячника національно-патріотичного виховання», «Про екологічну роботу колективу Половецького ЗЗСО І - III ст.», «Про результативність роботи щодо попередження правопорушень та злочинів серед дітей та підлітків», «Про підсумки операції «Живи, книго!», «Про результативність роботи класних керівників щодо попередження дитячого травматизму», «Про організацію харчування дітей у 2020-2021   навчальному ро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ховної роботи розглядалися на засіданнях педагогічної ради: «Підведення підсумків виховної роботи за 2019-2020 н.р. та завдання педколектива на 2020-2021 н.р.» (31.08.2020 р.), «Задатки, здібності, обдарованість в контексті успішного розвитку особистості» (листопад).</w:t>
      </w:r>
    </w:p>
    <w:p>
      <w:pPr>
        <w:pStyle w:val="Normal"/>
        <w:spacing w:before="0" w:after="0"/>
        <w:ind w:firstLine="567"/>
        <w:jc w:val="both"/>
        <w:rPr/>
      </w:pPr>
      <w:r>
        <w:rPr>
          <w:rFonts w:cs="Times New Roman" w:ascii="Times New Roman" w:hAnsi="Times New Roman"/>
          <w:sz w:val="28"/>
          <w:szCs w:val="28"/>
          <w:lang w:val="uk-UA"/>
        </w:rPr>
        <w:t>Чітко спланована робота методичного об’єднання класних керівників, проведено в І семестрі 2 засідання, на яких розглядалися такі питання: «Організаційно-творча діяльність класних керівників, визначення основних напрямків методичної та виховної роботи на 2020-2021 н.р.» (вересень), «Форми та методи формування національно-патріотичної свідомості учнів на прикладі матеріалів Стратегії національно-патріотичного виховання дітей та молоді на 2016-2021 рр.» (листопад).</w:t>
      </w:r>
    </w:p>
    <w:p>
      <w:pPr>
        <w:pStyle w:val="Normal"/>
        <w:spacing w:before="0" w:after="0"/>
        <w:ind w:firstLine="567"/>
        <w:jc w:val="both"/>
        <w:rPr/>
      </w:pPr>
      <w:r>
        <w:rPr>
          <w:rFonts w:cs="Times New Roman" w:ascii="Times New Roman" w:hAnsi="Times New Roman"/>
          <w:sz w:val="28"/>
          <w:szCs w:val="28"/>
          <w:lang w:val="uk-UA"/>
        </w:rPr>
        <w:t>Класовод 2 класу Пашун А.М. підготувала доповідь «Особливості формування патріотизму у молодших школярів на прикладі героїв АТО-ООС». Класний керівник Лисавецький Р.В. (8 клас) підготував відкриту годину спілкування «У рідному краї серце співає – одна Україна – і двох  не буває!». Також в ході її проведення було переглянуто відеофільм про Украї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учнів-випускників школи перебувають сьогодні в діючій армії на сході країни. Були проведені зустрічі, години спілкування з учасниками АТО-ООС Крижанівським Русланом, Гончаруком Олександром, Войцехівським Романом, Зелінським Юрієм, Білоцерківцем Андрієм, Крижбою Олександром. В школі зібрано матеріали про героїв АТО-ООС Бердичівщини, учасників Майдану.</w:t>
      </w:r>
    </w:p>
    <w:p>
      <w:pPr>
        <w:pStyle w:val="Normal"/>
        <w:spacing w:before="0" w:after="0"/>
        <w:ind w:firstLine="567"/>
        <w:jc w:val="both"/>
        <w:rPr/>
      </w:pPr>
      <w:r>
        <w:rPr>
          <w:rFonts w:cs="Times New Roman" w:ascii="Times New Roman" w:hAnsi="Times New Roman"/>
          <w:sz w:val="28"/>
          <w:szCs w:val="28"/>
          <w:lang w:val="uk-UA"/>
        </w:rPr>
        <w:t>Учні школи взяли активну участь у Всеукраїнській акції «Лист пораненому бійцю -АТО-ООС». Були відправлені малюнки, плакати, листи через волонтер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и педагогічного колективу та учнями  школи було зібрано кошти в сумі 1200 грн і передано через волонтерів бійцям АТО-ООС. Учнями школи було виготовлено дві маскувальні сітки для воїнів Сходу, були зібрані продукти харчування, теплі речі, малюнки, плакати і передані в зону бойових дій. В знак подяки воїни АТО передали в Половецьку школу бойовий прапор з надписами та фотографії бойових побратимів. В школі виготовлено відповідний стен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і стоять на обліку сім’ї учасників АТО-ООС, проводиться операція «Родина героя».</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25 листопада по 10 грудня 2020 року була проведена благодійна акція «Діти-дітям» з ініціативи відділу освіти, молоді та спорту Гришковецької селищної ради у Половецькому ЗЗСО І-ІІІ ступенів. Було укомплектовано коробки, які були наповнені новорічними іграшками, солодощами  сувенірами, листівками. Активну участь у цій акції взяли всі учні школи з 1 по 11 клас. Було зібрано кошти та закуплено солодощі на суму 1180 грн. Зібрані подарунки  було доставлено у відділ освіти, молоді та спороту  6 грудня 2020 року,  які були  передані волонтер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ідвіданих уроків та виховних заходів показав, що виховна робота в школі проводиться на належному рівні, використовуються сучасні інтерактивні технології виховання учн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ересня 2020 року в школі було проведено «Свято Першого дзвоника». ЗДВР Дяченко В.І. було відвідано І урок в 11 класі на тему: «Україна – європейська держава» (класний керівник – Якобчук Н.Я.). Мета уроку: створення атмосфери доброзичливості та співпраці. Учні підготували коротке повідомлення про досягнення нашої держави в різних галузях науки, культури. Учням було донесено інформацію про те, що Україна – європейська держава. Тема уроку була розкрита, мета досягнута. На уроці було використано сучасні інтерактивні методи виховання. Зміст уроку виховував в учнів патріотичні почуття, гордість за свою країну – Україн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школи з 9 по 13 вересня  пройшов тиждень спорту. Були проведені змагання  між класами з футболу, волейболу, шахів, шашок та легкої атлетики. Заключним етапом тижня було спортивне свято, підготовлене ЗДВР Дяченко В.І., вчителем фізичної культури Іващенком С.Т. та класоводами і класними керівниками 1-11 класів. Свято проходило у формі Олімпійських ігор. Кожен клас відповідно представляв певну країну. Учні були у відповідних костюмах, виготовили прапори держав, які представляли. Свято пройшло на високому організаційному рівні, дирекція школи нагородила кращих спортсменів школи.</w:t>
      </w:r>
    </w:p>
    <w:p>
      <w:pPr>
        <w:pStyle w:val="Normal"/>
        <w:spacing w:before="0" w:after="0"/>
        <w:ind w:firstLine="567"/>
        <w:jc w:val="both"/>
        <w:rPr/>
      </w:pPr>
      <w:r>
        <w:rPr>
          <w:rFonts w:cs="Times New Roman" w:ascii="Times New Roman" w:hAnsi="Times New Roman"/>
          <w:sz w:val="28"/>
          <w:szCs w:val="28"/>
          <w:lang w:val="uk-UA"/>
        </w:rPr>
        <w:t>Цікаво пройшло в школі свято учителя. Учні 5-11 класів під керівництвом педагога-організатора Зелінської Т.В. та класних керівників вітали вчителів танцями, піснями, віршами. Ведучими свята були Чернюк Марія і Гуменюк Юлія. Було згадано вчителів-пенсіонерів, зачитано імена вчителів, яких немає в живих. На кошти колективу вчителів закладу привітали вчителів-пенсіонерів.</w:t>
      </w:r>
    </w:p>
    <w:p>
      <w:pPr>
        <w:pStyle w:val="Normal"/>
        <w:spacing w:before="0" w:after="0"/>
        <w:ind w:firstLine="567"/>
        <w:jc w:val="both"/>
        <w:rPr/>
      </w:pPr>
      <w:r>
        <w:rPr>
          <w:rFonts w:cs="Times New Roman" w:ascii="Times New Roman" w:hAnsi="Times New Roman"/>
          <w:sz w:val="28"/>
          <w:szCs w:val="28"/>
          <w:lang w:val="uk-UA"/>
        </w:rPr>
        <w:t xml:space="preserve">8 вересня дирекцією закладу було проведено онлайн-конференцію для батьків «Профілактика </w:t>
      </w:r>
      <w:r>
        <w:rPr>
          <w:rFonts w:cs="Times New Roman" w:ascii="Times New Roman" w:hAnsi="Times New Roman"/>
          <w:sz w:val="28"/>
          <w:szCs w:val="28"/>
        </w:rPr>
        <w:t>COVID</w:t>
      </w:r>
      <w:r>
        <w:rPr>
          <w:rFonts w:cs="Times New Roman" w:ascii="Times New Roman" w:hAnsi="Times New Roman"/>
          <w:sz w:val="28"/>
          <w:szCs w:val="28"/>
          <w:lang w:val="ru-RU"/>
        </w:rPr>
        <w:t>-19</w:t>
      </w:r>
      <w:r>
        <w:rPr>
          <w:rFonts w:cs="Times New Roman" w:ascii="Times New Roman" w:hAnsi="Times New Roman"/>
          <w:sz w:val="28"/>
          <w:szCs w:val="28"/>
          <w:lang w:val="uk-UA"/>
        </w:rPr>
        <w:t>». Їх було ознайомлено з правилами навчання та виховання учнів під час карантину. Було видано відповідний наказ по заклад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11 вересня було оновлено соціальний паспорт школи. 9 вересня був проведений мовно-літературний журнал, присвячений Міжнародному дню грамотності. Його підготували вчителі української мови Дяченко В.І., Якобчук Н.Я., та учитель мистецтва Пацевич С.К., педагог-організатор Зелінська Т.В. для учнів 8-11 кла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ересня були проведені години спілкування для учнів 5-11 класів, присвячені питанням протидії торгівлі людьми. Учнів було ознайомлено з новою Програмою «Особиста гідність. Безпека життя. Громадянська позиці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 колектив закладу взяв участь у Всеукраїнській акції «Зробимо Україну чистішою разом!». Було прибрано територію закладу, спортивного майданчика та центральних вулиць с. Половецьк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лану виховної роботи Половецького ЗЗСО І-ІІІ ступенів у вересні місяці пройшов Місячник безпеки руху». Його мета – попередження нещасних випадків на вулицях та дорога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у було запрошено за сприянням керівника сектора реагування патрульної поліції О.В. Суворова інспекторів Пушкарука Ю.М. та Семенюка Д.В. За їх участі класними  керівниками закладу було проведено бесіди та комплексні уроки з попередження дорожно-транспортних пригод: «Дорожні знаки та їхня характеристика», «Дорожня розмітка та її характеристика», «Регулювання дорожнього руху за допомогою світлофорів і сигналів регулювальника», «Права і обов’язки пішоходів і пасажирів», «Абетка дорожніх зна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учнів закладу виявили бажання в майбутньому оволодіти професією поліцейськог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лодшої ланки із задоволенням приміряли бронежилети, каски, керували жезлами, ставали пасажирами поліцейської машини. Дирекція Половецького ЗЗСО І-ІІІ ступенів винесла подяку працівникам сектору реагування патрульної поліції за проведені захо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місяці пройшла декада спорту, присвячена формуванню здорового способу житт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ересня у Половецькому ЗЗСО І-ІІІ ступенів було відзначено День партизанської слави. ЗДВР Дяченко В.І. розповіла присутнім про події ІІ Світової війни на Житомирщині, про подвиги партизан та підпільників нашого краю. Учні взяли участь в літературно-музичній композиції «Їх подвиг житиме у віках». Було покладено квіти до братської могили та пам’ятника командиру партизанського з’єднання Сабурову 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вересня було проведено перевибори шкільного парламенту. Головою його було обрано ученицю 9 класу Гуменюк Юлію, заступником – Чернюк Марію. Було створено 6 міністерств, обрано їх керівни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вересня було проведено вечір пам’яті загиблим у Бабиному Яру. На цьому заході ЗДВР Дяченко В.І. розповіла учням про події Великої Вітчизняної війни у м. Бердичеві та районі. Про масові розстріли, які відбулися у м. Бердичеві 15-16 вересня 1941 року. Вона розповіла присутнім про проект «Захистимо пам'ять», на яким працювали учителі та учні Бердичівщи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вересня в закладі було проведено Урок доброти «Гуманне ставлення до твари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жовтня було відзначено Міжнародний день гуманного ставлення до тварин». В цей день в кожному класі було проведено бесіди, години спілкування, учні 4 класу підготували і захистили відповідний проект «Тварини – наші друзі». Колективний загальношкільний захід «Гуманне ставлення до тварин» було підготовлено і проведено під керівництвом Черкас Н.А. і Лисавецького Р.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жовтня в школі було проведено конкурс «Козацькі забави» для учнів 1-4 класів. Підготувала свято учителі початкових класів: Паламарчук І.В., Пашун А.М., Зелінська Т.В. Ведучими свята були Петричук Анна і Рибачук Альона. Діти 3-4 класів були поділені на 2 команди: «Спритні» і «Дужі». Захід пройшов на високому рівні.</w:t>
      </w:r>
    </w:p>
    <w:p>
      <w:pPr>
        <w:pStyle w:val="Normal"/>
        <w:spacing w:before="0" w:after="0"/>
        <w:ind w:firstLine="567"/>
        <w:jc w:val="both"/>
        <w:rPr/>
      </w:pPr>
      <w:r>
        <w:rPr>
          <w:rFonts w:cs="Times New Roman" w:ascii="Times New Roman" w:hAnsi="Times New Roman"/>
          <w:sz w:val="28"/>
          <w:szCs w:val="28"/>
          <w:lang w:val="uk-UA"/>
        </w:rPr>
        <w:t>Для учнів 5-11 класів було проведено свято «Дужі, спритні, умілі». Його підготував учитель Захисту України Іващенко С.Т. та учитель громадянської освіти Вахтоміна В.П. Учнів 9—11 класів було поділено на дві команди. Змагання проходили в цікавій формі. Переможці та учасники були нагороджені грамотами дирекції заклад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листопада у закладі було проведено шкільний етап мовного конкурсу імені П.Яцика. Переможці шкільного туру брали участь в районному етапі. Для учнів закладу був проведений Всеукраїнський радіо диктант під керівництвом учителя української мови та літератури Якобчук Н.Я. Роботи учнів були відіслані у м. Киї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ініціативи благодійного фонду «Заложники Чорнобиля» та за підтримки Асоціації «Чорнобиль-Тюбу», Японія, з 1 жовтня 2020 р. було оголошено вже традиційну кампанію «РІЗДВЯНА ЛИСТІВКА - 2020». В ній взяли участь учні 1—11 класів Половецького ЗЗСО І-ІІІ ступенів.  Зібрані різдвяні листівки, підписані школярами закладу, були  передані шкільним та виховним закладам префектури Фукусіма, Японі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листопада був проведений позакласний захід для учнів 6-7 класів у формі квесту на тему: «Раціональне використання інформаційних технологій». Мета заходу: сприяти формуванню навичок інформаційного пошуку і раціонального використання інформаційних джерел, розвитку допитливості, активності, ввічливості, уважності. Мотивувати учнів до використання гаджетів в освітніх цілях. Виховувати вміння планувати свої дії відповідно до поставленої задачі, користуватися різними видами допомоги, оцінювати свої досягнення. Захід надзвичайно сподобався учня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рудня в школі  було відзначено День толерантного ставлення до хворих на СНІД. Учні 5-11 класів під керівництвом вчителя біології Черкас Н.А. виготовили плакати «Не дамо СНІДу шанс!», у кожного учня була червона стрічка – символ антиснідівського руху. Дітям було показано фільм «Що таке СНІД», профілактика СНІДу. Захід закликав присутніх толерантно ставитись до хворих СНІДом. Відео-презентацію готували учителі школи Кухарчук О.А. та Осадчук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1.12.2020 по 18.12.2020 року в школі було проведено Тиждень права під керівництвом вчителя правознавства Вахтоміною В.П. Дирекцією закладу було відвідано захід-вікторину «У світі права» для учнів 9-11 класів. Він пройшов на належному рів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і проходив місячник національно-патріотичного виховання (6.11-6.12.2020). Він був проведений за окремим планом. Підсумковим заходом був конкурс «Нумо, хлопці!» для учнів 10-11 класів. Брало участь дві команди: «Козаки» та «Джура». Захід готував та проводив вчитель Захисту України Іващенко С.Т.</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же декілька років  проходить благодійна акція «Діти-дітям» з метою подарувати Свято тим  діткам</w:t>
      </w:r>
      <w:bookmarkStart w:id="0" w:name="_GoBack"/>
      <w:bookmarkEnd w:id="0"/>
      <w:r>
        <w:rPr>
          <w:rFonts w:cs="Times New Roman" w:ascii="Times New Roman" w:hAnsi="Times New Roman"/>
          <w:sz w:val="28"/>
          <w:szCs w:val="28"/>
          <w:lang w:val="uk-UA"/>
        </w:rPr>
        <w:t>, які проживають на тимчасово окупованій  території Сходу нашої країни. ЇЇ мета – створити передноворічний настрій дітям, які опинилися в складних  життєвих обставинах та подарувати віру в те, що мрії збуваються. Акція присвячена Дню Подяки та Дню Святого Миколая.</w:t>
      </w:r>
    </w:p>
    <w:p>
      <w:pPr>
        <w:pStyle w:val="Normal"/>
        <w:shd w:fill="FFFFFF" w:val="clear"/>
        <w:spacing w:before="0" w:after="0"/>
        <w:ind w:firstLine="709"/>
        <w:jc w:val="both"/>
        <w:rPr/>
      </w:pPr>
      <w:r>
        <w:rPr>
          <w:rFonts w:cs="Times New Roman" w:ascii="Times New Roman" w:hAnsi="Times New Roman"/>
          <w:sz w:val="28"/>
          <w:szCs w:val="28"/>
          <w:lang w:val="uk-UA"/>
        </w:rPr>
        <w:t>За ініціативою відділу освіти, молоді та спорту було проведено у Половецькому закладі загальної середньої освіти І-ІІІ ступенів  з 25 листопа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 грудня 2020 року благодійну ак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діт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ібрано коробки, які вмістили:</w:t>
      </w:r>
    </w:p>
    <w:p>
      <w:pPr>
        <w:pStyle w:val="Normal"/>
        <w:numPr>
          <w:ilvl w:val="0"/>
          <w:numId w:val="2"/>
        </w:numPr>
        <w:shd w:fill="FFFFFF" w:val="clear"/>
        <w:spacing w:before="0" w:after="0"/>
        <w:ind w:left="495" w:hanging="360"/>
        <w:rPr>
          <w:rFonts w:ascii="Times New Roman" w:hAnsi="Times New Roman" w:cs="Times New Roman"/>
          <w:sz w:val="28"/>
          <w:szCs w:val="28"/>
          <w:lang w:val="uk-UA"/>
        </w:rPr>
      </w:pPr>
      <w:r>
        <w:rPr>
          <w:rFonts w:cs="Times New Roman" w:ascii="Times New Roman" w:hAnsi="Times New Roman"/>
          <w:sz w:val="28"/>
          <w:szCs w:val="28"/>
          <w:lang w:val="uk-UA"/>
        </w:rPr>
        <w:t>Новорічні іграшки;</w:t>
      </w:r>
    </w:p>
    <w:p>
      <w:pPr>
        <w:pStyle w:val="Normal"/>
        <w:numPr>
          <w:ilvl w:val="0"/>
          <w:numId w:val="2"/>
        </w:numPr>
        <w:shd w:fill="FFFFFF" w:val="clear"/>
        <w:spacing w:before="0" w:after="0"/>
        <w:ind w:left="495"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олодощі </w:t>
      </w:r>
    </w:p>
    <w:p>
      <w:pPr>
        <w:pStyle w:val="Normal"/>
        <w:numPr>
          <w:ilvl w:val="0"/>
          <w:numId w:val="2"/>
        </w:numPr>
        <w:shd w:fill="FFFFFF" w:val="clear"/>
        <w:spacing w:before="0" w:after="0"/>
        <w:ind w:left="495" w:hanging="360"/>
        <w:rPr>
          <w:rFonts w:ascii="Times New Roman" w:hAnsi="Times New Roman" w:cs="Times New Roman"/>
          <w:sz w:val="28"/>
          <w:szCs w:val="28"/>
          <w:lang w:val="uk-UA"/>
        </w:rPr>
      </w:pPr>
      <w:r>
        <w:rPr>
          <w:rFonts w:cs="Times New Roman" w:ascii="Times New Roman" w:hAnsi="Times New Roman"/>
          <w:sz w:val="28"/>
          <w:szCs w:val="28"/>
          <w:lang w:val="uk-UA"/>
        </w:rPr>
        <w:t>Сувеніри;</w:t>
      </w:r>
    </w:p>
    <w:p>
      <w:pPr>
        <w:pStyle w:val="Normal"/>
        <w:numPr>
          <w:ilvl w:val="0"/>
          <w:numId w:val="2"/>
        </w:numPr>
        <w:shd w:fill="FFFFFF" w:val="clear"/>
        <w:spacing w:before="0" w:after="0"/>
        <w:ind w:left="495" w:hanging="360"/>
        <w:rPr>
          <w:rFonts w:ascii="Times New Roman" w:hAnsi="Times New Roman" w:cs="Times New Roman"/>
          <w:sz w:val="28"/>
          <w:szCs w:val="28"/>
          <w:lang w:val="uk-UA"/>
        </w:rPr>
      </w:pPr>
      <w:r>
        <w:rPr>
          <w:rFonts w:cs="Times New Roman" w:ascii="Times New Roman" w:hAnsi="Times New Roman"/>
          <w:sz w:val="28"/>
          <w:szCs w:val="28"/>
          <w:lang w:val="uk-UA"/>
        </w:rPr>
        <w:t>Листівки незнайомому друг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брані подарунки  було доставлено у відділ освіти, молоді та спорту  11 грудня 2020 ро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грудня 2020 року в Половецькому ЗЗСО І-ІІІ ступенів відбувся «День знань з пожежної безпеки». На заході був присутній інспектор з пожежної безпеки Савін І.О. Класоводи та класні керівники 1-11 класів провели з учнями бесіди та години спілкування на протипожежну тематику. Інспектор Савін І.О. нагадав учням правила протипожежної безпеки, наголосив, що гра з вогнем – одна з причин пожеж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річного плану в Половецькому ЗЗСО І-ІІІ ступенів відбувся цикл різдвяно-новорічних свят. Розпочалися вони проведенням Андріївських вечорниць за участю учнів 8-11 клас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грудня було проведено свято «Зустрічаємо Святого Миколая» для учнів 1-5 класів. Роль Святого Миколая дуже вдало зіграв учитель І.В. Паламарчук. Дякуючи спонсорам фірми «Норм-агро» та церкви Різдва Христвого дітям було вручено подарунки. Відбулася цікава міні-вистава про діяння Святого Микола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задоволенням учні закладу під керівництвом учителя мистецтва Пацевича С.К. підготували різдвяні щедрівки. У вестибюлі закладу красувалася виставка поробок та малюнків, новорічних іграшок та композицій «Новорічний дизайн», які були виготовлені учнями школ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нлайн заходи до пам’яті голокосту, до дня Європи. Проводилося вшанування пам’яті героям Крут, Афганістану та героям ВВВ з покладанням квітів до обелісків.</w:t>
      </w:r>
    </w:p>
    <w:p>
      <w:pPr>
        <w:pStyle w:val="Normal"/>
        <w:spacing w:before="0" w:after="0"/>
        <w:ind w:firstLine="567"/>
        <w:jc w:val="both"/>
        <w:rPr/>
      </w:pPr>
      <w:r>
        <w:rPr>
          <w:rFonts w:cs="Times New Roman" w:ascii="Times New Roman" w:hAnsi="Times New Roman"/>
          <w:sz w:val="28"/>
          <w:szCs w:val="28"/>
          <w:lang w:val="uk-UA"/>
        </w:rPr>
        <w:t xml:space="preserve">Протягом  року учні школи брали участь в районних захода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воєї роботи гуртківці представляли на різних шкільних,  громадівських та   обласних заходах протягом І семестру 2020-2021 н.р.</w:t>
      </w:r>
    </w:p>
    <w:p>
      <w:pPr>
        <w:pStyle w:val="Normal"/>
        <w:spacing w:before="0" w:after="0"/>
        <w:ind w:firstLine="567"/>
        <w:jc w:val="both"/>
        <w:rPr/>
      </w:pPr>
      <w:r>
        <w:rPr>
          <w:rFonts w:cs="Times New Roman" w:ascii="Times New Roman" w:hAnsi="Times New Roman"/>
          <w:sz w:val="28"/>
          <w:szCs w:val="28"/>
          <w:lang w:val="uk-UA"/>
        </w:rPr>
        <w:t>Учениця 9 класу Гуменюк Юлія зайняла ІІІ  місце в обласному конкурсі малюнків «Знаємо, пам’ятаємо, віримо…», за що була нагороджена відповідним дипломом та цінним подарунк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фізичної культури Іващенко С.Т. неодноразово возив учнів закладу на уроки плавання у міський басейн. На жаль, через карантинні обмеження учні закладу не брали участь в різних змаганнях з різних видів спорту. </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тягом ІІ семестру колектив Половецького ЗЗСО І-ІІІ ступенів працював і здійснював виховну роботу в умовах змішаного навчання.</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З 18.01.2021 по 24.01.2021 року навчання відбувалося в системі онлайн, з 25.01 по 03.03.2021 року – стаціонарне навчання, з 04.03.2021 до 06.05.2021 року навчання проходило в умовах карантину, з 07.05.2021 по 28.05.2021 року – стаціонарне навчання. Цей режим навчання  стосувався і виховної робот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22.01.2021 року було відзначено День Соборності України. З 5 по 11 клас було проведено класними керівниками онлайн-години спілкування, присвячені цій події. </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7 січня 2021 року було відзначено Всесвітній День пам’яті Голокосту. Цей захід було проведено ЗДВР Дяченко В.І. і вчителем історії Воронович А.Г. для учнів 8-11 класів. Дяченко В.І. розповіла присутнім про трагедію Голокосту у Бердичеві, про роботу групи вчителів та учнів Бердичівщини у Міжнародному проекту «Захистимо пам'ять», про виставку про ці події, яка була відкрита у центрі Бердичева, про відкриття пам’ятника на місці розстріляних євреїв біля села Хажин. Була створена презентація книг, присвячених цій темі, про що було здано звіт відділу освіти, молоді та спорту Гришковецької селищної ради Дідичук А.В.</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9.01.2021 року було відзначено День пам’яті Героїв Крут. В 9-11 класах вчителями історії Вахтоміною В.П. та Воронович А.Г. були проведені інтегровані уроки. В школі був проведений виховний захід «Пам’ятаємо славу Героїв Крут». Його підготували Дяченко В.І., Вахтоміна В.П., Пацевич С.К., Осадчук Н.В. Мета заходу: формувати почуття патріотизму, любові до свого народу, його історії та героїчного минулого, викликати інтерес до літератури про бої під Крутами, розвивати мотивацію, спрямовану на підготовку до захисту Вітчизни на прикладі подвигу однолітків. Було показано відеоматеріали про ті події.</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8 лютого 2021 року в закладі було відзначено День безпечного Інтернету. Цей захід підготували і провели вчителі інформатики Осадчук Н.В., Кухарчук О.А., класовод Пашун А.М. для учнів 2-4,  5-11 класів. Дітям було роз’яснено, що таке комп’ютерний вірус, небажаний контент, кібербулінг, кібергрумінг, грифери, фішинг, фармінг. Було розглянуто і прокоментовано різні ситуації, які виникають при користуванні комп’ютером. Даний захід надзвичайно актуальний в теперішньому світі. Він пройшов на належному рівні, діти взяли в ньому активну участь.</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5 лютого 2021 року було проведено виховний захід «Наш біль – Афганістан», присвячений виведенню військ з Афганістану для учнів 6-11 класів. Захід готували педагог-організатор Зелінська Т.В., учитель музичного мистецтва Пацевич С.К. та учні закладу. Мета заходу: поглибити знання учнів про героїчне минуле нашого народу, допомогти усвідомити велич подвигу українських бійців у афганській війні, формувати соціально-активну та зрілу особистість, громадянина-патріота держави; сприяти формуванню у школярів потреби до пізнання історичного минулого, виховувати патріотизм, шану і повагу до тих, хто ціною власного життя здобував незалежність інших народів. Була підготовлена і проведена музично-літературна композиція, показано відеофільм про афганські події.</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8 лютого 2021 року було проведено свято «Мова – коштовний скарб народу», присвячений Міжнародному Дню рідної мови. Захід готували ЗДВР Дяченко В.І., учитель історії Вахтоміна В.П., учитель української мови Якобчук Н.Я., учитель музичного мистецтва Пацевич С.К. та учні 6-10,11 класів. Мета заходу: ознайомити учнів з історією виникнення свята, розвивати культуру мовлення, почуття особистої відповідальності за збереження та збагачення рідної мови, виховувати любов до української мови, бажання досконало її знат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2 лютого 2021 року було проведено вечір-реквієм «Пам’яті Небесної Сотні». Готували захід педагог-організатор Зелінська Т.В., учитель музичного мистецтва Пацевич С.К., учні 6,7, 10-11 класів. Захід проходив біля стенду «Герої не вмирають». Мета заходу: вшанувати пам'ять героїв Небесної Сотні; розвивати бажання стати гідними громадянами України; прищеплювати любов до Батьківщини; виховувати патріотичну свідомість. Ведучими свята були Рибачук Олена, Войченко Юрій, Ільчук Інна. Вони розповіли історію свята, закликали згадати героїв України, які загинули за нашу свободу і залишаться завжди нашими захисниками. Ми називаємо їх Небесною Сотнею. Було показано відео про події Майдану. Пам’ять загиблих було вшановано хвилиною навчання. Захід закінчився спільним виконанням гімну Україн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5 лютого 2021 року в закладі було проведено вечір «Наша незабутня Леся», присвячений 150-річчю від дня народження Лесі Українки. Ведучими свята були учитель історії Вахтоміна В.П. та учениця 11 класу Петрачук Анна. Присутнім було розказано про життєвий шлях і творчий шлях видатної поетеси-землячки.</w:t>
      </w:r>
    </w:p>
    <w:p>
      <w:pPr>
        <w:pStyle w:val="Normal"/>
        <w:spacing w:before="0" w:after="0"/>
        <w:ind w:firstLine="567"/>
        <w:jc w:val="both"/>
        <w:rPr/>
      </w:pPr>
      <w:r>
        <w:rPr>
          <w:rFonts w:cs="Times New Roman" w:ascii="Times New Roman" w:hAnsi="Times New Roman"/>
          <w:sz w:val="28"/>
          <w:lang w:val="uk-UA"/>
        </w:rPr>
        <w:t>9 березня 2021 року було відзначено День народження Тараса Григоровича Шевченка. Була підготовлена літературно-музична композиція «Наш незабутній Тарас». Захід готували ЗДВР Дяченко В.І. , учитель української мови Якобчук Н.Я., учитель історії Вахтоміна В.П., учитель музичного мистецтва Пацевич С.К. та учні 5-11 класів. Валентина Іванівна розповіла основні віхи біографії Кобзаря, про його перебування у нашому краї в 1846 році, учні читали вірші Кобзаря, учитель Якобчук Н.Я. підготувала з учнями сценку з життя Тараса. Учням було показано відеофільм про вшанування пам</w:t>
      </w:r>
      <w:r>
        <w:rPr>
          <w:rFonts w:eastAsia="Wingdings 3" w:cs="Wingdings 3" w:ascii="Wingdings 3" w:hAnsi="Wingdings 3"/>
          <w:sz w:val="28"/>
          <w:lang w:val="uk-UA"/>
        </w:rPr>
        <w:t></w:t>
      </w:r>
      <w:r>
        <w:rPr>
          <w:rFonts w:cs="Times New Roman" w:ascii="Times New Roman" w:hAnsi="Times New Roman"/>
          <w:sz w:val="28"/>
          <w:lang w:val="uk-UA"/>
        </w:rPr>
        <w:t>яті великого Кобзаря у всьому світ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2 березня 2021 року було відзначено День українського добровольця. Цей захід готували учитель історії Вахтоміна В.П., учитель Захисту України Іващенко С.Т. Учні 8-10 класів підготували флешмоб на дану тему. Було переглянуто відеоматеріал про подвиги наших бійців в зоні АТО-ООС. Цей захід мав на меті виховувати національну свідомість, любов своєї Батьківщини, до свого народу, на прикладі подвигу наших воїнів прищеплювати любов до героїчних надбань українського народу.</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У закладі було відзначено День спротиву окупації Автономної Республіки Крим та м. Севастополь. Педагог-організатор Зелінська та класоводи 1-4 класів (Чернишук А.Л., Пашун Н.М., Кирсиюк Т.В., Паламарчук І.В. провели флешмоб з учнями молодших класів на тему: «Крим – наш». Класні керівники 5-11 класів (Кухарчук О.А., Волкова О.В., Гостяєв Г.М., Лисавецький Р.В., Осадчук Н.В., Черкас Н.А., Якобчук Н.Я. провели онлайн години спілкування з 22 по 26.03.2021 року на тему: «Окупація Криму Російською Федерацією». </w:t>
      </w:r>
    </w:p>
    <w:p>
      <w:pPr>
        <w:pStyle w:val="Normal"/>
        <w:spacing w:before="0" w:after="0"/>
        <w:ind w:firstLine="567"/>
        <w:jc w:val="both"/>
        <w:rPr/>
      </w:pPr>
      <w:r>
        <w:rPr>
          <w:rFonts w:cs="Times New Roman" w:ascii="Times New Roman" w:hAnsi="Times New Roman"/>
          <w:sz w:val="28"/>
          <w:lang w:val="uk-UA"/>
        </w:rPr>
        <w:t>З 14 квітня 2021 року по 5 травня 2021 року в закладі було проведено місячник «За чисте довкілля» . В ході місячника було приведено в належний санітарно-естетичний стан територію школи, упорядковано територію братської могили, було проведено операцію «Прибери своє подвір</w:t>
      </w:r>
      <w:r>
        <w:rPr>
          <w:rFonts w:eastAsia="Wingdings 3" w:cs="Wingdings 3" w:ascii="Wingdings 3" w:hAnsi="Wingdings 3"/>
          <w:sz w:val="28"/>
          <w:lang w:val="uk-UA"/>
        </w:rPr>
        <w:t></w:t>
      </w:r>
      <w:r>
        <w:rPr>
          <w:rFonts w:cs="Times New Roman" w:ascii="Times New Roman" w:hAnsi="Times New Roman"/>
          <w:sz w:val="28"/>
          <w:lang w:val="uk-UA"/>
        </w:rPr>
        <w:t>я, учні 1-4 класів взяли участь в операції «Папірець». Для учнів 1-4 класів були проведені бесіди «Виховання відповідальності за чисте довкілля», «Не сміти там, де живеш і вчишся».</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26 квітня було відзначено 35-річчя Чорнобильської трагедії. Для учнів 1-4 класів були проведені бесіди, а для учнів 5-11 класів онлайн години спілкування на цю тему. </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До Великодня учні школи виготовили паски, крашанки, писанки і зробили онлайн привітання для жителів Гришковецької громади, жителів своїх сіл. Відзначилися родина Порохнюків, учні 6-го класу Волошенко Анна, Дружинська  Софія, Голінська Даша, Баранівська Вікторія, учениця 7-го класу Пацевич Ліза. </w:t>
      </w:r>
    </w:p>
    <w:p>
      <w:pPr>
        <w:pStyle w:val="Normal"/>
        <w:spacing w:before="0" w:after="0"/>
        <w:ind w:firstLine="567"/>
        <w:jc w:val="both"/>
        <w:rPr/>
      </w:pPr>
      <w:r>
        <w:rPr>
          <w:rFonts w:cs="Times New Roman" w:ascii="Times New Roman" w:hAnsi="Times New Roman"/>
          <w:sz w:val="28"/>
          <w:lang w:val="uk-UA"/>
        </w:rPr>
        <w:t>Колектив школи взяв активну участь у Дні пам</w:t>
      </w:r>
      <w:r>
        <w:rPr>
          <w:rFonts w:eastAsia="Wingdings 3" w:cs="Wingdings 3" w:ascii="Wingdings 3" w:hAnsi="Wingdings 3"/>
          <w:sz w:val="28"/>
          <w:lang w:val="uk-UA"/>
        </w:rPr>
        <w:t></w:t>
      </w:r>
      <w:r>
        <w:rPr>
          <w:rFonts w:cs="Times New Roman" w:ascii="Times New Roman" w:hAnsi="Times New Roman"/>
          <w:sz w:val="28"/>
          <w:lang w:val="uk-UA"/>
        </w:rPr>
        <w:t>яті та примирення у 76 річниці Перемоги над фашизмом у Другій світовій війні. Було проведено уроки мужності «Їх подвиг житиме у віках», учні школи привітали дітей війни, ветеранів АТО-ООС, ветеранів праці з Днем Перемоги. 7-го травня було проведено урочистий мітинг і лінійку слави біля братської могили села Половецьке, присвячені 76-річниці з Дня Перемоги. Ведучою свята була ЗДВР Дяченко В. І. Свято готували і проводили вчитель історії Вахтоміна В.П., педагог-організатор Зелінська Т. В., вчителі Пашун А.М., Чернишук А.Л., учні школи.</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15-го травня було відзначено День  Європи. Для учнів 1-4 класів було проведено бесіди «Ми живемо в Європі». Для учнів 5-11 класів була проведена презентація учнівських проектів «Віртуальні подорожі до країн Європи» . Її підготували вчителі  Вахтоміна В.П. та Лисавецький Р.В. Для учнів 1-6 класів був проведений конкурс дитячих малюнків «Україна - держава  Європейська ». Вікторину для учнів 8-10 класів на тему «Що ти знаєш про Європу?» підготувала і провела вчитель історії Вахтоміна В.П.</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ab/>
        <w:t>20-го травня в Україні було проведено День вишиванки. В Половецькому ЗЗСО 1-111 ст. було проведено свято «Всесвітній день вишиванки», яке підготували і провели  ЗДВР  Дяченко В.І та вчитель історії Вахтоміна В.П.</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27 травня в школі пройшло «Свято останнього дзвоника». Ведучою свята була ЗДВР Дяченко В.І. Дирекція школи нагородила кращих учнів похвальними листами, подяками за відмінне навчання та активну участь у житті школи.</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1-го червня в школі було проведено захід, присвячений Дню захисту дітей. Також делегація закладу взяла участь у святі, яке було організовано Гришковецькою громадою до дня захисту дітей. Учасники дійства були нагороджені подарунками. Також грамоти  та подарунки отримали 3 кращі учениці закладу: Волошенко Анна, Порохнюк Дарина та Гуменюк Юля.</w:t>
      </w:r>
    </w:p>
    <w:p>
      <w:pPr>
        <w:pStyle w:val="Normal"/>
        <w:spacing w:before="0" w:after="0"/>
        <w:ind w:firstLine="567"/>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t>    </w:t>
      </w:r>
      <w:r>
        <w:rPr>
          <w:rFonts w:cs="Times New Roman" w:ascii="Times New Roman" w:hAnsi="Times New Roman"/>
          <w:b/>
          <w:bCs/>
          <w:color w:val="000000"/>
          <w:sz w:val="28"/>
          <w:szCs w:val="28"/>
          <w:u w:val="single"/>
          <w:lang w:val="uk-UA"/>
        </w:rPr>
        <w:t>Сприяння творчому розвитку особистості</w:t>
      </w:r>
    </w:p>
    <w:p>
      <w:pPr>
        <w:pStyle w:val="Normal"/>
        <w:shd w:fill="FFFFFF" w:val="clear"/>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провадження естетичного виховання, культури, емоційного сприйняття навколишнього світу, самосвідомості та естетичного смаку в музиці, кіно, архітектурі, побуті учнів наполегливо проводили класні керівники, вчителі, адміністрація школ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Художньо - естетичний аспект виховної роботи знайшов свою реалізацію в проведенні школою таких заходів: свято Першого дзвоника, День Учителя, Свято Букваря, Новорічні свята, День Святого Валентина ,свято Великодня, свято Останнього дзвоника, конкурс малюнків на асфальті на День захисту дітей та День Європи, фестиваль талантів «Крок до зірок», Свято Матері, а також в участі школи в різноманітних районних конкурсах.</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иховна робота з учнівським колективом школи проводилась на належному рівні: було виконано план роботи, проведено основні виховні заходи та ключові справи. Активну участь у шкільних заходах брали практично всі класи. На високому рівні проводилися оздоровчі, фізкультурно-масові та спортивні заходи.</w:t>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Проблеми та недоліки в організації виховної роботи</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1.    Необхідно більше приділяти увагу контролю за відвідуванням учнями школи, систематично проводити цикл бесід на правову тематику з учнями та батьками, систематично залучати учнів до роботи комітетів органів самоврядування, аналізувати мікроклімат в класних колективах.</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2.    Пошук і цілеспрямований вияв обдарованих дітей.</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3.    Посилення контролю щодо питання дитячого травматизму. Систематично проводити наради - інструктажі класних керівників про роботу щодо попередження дитячого травматизму.</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p>
    <w:p>
      <w:pPr>
        <w:pStyle w:val="Normal"/>
        <w:shd w:fill="FFFFFF" w:val="clear"/>
        <w:ind w:left="20" w:firstLine="688"/>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ind w:left="20" w:firstLine="688"/>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Шляхи розвитку виховної роботи на наступний рік спрямовані на усунення причин вказаних недоліків</w:t>
      </w:r>
    </w:p>
    <w:p>
      <w:pPr>
        <w:pStyle w:val="Normal"/>
        <w:shd w:fill="FFFFFF" w:val="clear"/>
        <w:spacing w:before="0" w:after="0"/>
        <w:ind w:left="20" w:firstLine="68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Аналізуючи виховну діяльність дитячого самоврядування,  урахуванням особливості учнівського колективу, колективу вчителів та класних керівників спрямувати виховну роботу на наступний навчальний рік так щоб:</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1.    </w:t>
      </w:r>
      <w:r>
        <w:rPr>
          <w:rFonts w:cs="Times New Roman" w:ascii="Times New Roman" w:hAnsi="Times New Roman"/>
          <w:color w:val="000000"/>
          <w:sz w:val="28"/>
          <w:szCs w:val="28"/>
          <w:lang w:val="uk-UA"/>
        </w:rPr>
        <w:t>Створити умови для розвитку педагогічної ініціативи, підвищення фахової майстерності педагогічних працівників;</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2.     </w:t>
      </w:r>
      <w:r>
        <w:rPr>
          <w:rFonts w:cs="Times New Roman" w:ascii="Times New Roman" w:hAnsi="Times New Roman"/>
          <w:color w:val="000000"/>
          <w:sz w:val="28"/>
          <w:szCs w:val="28"/>
          <w:lang w:val="uk-UA"/>
        </w:rPr>
        <w:t>Створити умови для формування фізично і психічно здорової дитини;</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3.     </w:t>
      </w:r>
      <w:r>
        <w:rPr>
          <w:rFonts w:cs="Times New Roman" w:ascii="Times New Roman" w:hAnsi="Times New Roman"/>
          <w:color w:val="000000"/>
          <w:sz w:val="28"/>
          <w:szCs w:val="28"/>
          <w:lang w:val="uk-UA"/>
        </w:rPr>
        <w:t>Створити умови для реалізації здібностей обдарованих дітей;</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4.     </w:t>
      </w:r>
      <w:r>
        <w:rPr>
          <w:rFonts w:cs="Times New Roman" w:ascii="Times New Roman" w:hAnsi="Times New Roman"/>
          <w:color w:val="000000"/>
          <w:sz w:val="28"/>
          <w:szCs w:val="28"/>
          <w:lang w:val="uk-UA"/>
        </w:rPr>
        <w:t>Застосування новітніх педагогічних технологій;</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5. </w:t>
      </w:r>
      <w:r>
        <w:rPr>
          <w:rFonts w:cs="Times New Roman" w:ascii="Times New Roman" w:hAnsi="Times New Roman"/>
          <w:color w:val="000000"/>
          <w:sz w:val="28"/>
          <w:szCs w:val="28"/>
          <w:lang w:val="uk-UA"/>
        </w:rPr>
        <w:t>Впроваджувати можливості мережі Інтернет для підвищення рівня навчання та виховання;</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6.   </w:t>
      </w:r>
      <w:r>
        <w:rPr>
          <w:rFonts w:cs="Times New Roman" w:ascii="Times New Roman" w:hAnsi="Times New Roman"/>
          <w:color w:val="000000"/>
          <w:sz w:val="28"/>
          <w:szCs w:val="28"/>
          <w:lang w:val="uk-UA"/>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7. </w:t>
      </w:r>
      <w:r>
        <w:rPr>
          <w:rFonts w:cs="Times New Roman" w:ascii="Times New Roman" w:hAnsi="Times New Roman"/>
          <w:color w:val="000000"/>
          <w:sz w:val="28"/>
          <w:szCs w:val="28"/>
          <w:lang w:val="uk-UA"/>
        </w:rPr>
        <w:t>Залучати дітей девіантної поведінки до роботи школи в системі самоврядування;</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b/>
          <w:bCs/>
          <w:color w:val="000000"/>
          <w:sz w:val="28"/>
          <w:szCs w:val="28"/>
          <w:lang w:val="uk-UA"/>
        </w:rPr>
        <w:t>8</w:t>
      </w:r>
      <w:r>
        <w:rPr>
          <w:rFonts w:cs="Times New Roman" w:ascii="Times New Roman" w:hAnsi="Times New Roman"/>
          <w:color w:val="000000"/>
          <w:sz w:val="28"/>
          <w:szCs w:val="28"/>
          <w:lang w:val="uk-UA"/>
        </w:rPr>
        <w:t>.   Модернізувати матеріальну базу школи;</w:t>
      </w:r>
    </w:p>
    <w:p>
      <w:pPr>
        <w:pStyle w:val="Normal"/>
        <w:shd w:fill="FFFFFF" w:val="clear"/>
        <w:spacing w:before="0" w:after="0"/>
        <w:ind w:left="700"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9</w:t>
      </w:r>
      <w:r>
        <w:rPr>
          <w:rFonts w:cs="Times New Roman" w:ascii="Times New Roman" w:hAnsi="Times New Roman"/>
          <w:color w:val="000000"/>
          <w:sz w:val="28"/>
          <w:szCs w:val="28"/>
          <w:lang w:val="uk-UA"/>
        </w:rPr>
        <w:t>. Продовжувати пошукову та музейну роботу в школі і районі.</w:t>
      </w:r>
    </w:p>
    <w:p>
      <w:pPr>
        <w:pStyle w:val="Normal"/>
        <w:shd w:fill="FFFFFF" w:val="clear"/>
        <w:spacing w:before="0" w:after="0"/>
        <w:ind w:left="700" w:hanging="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spacing w:before="0" w:after="0"/>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9. Робота з батьками та громадськістю у навчальному закладі:</w:t>
      </w:r>
    </w:p>
    <w:p>
      <w:pPr>
        <w:pStyle w:val="Normal"/>
        <w:shd w:fill="FFFFFF" w:val="clear"/>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b/>
          <w:bCs/>
          <w:color w:val="000000"/>
          <w:sz w:val="28"/>
          <w:szCs w:val="28"/>
          <w:lang w:val="uk-UA"/>
        </w:rPr>
        <w:t>Співпраця з батьками</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Виховання учня в школі та сім'ї — щоденний безперервний процес. Тому педагогічний колектив працює з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школи, а тому беруть активну участь у навчально-виховному процесі. Вони є учасниками позакласних заходів, пов'язаних із професійним світом, захопленнями своїх дітей, родинними святами.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ласні керівники тісно співпрацюють із сім'ями своїх вихованців: відвідують дітей вдома, спілкуються з родиною.</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вої висновки вони заносять до щоденника психолого-педагогічних спостережень.</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днією з традиційних форм роботи з батьками в школі є батьківській всеобуч. Тематика лекцій підбирається з урахуванням вікових особливостей дітей. У проведенні лекторіїв бере участь адміністрація школи, шкільний психолог, запрошуються працівники всіх служб, центру зайнятості, районного відділу юстиції.</w:t>
      </w:r>
    </w:p>
    <w:p>
      <w:pPr>
        <w:pStyle w:val="Normal"/>
        <w:shd w:fill="FFFFFF" w:val="clear"/>
        <w:spacing w:before="0" w:after="0"/>
        <w:ind w:left="20" w:firstLine="688"/>
        <w:rPr/>
      </w:pPr>
      <w:r>
        <w:rPr>
          <w:rFonts w:cs="Times New Roman" w:ascii="Times New Roman" w:hAnsi="Times New Roman"/>
          <w:color w:val="000000"/>
          <w:sz w:val="28"/>
          <w:szCs w:val="28"/>
          <w:lang w:val="uk-UA"/>
        </w:rPr>
        <w:t>Вищим органом громадського самоврядування в період між проведенням загальних зборів є рада школи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сновні завдання ради:</w:t>
      </w:r>
    </w:p>
    <w:p>
      <w:pPr>
        <w:pStyle w:val="Normal"/>
        <w:shd w:fill="FFFFFF" w:val="clear"/>
        <w:spacing w:before="0" w:after="0"/>
        <w:ind w:left="20" w:hanging="0"/>
        <w:rPr/>
      </w:pPr>
      <w:r>
        <w:rPr>
          <w:rFonts w:cs="Times New Roman" w:ascii="Times New Roman" w:hAnsi="Times New Roman"/>
          <w:color w:val="000000"/>
          <w:sz w:val="28"/>
          <w:szCs w:val="28"/>
          <w:lang w:val="uk-UA"/>
        </w:rPr>
        <w:t>-  підвищення ефективності навчально-виховного процесу у взаємодії з</w:t>
      </w:r>
      <w:r>
        <w:rPr>
          <w:rFonts w:cs="Times New Roman" w:ascii="Times New Roman" w:hAnsi="Times New Roman"/>
          <w:color w:val="595858"/>
          <w:sz w:val="28"/>
          <w:szCs w:val="28"/>
          <w:lang w:val="uk-UA"/>
        </w:rPr>
        <w:t> </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t>  </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сім’єю,громадськістю, державними приватними інституціями;</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визначення стратегічних завдань, пріоритетних напрямів розвитку навчального закладу та</w:t>
      </w:r>
      <w:r>
        <w:rPr>
          <w:rStyle w:val="Appleconvertedspace"/>
          <w:rFonts w:cs="Times New Roman" w:ascii="Times New Roman" w:hAnsi="Times New Roman"/>
          <w:color w:val="000000"/>
          <w:sz w:val="28"/>
          <w:szCs w:val="28"/>
          <w:lang w:val="uk-UA"/>
        </w:rPr>
        <w:t> </w:t>
      </w:r>
      <w:r>
        <w:rPr>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сприяння організаційно-педагогічному забезпеченню навчально- виховного процесу;</w:t>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  сприяння організації дозвілля та оздоровлення учнів;</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ння морального та матеріального заохочення учнів, сприяння пошуку,</w:t>
      </w:r>
      <w:r>
        <w:rPr>
          <w:rStyle w:val="Appleconvertedspace"/>
          <w:rFonts w:cs="Times New Roman" w:ascii="Times New Roman" w:hAnsi="Times New Roman"/>
          <w:color w:val="595858"/>
          <w:sz w:val="28"/>
          <w:szCs w:val="28"/>
          <w:lang w:val="uk-UA"/>
        </w:rPr>
        <w:t> </w:t>
      </w:r>
      <w:r>
        <w:rPr>
          <w:rFonts w:cs="Times New Roman" w:ascii="Times New Roman" w:hAnsi="Times New Roman"/>
          <w:color w:val="000000"/>
          <w:sz w:val="28"/>
          <w:szCs w:val="28"/>
          <w:lang w:val="uk-UA"/>
        </w:rPr>
        <w:t>підтримки обдарованих дітей;</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зміцнення партнерських зв’язків між родинами учнів та загальноосвітнім закладом з</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метою забезпечення єдності навчально-виховного процесу.</w:t>
      </w:r>
    </w:p>
    <w:p>
      <w:pPr>
        <w:pStyle w:val="Normal"/>
        <w:shd w:fill="FFFFFF" w:val="clear"/>
        <w:spacing w:before="0" w:after="0"/>
        <w:ind w:lef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20" w:hanging="0"/>
        <w:rPr>
          <w:rFonts w:ascii="Times New Roman" w:hAnsi="Times New Roman" w:cs="Times New Roman"/>
          <w:color w:val="595858"/>
          <w:sz w:val="28"/>
          <w:szCs w:val="28"/>
          <w:lang w:val="uk-UA"/>
        </w:rPr>
      </w:pPr>
      <w:r>
        <w:rPr>
          <w:rFonts w:cs="Times New Roman" w:ascii="Times New Roman" w:hAnsi="Times New Roman"/>
          <w:color w:val="595858"/>
          <w:sz w:val="28"/>
          <w:szCs w:val="28"/>
          <w:lang w:val="uk-UA"/>
        </w:rPr>
      </w:r>
    </w:p>
    <w:p>
      <w:pPr>
        <w:pStyle w:val="Normal"/>
        <w:shd w:fill="FFFFFF" w:val="clear"/>
        <w:jc w:val="center"/>
        <w:rPr>
          <w:rFonts w:ascii="Times New Roman" w:hAnsi="Times New Roman" w:cs="Times New Roman"/>
          <w:color w:val="595858"/>
          <w:sz w:val="28"/>
          <w:szCs w:val="28"/>
          <w:lang w:val="uk-UA"/>
        </w:rPr>
      </w:pPr>
      <w:r>
        <w:rPr>
          <w:rFonts w:cs="Times New Roman" w:ascii="Times New Roman" w:hAnsi="Times New Roman"/>
          <w:b/>
          <w:bCs/>
          <w:color w:val="000000"/>
          <w:sz w:val="28"/>
          <w:szCs w:val="28"/>
          <w:u w:val="single"/>
          <w:lang w:val="uk-UA"/>
        </w:rPr>
        <w:t>10. Управлінська діяльність:</w:t>
      </w:r>
      <w:r>
        <w:rPr>
          <w:rFonts w:cs="Times New Roman" w:ascii="Times New Roman" w:hAnsi="Times New Roman"/>
          <w:b/>
          <w:bCs/>
          <w:color w:val="595858"/>
          <w:sz w:val="28"/>
          <w:szCs w:val="28"/>
          <w:lang w:val="uk-UA"/>
        </w:rPr>
        <w:t>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правління закладом здійснюється згідно з річним планом роботи, планом внутрішкільного контролю та календарних планів учителів-предметників і виховної роботи класних керівників. Така система планування, відпрацьована в школі й заснована на взаємодії всіх ланок, підрозділів та учасників навчально-виховного процесу, забезпечує координацію їхньої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spacing w:before="0" w:after="0"/>
        <w:ind w:left="20" w:firstLine="68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школі в наявності всі нормативно-правові документи, що регламентують діяльність загальноосвітнього навчального закладу. </w:t>
      </w:r>
    </w:p>
    <w:p>
      <w:pPr>
        <w:pStyle w:val="Normal"/>
        <w:shd w:fill="FFFFFF" w:val="clear"/>
        <w:spacing w:before="0" w:after="0"/>
        <w:ind w:left="20" w:firstLine="68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негативні явища, знаходити невикористані резерви, підтримувати оптимально трудову атмосферу в колективі.</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Адміністрація використовує різноманітні форми контролю за станом навчально-виховного  процесу, передусім такі традиційні, як вивчення викладання стану предметів та виконання навчальних планів і програм, перевірка класних журналів, щоденників поведінки тощо.</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ід час проведення внутрішньо-шкільного контролю за рівнем викладання навчальних предметів заступник директора використовує діагностичні картки аналізу та вивчення стану викладання предметів. Аналіз результатів внутрішньошкільного контролю знаходить відображення в рішеннях педагогічної ради школи, відповідних наказах по навчальному закладу. Крім контролю за рівнем знань і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Ураховуючи сучасні реалії, стиль керівництва нашою школою є близьким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ються, повноваження делегуються.  В роботі з працівниками школи стараюсь  дотримуватись  партнерського стилю керівництва.</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роблеми спільно обговорюються, виробляються різні варіанти рішення, з них обирається найбільш оптимальний, затверджується і в подальшому реалізується.</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Основними формами спілкування є наради, індивідуальні бесіди, інформування. Контроль здійснюється не заради пошуку винних, а задля позитивного кінцевого результату. Завдяки такому стилю керівництва в школі залишається мінімум агресивності, наявне творче вирішення справ; переважають такі методи, як порада, особистий приклад, похвала; ставлення до людей шанобливе, вимогливість поєднується зі справедливістю, спілкування ввічливе. Учителям надається більше самостійності, що відповідає їх кваліфікації і характеру роботи, створюються необхідні умови для самореалізації. У кожному зі своїх підлеглих я бачу</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самперед особистість у всьому розмаїтті її людських якостей і властивостей.</w:t>
      </w:r>
    </w:p>
    <w:p>
      <w:pPr>
        <w:pStyle w:val="Normal"/>
        <w:shd w:fill="FFFFFF" w:val="clear"/>
        <w:spacing w:before="0" w:after="0"/>
        <w:ind w:left="60" w:firstLine="648"/>
        <w:rPr>
          <w:rFonts w:ascii="Times New Roman" w:hAnsi="Times New Roman" w:cs="Times New Roman"/>
          <w:color w:val="595858"/>
          <w:sz w:val="28"/>
          <w:szCs w:val="28"/>
          <w:lang w:val="uk-UA"/>
        </w:rPr>
      </w:pPr>
      <w:r>
        <w:rPr>
          <w:rFonts w:cs="Times New Roman" w:ascii="Times New Roman" w:hAnsi="Times New Roman"/>
          <w:color w:val="000000"/>
          <w:sz w:val="28"/>
          <w:szCs w:val="28"/>
          <w:lang w:val="uk-UA"/>
        </w:rPr>
        <w:t>Навчальний рік закінчився і школу треба готувати до нового навчального року.</w:t>
      </w:r>
    </w:p>
    <w:p>
      <w:pPr>
        <w:pStyle w:val="Normal"/>
        <w:shd w:fill="FFFFFF" w:val="cle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міністрація школи дуже вдячна батькам, технічним працівникам школи, кухарям,  сторожам, завгоспу школи за допомогу в підготовці школи до</w:t>
      </w:r>
      <w:r>
        <w:rPr>
          <w:rFonts w:cs="Times New Roman" w:ascii="Times New Roman" w:hAnsi="Times New Roman"/>
          <w:color w:val="595858"/>
          <w:sz w:val="28"/>
          <w:szCs w:val="28"/>
          <w:lang w:val="uk-UA"/>
        </w:rPr>
        <w:t xml:space="preserve"> </w:t>
      </w:r>
      <w:r>
        <w:rPr>
          <w:rFonts w:cs="Times New Roman" w:ascii="Times New Roman" w:hAnsi="Times New Roman"/>
          <w:color w:val="000000"/>
          <w:sz w:val="28"/>
          <w:szCs w:val="28"/>
          <w:lang w:val="uk-UA"/>
        </w:rPr>
        <w:t>2020-2021навчального року.</w:t>
      </w:r>
    </w:p>
    <w:p>
      <w:pPr>
        <w:pStyle w:val="Normal"/>
        <w:shd w:fill="FFFFFF" w:val="clear"/>
        <w:ind w:firstLine="709"/>
        <w:rPr/>
      </w:pPr>
      <w:r>
        <w:rPr>
          <w:rFonts w:cs="Times New Roman" w:ascii="Times New Roman" w:hAnsi="Times New Roman"/>
          <w:color w:val="000000"/>
          <w:sz w:val="28"/>
          <w:szCs w:val="28"/>
          <w:lang w:val="uk-UA"/>
        </w:rPr>
        <w:t>Особливу подяку від колективу закладу та батьків учнів  хочу висловити  голові Гришковецької ОТГ Лісовій Ірені Леонідівні, начальнику відділу освіти, молоді та спорту Гришковецької селищної ради Муренко Валентині Леонідівні,а також  спонсорам:</w:t>
      </w:r>
    </w:p>
    <w:p>
      <w:pPr>
        <w:pStyle w:val="Normal"/>
        <w:numPr>
          <w:ilvl w:val="0"/>
          <w:numId w:val="3"/>
        </w:numPr>
        <w:shd w:fill="FFFFFF" w:val="clear"/>
        <w:rPr/>
      </w:pPr>
      <w:r>
        <w:rPr>
          <w:rFonts w:cs="Times New Roman" w:ascii="Times New Roman" w:hAnsi="Times New Roman"/>
          <w:color w:val="000000"/>
          <w:sz w:val="28"/>
          <w:szCs w:val="28"/>
          <w:lang w:val="uk-UA"/>
        </w:rPr>
        <w:t xml:space="preserve">Пастору церкви «Різдва Христового» Корнійчуку Олександру Мефодійовичу; </w:t>
      </w:r>
    </w:p>
    <w:p>
      <w:pPr>
        <w:pStyle w:val="Normal"/>
        <w:numPr>
          <w:ilvl w:val="0"/>
          <w:numId w:val="3"/>
        </w:numPr>
        <w:shd w:fill="FFFFFF" w:val="clear"/>
        <w:rPr/>
      </w:pPr>
      <w:r>
        <w:rPr>
          <w:rFonts w:cs="Times New Roman" w:ascii="Times New Roman" w:hAnsi="Times New Roman"/>
          <w:color w:val="000000"/>
          <w:sz w:val="28"/>
          <w:szCs w:val="28"/>
          <w:lang w:val="uk-UA"/>
        </w:rPr>
        <w:t>Фірмі ТОВ «Норм-Агро», керівнику Новіцькому Вадиму Геннадійовичу;</w:t>
      </w:r>
    </w:p>
    <w:p>
      <w:pPr>
        <w:pStyle w:val="Normal"/>
        <w:numPr>
          <w:ilvl w:val="0"/>
          <w:numId w:val="3"/>
        </w:numPr>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нгурян Ірині Миколаївні; </w:t>
      </w:r>
    </w:p>
    <w:p>
      <w:pPr>
        <w:pStyle w:val="Normal"/>
        <w:numPr>
          <w:ilvl w:val="0"/>
          <w:numId w:val="3"/>
        </w:numPr>
        <w:shd w:fill="FFFFFF" w:val="clear"/>
        <w:rPr/>
      </w:pPr>
      <w:r>
        <w:rPr>
          <w:rFonts w:cs="Times New Roman" w:ascii="Times New Roman" w:hAnsi="Times New Roman"/>
          <w:color w:val="000000"/>
          <w:sz w:val="28"/>
          <w:szCs w:val="28"/>
          <w:lang w:val="uk-UA"/>
        </w:rPr>
        <w:t>Столяру О.С. – депутату Гришковецької селищної ради;</w:t>
      </w:r>
    </w:p>
    <w:p>
      <w:pPr>
        <w:pStyle w:val="Normal"/>
        <w:numPr>
          <w:ilvl w:val="0"/>
          <w:numId w:val="3"/>
        </w:numPr>
        <w:shd w:fill="FFFFFF" w:val="clear"/>
        <w:rPr/>
      </w:pPr>
      <w:r>
        <w:rPr>
          <w:rFonts w:cs="Times New Roman" w:ascii="Times New Roman" w:hAnsi="Times New Roman"/>
          <w:color w:val="000000"/>
          <w:sz w:val="28"/>
          <w:szCs w:val="28"/>
          <w:lang w:val="uk-UA"/>
        </w:rPr>
        <w:t>Глищуку Василю Івановичу – старості Половецького округу;</w:t>
      </w:r>
    </w:p>
    <w:p>
      <w:pPr>
        <w:pStyle w:val="Normal"/>
        <w:numPr>
          <w:ilvl w:val="0"/>
          <w:numId w:val="3"/>
        </w:numPr>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ю Миколайовичу Поліщуку, який завжди приходить на допомогу по ремонту електрики.</w:t>
      </w:r>
    </w:p>
    <w:p>
      <w:pPr>
        <w:pStyle w:val="Normal"/>
        <w:shd w:fill="FFFFFF" w:val="clear"/>
        <w:spacing w:before="120" w:after="2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якую за підтримку та розуміння.</w:t>
      </w:r>
    </w:p>
    <w:p>
      <w:pPr>
        <w:pStyle w:val="Normal"/>
        <w:shd w:fill="FFFFFF" w:val="clear"/>
        <w:spacing w:before="12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850" w:gutter="0" w:header="0" w:top="656" w:footer="0" w:bottom="426"/>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81">
    <w:name w:val="Основной текст (8)_"/>
    <w:qFormat/>
    <w:rPr>
      <w:rFonts w:ascii="Times New Roman" w:hAnsi="Times New Roman" w:eastAsia="Times New Roman" w:cs="Times New Roman"/>
      <w:sz w:val="18"/>
      <w:szCs w:val="18"/>
      <w:shd w:fill="FFFFFF" w:val="clear"/>
    </w:rPr>
  </w:style>
  <w:style w:type="character" w:styleId="Style14">
    <w:name w:val="Основной текст_"/>
    <w:qFormat/>
    <w:rPr>
      <w:rFonts w:ascii="Times New Roman" w:hAnsi="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sz w:val="35"/>
      <w:szCs w:val="35"/>
      <w:u w:val="single"/>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5"/>
      <w:sz w:val="25"/>
      <w:szCs w:val="2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82">
    <w:name w:val="Основной текст (8)"/>
    <w:basedOn w:val="Normal"/>
    <w:qFormat/>
    <w:pPr>
      <w:shd w:fill="FFFFFF" w:val="clear"/>
      <w:spacing w:lineRule="atLeast" w:line="0" w:before="0" w:after="0"/>
      <w:jc w:val="center"/>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exact" w:line="360" w:before="360" w:after="0"/>
      <w:jc w:val="both"/>
    </w:pPr>
    <w:rPr>
      <w:rFonts w:ascii="Times New Roman" w:hAnsi="Times New Roman" w:cs="Times New Roman"/>
      <w:sz w:val="25"/>
      <w:szCs w:val="25"/>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5:00Z</dcterms:created>
  <dc:creator>1</dc:creator>
  <dc:description/>
  <cp:keywords/>
  <dc:language>en-US</dc:language>
  <cp:lastModifiedBy>Пользователь</cp:lastModifiedBy>
  <cp:lastPrinted>2021-05-27T13:38:00Z</cp:lastPrinted>
  <dcterms:modified xsi:type="dcterms:W3CDTF">2021-06-29T08:03:00Z</dcterms:modified>
  <cp:revision>8</cp:revision>
  <dc:subject/>
  <dc:title/>
</cp:coreProperties>
</file>