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ЕКОНОМІКИ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Відповідно до цілей економічної освіти, оцінюванню підлягають теоретичні знання учнів з основ теорії та вміння використовувати ці знання в повсякденні, а саме: під час аналізу конкретних життєвих ситуацій і прийняття рішення; розв'язання практичних завдань, пов'язаних з економічною діяльністю людини, сім'ї, громади, держави; проведення порівняльного аналізу економічних явищ тощо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053"/>
        <w:gridCol w:w="1101"/>
        <w:gridCol w:w="7092"/>
      </w:tblGrid>
      <w:tr>
        <w:trPr/>
        <w:tc>
          <w:tcPr>
            <w:tcW w:w="20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. Початковий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впізнає економічні явища побутового рівня, односкладно відповідає на конкретні запитання "так" чи "ні", його навчальна діяльність на уроках потребує постійної консультації й контролю з боку вчител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розпізнає одне із кількох запропонованих явищ, символів, понять побутового рівня, формул, виділивши їх серед інших, односкладно їх називає; відтворює деякі факти побутового рівня; із допомогою вчителя вміє використати знання з математики для розв'язку найпростіших побутових розрахункових завдань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односкладно відповідає на запитання, відтворює незначну частку теми в тому вигляді й у тій послідовності, в якій вона була представлена на попередньому уроці; уміє при постійному контролі та допомозі вчителя виконати розрахункові задачі в одну дію побутового рівня; в тестових завданнях співвіднести категорії, явища та їх властивості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. Середній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відтворює словами, близькими до тексту підручника, означення економічних термінів, правил, законів; частково відтворює текст підручника, у процесі відповіді допускає окремі видозміни навчальної інформації, ілюструючи відповідь прикладами, які наводив учитель; уміє виконати задачу в одну дію за відомою формулою й усно її пояснити; правильно вибрати й використати необхідні математичні формул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дає правильне визначення окремих економічних понять, правил, законів; словесно описує економічні явища, указує на їх деякі властивості; відтворює всю тему або її основну частину, ілюструючи відповідь власними прикладами; учень (учениця) уміє правильно виконати завдання в одну дію, оформлюючи її без висновків; за інструкцією і з допомогою вчителя намагається розв'язати обчислювальні або графічні задачі у дві дії з простим обґрунтуванням результату</w:t>
            </w:r>
          </w:p>
        </w:tc>
      </w:tr>
      <w:tr>
        <w:trPr/>
        <w:tc>
          <w:tcPr>
            <w:tcW w:w="20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тему відповідно до її викладу в підручнику, ілюструючи власними прикладами; розкриває суть економічних понять, формул, законів, допускаючи у відповідях незначні неточності; намагається співвіднести економічні явища з їх характеристиками, застосовувати окремі прийоми логічного мислення (порівняння, аналіз, висновок); уміє правильно розв'язувати задачі на дві дії, за потребою звертаючись за консультацією до вчителя, робить правильні висновки; може здійснити частковий аналіз і порівняння економічних явищ побутового рівня; прийняти рішення про власні економічні інтереси та обґрунтувати його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без помилок відтворює зміст теми, наводячи власні приклади; правильно розкриває суть економічних понять, формул, законів; уміє самостійно розв'язувати типові економічні графічні й розрахункові задачі в одну-дві дії та вирішувати якісні економічні завдання: робить аналіз, порівняння, висновки, за потребою звертаючись до вчителя; користується математичними знаннями для розв'язання економічних задач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навчальною інформацією, яку вміє аналізувати, узагальнювати та систематизувати; аргументовано відповідає на поставлені запитання й намагається відстояти свою точку зору; уміє користуватись економічними законами для розв'язування задач; будувати та читати графіки; відбирати необхідну додаткову інформацію для розв'язування типових завдань; аргументовано, посилаючись на закони, правила, формули, пояснювати деякі економічні процеси, що відбуваються в особистому житті та житті родин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льно володіє навчальним матеріалом, наводить аргументи на підтвердження своїх думок; може з допомогою вчителя відповідати на запитання, що потребують знання кількох тем; уміє самостійно розв'язувати типові завдання, виправляти допущені помилки; використовувати різні джерела інформації, користуватися статистичним матеріалом; знаходити й висвітлювати практичне значення економічних знань для окремої особи, родини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V. Високий</w:t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льно володіє темою, має ґрунтовні економічні знання; відповідає на запитання, що потребують знання кількох тем; оцінює окремі нові факти, явища, ідеї; судження його логічні й достатньо обґрунтовані; узагальнює й систематизує матеріал в межах навчальної теми; самостійно визначає окремі цілі власної навчальної діяльності; ілюструє свою відповідь схемами, графіками, прикладами з життя; проводить самоперевірку виконаної роботи; може з найпростішим обґрунтуванням пояснити розв'язування завдань підвищеного (комбінованого) рівн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системні знання з економіки; уміє керуватись економічними законами, які впливають на прийняття рішень, прогнозувати соціальні наслідки прийнятих рішень; прогнозувати поведінку окремих людей, груп населення в різних типах економічних систем; знаходити оригінальні (нестандартні) підходи до розв'язання економічних проблем і завдань; порівнювати економічні умови в різних країнах, регіонах; пояснювати розв'язок завдань підвищеного або комбінованого рівн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глибоко розуміє економічні закони та категорії в межах навчальної програми; подає ідеї згідно з вивченим матеріалом, робить творчо обґрунтовані висновки; визначає порядок особистої навчальної діяльності, самостійно оцінює її результати; уміє сформулювати економічну проблему й запропонувати шляхи її вирішення; вести дискусію з конкретного питання; розв'язувати та пояснювати розв'язки задач високого рівня складності; аналізувати економічні та соціальні явища, користуючись відповідними документами (законами, постановами, указами тощо)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9:00Z</dcterms:created>
  <dc:creator>1</dc:creator>
  <dc:description/>
  <cp:keywords/>
  <dc:language>en-US</dc:language>
  <cp:lastModifiedBy>1</cp:lastModifiedBy>
  <dcterms:modified xsi:type="dcterms:W3CDTF">2012-10-26T14:50:00Z</dcterms:modified>
  <cp:revision>2</cp:revision>
  <dc:subject/>
  <dc:title/>
</cp:coreProperties>
</file>