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2127"/>
        <w:gridCol w:w="2268"/>
        <w:gridCol w:w="923"/>
        <w:gridCol w:w="923"/>
      </w:tblGrid>
      <w:tr>
        <w:trPr>
          <w:trHeight w:val="1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К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Теми вив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Джерел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При</w:t>
            </w:r>
            <w:r>
              <w:rPr>
                <w:rFonts w:cs="Monotype Corsiva" w:ascii="Monotype Corsiva" w:hAnsi="Monotype Corsiva"/>
                <w:lang w:val="uk-UA"/>
              </w:rPr>
              <w:t>міт-ка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Алгоритмічна структура розгалуж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F36zt829c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0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  <w:lang w:val="uk-UA"/>
              </w:rPr>
              <w:t>Історія</w:t>
            </w:r>
            <w:r>
              <w:rPr>
                <w:rFonts w:cs="Monotype Corsiva" w:ascii="Monotype Corsiva" w:hAnsi="Monotype Corsiv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6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Елліні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, 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42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4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Зародження робітничого і соціал-демократичного руху. Наш край у другій половині ХІХ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 історія України» 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18. 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24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 xml:space="preserve">Рябоконь І.Д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Голодомор 1932-1933р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Вступ до історії 5к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15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0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=======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обутовий жанр у народному  мистецтв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-e-GWI9GQ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Створити композицію на тему народноі пісн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0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 xml:space="preserve">Інкорпорація руських удільних  князівств до складу Великого князівства Литовського і інших держав. Кревська унія 1385р. і українські території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працювати §21-22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0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lang w:val="uk-UA"/>
              </w:rPr>
              <w:t>Особливості соціально-економічного розвитку західноукраїнських регіонів. Русофіли і народовц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 «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Опрацювати §19-21. Дати відповіді на запитання в кінці параграф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0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бір та обґрунтування теми проекту. Писанка. Проектування методом фантазування. Графічне зобра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OFQjuvo9mj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 Виконати графічне зображення вироб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1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  <w:lang w:val="uk-UA"/>
              </w:rPr>
              <w:t>Історія</w:t>
            </w:r>
            <w:r>
              <w:rPr>
                <w:rFonts w:cs="Monotype Corsiva" w:ascii="Monotype Corsiva" w:hAnsi="Monotype Corsiv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=======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Узагальн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ідручник «Всесвітня історія, Історі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овторити матеріал темии §31-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31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  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бір та обґрунтування теми проекту. Писанка. Проектування методом фантазування. Графічне зобра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OFQjuvo9mj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конати графічне зображення вироб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</w:rPr>
              <w:t>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Виконання різьбленн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рипасування дета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lang w:val="uk-UA"/>
                </w:rPr>
                <w:t>https://www.youtube.com/watch?v=3mNWxmU6z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DFKMgDJZcv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Рябоконь І.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Остаточна обробка. Захист прое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hf76hWpJt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Завершити роботу над вироб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ябоконь І. Д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5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Лінійна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Багатофігурна композиція. Мал. «Та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0YzY63wj0s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ереглянути і опрацювати матері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ябоконь І. Д. 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lang w:val="uk-UA"/>
              </w:rPr>
              <w:t>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Побутовий жан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https://www.youtube.com/watch?v=XEoWyrtQl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Створити композицію спогаду у холодному кольор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mNWxmU6zm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Admin</dc:creator>
  <dc:description/>
  <cp:keywords/>
  <dc:language>en-US</dc:language>
  <cp:lastModifiedBy>Admin</cp:lastModifiedBy>
  <dcterms:modified xsi:type="dcterms:W3CDTF">2021-03-21T19:53:00Z</dcterms:modified>
  <cp:revision>3</cp:revision>
  <dc:subject/>
  <dc:title/>
</cp:coreProperties>
</file>