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1985"/>
        <w:gridCol w:w="2268"/>
        <w:gridCol w:w="923"/>
        <w:gridCol w:w="923"/>
      </w:tblGrid>
      <w:tr>
        <w:trPr>
          <w:trHeight w:val="1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Теми вив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Джерела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рміни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При</w:t>
            </w:r>
            <w:r>
              <w:rPr>
                <w:rFonts w:cs="Monotype Corsiva" w:ascii="Monotype Corsiva" w:hAnsi="Monotype Corsiva"/>
                <w:lang w:val="uk-UA"/>
              </w:rPr>
              <w:t>міт-ка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5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еалізація циклічних алгоритмів у середовищі Скрет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cD8Lb_4rY9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0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  <w:lang w:val="uk-UA"/>
              </w:rPr>
              <w:t>Історія</w:t>
            </w:r>
            <w:r>
              <w:rPr>
                <w:rFonts w:cs="Monotype Corsiva" w:ascii="Monotype Corsiva" w:hAnsi="Monotype Corsiv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6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имська  імпері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«Всесвітня історія, Історія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працювати §48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5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9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собливості соціально-економічного розвитку. Індустріальна модернізація. Суспільно-політичне життя в Наддніпрянській Україн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 « історія України» 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Опрацювати §23-24. 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0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 xml:space="preserve">Рябоконь І.Д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5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еволюція гідності 2013-2014р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 «Вступ до історії 5к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працювати §18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0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==========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6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Біблійна тема в мистецтв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VEi_RVRCY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Створити зображення янго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0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ябоконь І. Д. 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7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равовий  статус і повсякденне життя на теренах  України в ХІ</w:t>
            </w:r>
            <w:r>
              <w:rPr>
                <w:rFonts w:cs="Monotype Corsiva" w:ascii="Monotype Corsiva" w:hAnsi="Monotype Corsiva"/>
                <w:lang w:val="en-US"/>
              </w:rPr>
              <w:t>V</w:t>
            </w:r>
            <w:r>
              <w:rPr>
                <w:rFonts w:cs="Monotype Corsiva" w:ascii="Monotype Corsiva" w:hAnsi="Monotype Corsiva"/>
              </w:rPr>
              <w:t>-</w:t>
            </w:r>
            <w:r>
              <w:rPr>
                <w:rFonts w:cs="Monotype Corsiva" w:ascii="Monotype Corsiva" w:hAnsi="Monotype Corsiva"/>
                <w:lang w:val="en-US"/>
              </w:rPr>
              <w:t>XV</w:t>
            </w:r>
            <w:r>
              <w:rPr>
                <w:rFonts w:cs="Monotype Corsiva" w:ascii="Monotype Corsiva" w:hAnsi="Monotype Corsiva"/>
                <w:lang w:val="uk-UA"/>
              </w:rPr>
              <w:t>ст. Історичний портрет Костянтина Острозького. Узагальн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 «Історія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 xml:space="preserve">Опрацювати §22-25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равознав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9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Злочин. Кримінальний проступок. Особливості  адміністративної та кримінальної відповідальності неповнолітні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 «Правознав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Опрацювати §22-23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8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5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Головоломка з дроту.  Вибір та обґрунтування теми проекту. Планування роботи. Проектування методом фантазування. Графічне зображ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4t5lWfepx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 Виконати планування робо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  <w:lang w:val="uk-UA"/>
              </w:rPr>
              <w:t>Історія</w:t>
            </w:r>
            <w:r>
              <w:rPr>
                <w:rFonts w:cs="Monotype Corsiva" w:ascii="Monotype Corsiva" w:hAnsi="Monotype Corsiv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6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Культура Ри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«Всесвітня історія, Історія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працювати §49. Дати відповіді на запитання в кінці параграф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0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==========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6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кладені алгоритмічні структури повтор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uAXlUEqm8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  Трудове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6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ставка для паяльника. Вибір та обґрунтування теми проекту. Планування роботи. Проектування методом фантазування. Графічне зображ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xQkMu3FMnMM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 Виконати планування робо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2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 xml:space="preserve">Рябоконь І. Д. 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9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Малюнки та гіперпосилання на веб-сторінках. Створення таблиць засобами НТМ</w:t>
            </w:r>
            <w:r>
              <w:rPr>
                <w:rFonts w:cs="Monotype Corsiva" w:ascii="Monotype Corsiva" w:hAnsi="Monotype Corsiva"/>
                <w:lang w:val="en-US"/>
              </w:rPr>
              <w:t>L</w:t>
            </w:r>
            <w:r>
              <w:rPr>
                <w:rFonts w:cs="Monotype Corsiva" w:ascii="Monotype Corsiva" w:hAnsi="Monotype Corsiva"/>
                <w:lang w:val="uk-UA"/>
              </w:rPr>
              <w:t>. Розв'язання компетентнісних  задач з теми «Інформаційні технології у суспільстві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1j8oLzs1q1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9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7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uk-UA"/>
              </w:rPr>
              <w:t>Виконання обчислень за даними електронної таблиці. Використання вбудованих функцій. Стовпчасті та секторні  діаграми, їх об'єкти і властивості. Створення та форматування стовпчастих  і секторних діагр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YHl9-ph-z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9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разотворч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5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Театр. Ескіз театральної ма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9M3lOMpIvK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 Створити ескіз мас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2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ябоконь І. Д. 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разотворч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7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Композиція за уявою «Веснян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2A3Oj6FPZ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иконати малюнок  «Весняний сад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2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53:00Z</dcterms:created>
  <dc:creator>Admin</dc:creator>
  <dc:description/>
  <cp:keywords/>
  <dc:language>en-US</dc:language>
  <cp:lastModifiedBy>Admin</cp:lastModifiedBy>
  <dcterms:modified xsi:type="dcterms:W3CDTF">2021-04-12T03:49:00Z</dcterms:modified>
  <cp:revision>9</cp:revision>
  <dc:subject/>
  <dc:title/>
</cp:coreProperties>
</file>