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2127"/>
        <w:gridCol w:w="2268"/>
        <w:gridCol w:w="923"/>
      </w:tblGrid>
      <w:tr>
        <w:trPr>
          <w:trHeight w:val="1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К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Теми вив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Джерел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9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фісні  веб-програми для створення спільних документів. Етапи створення веб-сайтів. Веб-конструктор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2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JYugVqmYG5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x4GGLPUL7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Трудове навч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9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озмічання орнаменту для різьбл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3mNWxmU6z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DFKMgDJZcv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.Антонович і М. Драгоманов. Братство тарасівців. Національне відродження кримських татар. Ісмаїл Гаспринсь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Підручник  « історія України» 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17-18. 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 Правознав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актичнек завдання: працевлаштування неповнолітні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Основи правознав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19-20. 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І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Уведення, редагування та форматування даних у середовищі  табличного процес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4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cI9swlwZ8O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UCOULUFKJ4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О</w:t>
            </w:r>
            <w:r>
              <w:rPr>
                <w:rFonts w:cs="Monotype Corsiva" w:ascii="Monotype Corsiva" w:hAnsi="Monotype Corsiva"/>
                <w:lang w:val="uk-UA"/>
              </w:rPr>
              <w:t>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готовлення шаблонів. Розкрій виробу. З'єднання деталей крою.  Краватка метел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hf76hWpJt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О</w:t>
            </w:r>
            <w:r>
              <w:rPr>
                <w:rFonts w:cs="Monotype Corsiva" w:ascii="Monotype Corsiva" w:hAnsi="Monotype Corsiva"/>
                <w:lang w:val="uk-UA"/>
              </w:rPr>
              <w:t>працювати матеріал. Підібрати матеріа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lang w:val="uk-UA"/>
              </w:rPr>
              <w:t>Утворення Османської імперії. Правління МехмедаІІ. Культура османської імперії</w:t>
            </w:r>
            <w:r>
              <w:rPr>
                <w:rFonts w:cs="Monotype Corsiva" w:ascii="Monotype Corsiva" w:hAnsi="Monotype Corsiva"/>
                <w:sz w:val="16"/>
                <w:szCs w:val="16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Всесвітня істо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22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І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оняття події. Види подій. Програмне опрацювання под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DKmr6BSse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готовлення деталей виробу . Виготовлення виробу. Остаточна оброб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xQkMu3FMn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обутовий жан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5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XEoWyrtQle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We-Bpl2XEN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Створити композицію спогаду у холодному кольор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Імперія Александра Македонсь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Всесвітня історія, 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41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І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5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Алгоритми з розгалуженн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weC5GBn1r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статочна обробка виробу. Захист проек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6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2LSPaNYf8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eJSlb6CHU7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конати остаточну обробку виробу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Лінійна перспектива. Малюнок «Дитячі забав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7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3oHJ2o-NYV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коннати малюнок «Дитячі забави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 xml:space="preserve">Іст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Українська революція і боротьба за збереження державності.(1917-1921р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Вступ до історії 5к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14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16.03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YugVqmYG5A" TargetMode="External"/><Relationship Id="rId3" Type="http://schemas.openxmlformats.org/officeDocument/2006/relationships/hyperlink" Target="https://www.youtube.com/watch?v=3mNWxmU6zmM" TargetMode="External"/><Relationship Id="rId4" Type="http://schemas.openxmlformats.org/officeDocument/2006/relationships/hyperlink" Target="https://www.youtube.com/watch?v=cI9swlwZ8OY" TargetMode="External"/><Relationship Id="rId5" Type="http://schemas.openxmlformats.org/officeDocument/2006/relationships/hyperlink" Target="https://www.youtube.com/watch?v=XEoWyrtQle4" TargetMode="External"/><Relationship Id="rId6" Type="http://schemas.openxmlformats.org/officeDocument/2006/relationships/hyperlink" Target="https://www.youtube.com/watch?v=2LSPaNYf8hI" TargetMode="External"/><Relationship Id="rId7" Type="http://schemas.openxmlformats.org/officeDocument/2006/relationships/hyperlink" Target="https://www.youtube.com/watch?v=3oHJ2o-NYV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4:00Z</dcterms:created>
  <dc:creator>Admin</dc:creator>
  <dc:description/>
  <cp:keywords/>
  <dc:language>en-US</dc:language>
  <cp:lastModifiedBy>Admin</cp:lastModifiedBy>
  <dcterms:modified xsi:type="dcterms:W3CDTF">2021-03-08T07:54:00Z</dcterms:modified>
  <cp:revision>2</cp:revision>
  <dc:subject/>
  <dc:title/>
</cp:coreProperties>
</file>