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0" w:after="0"/>
        <w:ind w:left="-165" w:hanging="0"/>
        <w:jc w:val="center"/>
        <w:rPr>
          <w:color w:val="002060"/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color w:val="002060"/>
          <w:sz w:val="28"/>
          <w:szCs w:val="28"/>
          <w:lang w:val="en-US" w:eastAsia="en-US"/>
        </w:rPr>
        <w:drawing>
          <wp:inline distT="0" distB="0" distL="0" distR="0">
            <wp:extent cx="475615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-165" w:hanging="0"/>
        <w:jc w:val="center"/>
        <w:rPr>
          <w:color w:val="002060"/>
          <w:sz w:val="16"/>
          <w:szCs w:val="28"/>
        </w:rPr>
      </w:pPr>
      <w:r>
        <w:rPr>
          <w:color w:val="002060"/>
          <w:sz w:val="16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ЛАПІВСЬКИЙ ЛІЦЕЙ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ВНЕНСЬКОЇ СІЛЬСЬКОЇ РАДИ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ЛЮБОМЛЬСЬКОГО РАЙОНУ ВОЛИНСЬКОЇ ОБЛАСТІ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ід 01.09.2021 року                          с.Полапи                        № 45-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організацію інклюзивної форми навчання д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ітей з особливими освітніми потребами  у 2020-2021 н. 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firstLine="274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 підставі наказу відділу освіти Рівненської сільської ради  № 94 від 01.09.2021  року «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>Про організацію інклюзивного навчання учнів у 2021/2022 навчальному році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firstLine="274"/>
        <w:rPr>
          <w:rFonts w:ascii="Times New Roman" w:hAnsi="Times New Roman" w:cs="Times New Roman"/>
          <w:spacing w:val="8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8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3" w:firstLine="274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7" w:hanging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НАКАЗУЮ: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  <w:tab w:val="left" w:pos="1920" w:leader="underscore"/>
          <w:tab w:val="left" w:pos="2371" w:leader="underscore"/>
        </w:tabs>
        <w:autoSpaceDE w:val="false"/>
        <w:spacing w:lineRule="auto" w:line="240" w:before="0" w:after="0"/>
        <w:ind w:left="341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uk-UA" w:eastAsia="uk-UA"/>
        </w:rPr>
        <w:t>1.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  <w:t xml:space="preserve"> Організувати  у 2021/2022 н.р.  інклюзивну форму навчання учня 5 класу   Поліщука Богдана ( підстава Висновок про повторну  психолого – педагогічну оцінку розвитку дитини від 31 травня 2021 року згідно додатку №ІРЦ-85334/2019/68672 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 w:eastAsia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ризначити асистентом  вчителя у 5 класі з 01.09.2021 року Васейко Людмилу Василівну 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Організувати  у 2021/2022 н.р.  інклюзивну форму навчання учениці 7 класу   Поліщук Софії ( підстава Висновок про комплексну психолого – педагогічну оцінку розвитку дитини від 31 травня  2021 року №ІРЦ-85334/2019/68671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6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Призначити асистентом  вчителя у 7 класі з 01.09.2021 року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Фенка Олега Ярославовича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color w:val="FF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 Асистентам вчителя забезпечити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конання посадових обов'язків асистента вчителя 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оціальний супровід дітей з особливими освітніми потреб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 16.09.2021 р. спільно з класними керівниками 5,7 класів і учителями предметниками , які викладають у 5,7 класах, батьками дітей з особливими освітніми потребами, практичним психологом, заступником директора з навчально-виховної роботи розробити індивідуальну програму розвитку та  індивідуальний навчальний план та забезпечити  його виконання протягом навчального року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450" w:right="24" w:hanging="45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окласти відповідальність за збереження здоров'я  Поліщука Богдана на Васейко Людмилу Василівну , Поліщук Софії на Фенка Олега Ярославовича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450" w:right="24" w:hanging="45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ля проведення корекційно-розвивальних занять надати години відповідно до рішення ПМПК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450" w:right="24" w:hanging="45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цінювати навчальні досягнення дітей з особливими потребами згідно з критеріями оцінювання навчальних досягнень учнів та обсягом матеріалу, визначеним індивідуальною навчальною програмо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450" w:right="24" w:hanging="45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лучати дитину з особливими освітніми потребами до позакласних та позашкільних заходів з урахуванням її інтересів, нахилів, здібностей, побажань, індивідуальних особливостей навчально-пізнавальної діяльності та стану здоров'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ind w:left="450" w:right="24" w:hanging="45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актичному психологу Лукашук Олені Олександрівні 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right="34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1.1Надавати систематичну консультативну допомогу класоводу , класному керівнику,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учителям-предметникам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які викладають у класах з інклюзивною формою навчання, у створенні сприятливих умов адаптації учня з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ОП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сихологічно комфортного перебування в учнівському колективі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1.2Вивчити стан адаптації учня з ООП  з інклюзивною формою навч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right="43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1.3Здійснювати психолого-педагогічний супровід дитини, яка має особливості психофізичного розвитку, проводити індивідуальну роботу, сприяти успішній адаптації до навчання та перебування в учнівському колективі; родин, у яких виховуються діти з ООП, проводити індивідуальні консультації для батьків, тренін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spacing w:lineRule="auto" w:line="240" w:before="0" w:after="0"/>
        <w:ind w:right="43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2. Заступнику директора з навчально-виховної роботи Суліку Володимиру Олександровичу</w:t>
        <w:tab/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5942" w:leader="underscore"/>
        </w:tabs>
        <w:autoSpaceDE w:val="false"/>
        <w:spacing w:lineRule="auto" w:line="240" w:before="0" w:after="0"/>
        <w:ind w:left="312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2.1 Скласти графік проведення корекційно- розвиткових занять та занять з практичним психолог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5942" w:leader="underscore"/>
        </w:tabs>
        <w:autoSpaceDE w:val="false"/>
        <w:spacing w:lineRule="auto" w:line="240" w:before="0" w:after="0"/>
        <w:ind w:left="312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2.2 Взяти під контрол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720" w:right="48" w:hanging="36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рганізацію навчання учня з особливими освітніми потребами у класах з інклюзивною формою на</w:t>
        <w:softHyphen/>
        <w:t>вчан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720" w:right="48" w:hanging="36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ведення корекційно-розвиткових  занять відповідними спеціаліст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720" w:right="48" w:hanging="36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аналіз результативності навчально-виховного процесу в класах з інклюзивною формою навчання та рівня навчальних досягнень учнів з </w:t>
      </w:r>
      <w:r>
        <w:rPr>
          <w:rFonts w:cs="Times New Roman" w:ascii="Times New Roman" w:hAnsi="Times New Roman"/>
          <w:sz w:val="28"/>
          <w:szCs w:val="28"/>
          <w:lang w:eastAsia="uk-UA"/>
        </w:rPr>
        <w:t>ОО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450" w:right="48" w:hanging="45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становити доплату в розмірі 20 % за проведені уроки в інклюзивних класах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ернак Л.М. українська мова і літ – 5,5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 О.В. англ мова – 3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зуля Н.В. зарубіжна література – 2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с Н.О. історія Укр – 1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олюк А.І.музичне мистецтво – 1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ернак Л.М. обр мист – 1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 Н.Г. математика – 4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ава Л.А. природознавство, осн здор – 3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па Б.М. труд навч, інформ – 3 год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чишин О.С . фізкульт – 3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ернак Л.М. українська мова і літ – 4,5 год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 О.В. англ мова – 3 год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зуля Н.В. зарубіжна література – 2 год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с Н.О. історія Укр , всесв історія – 2 год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олюк А.І.музичне мистецтво – 1 год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тернак Л.М. обр мист – 1 год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ук Н.Г. математика – 4 год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шава Л.А. біологія, осн здор – 3 год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ук М.В. географія – 2 год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па Б.М. труд навч, інформ – 2 год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чишин О.С . фізкульт – 3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left="450" w:right="48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lineRule="auto" w:line="240" w:before="0" w:after="0"/>
        <w:ind w:right="48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4. Контроль за виконанням наказу залишаю за собо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иректор ліцею                                                  Наталія СТЕПАН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  <w:sz w:val="32"/>
      <w:szCs w:val="28"/>
      <w:shd w:fill="F2DBD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інтервалів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24:00Z</dcterms:created>
  <dc:creator>1</dc:creator>
  <dc:description/>
  <cp:keywords/>
  <dc:language>en-US</dc:language>
  <cp:lastModifiedBy>Win10</cp:lastModifiedBy>
  <dcterms:modified xsi:type="dcterms:W3CDTF">2021-10-29T09:38:00Z</dcterms:modified>
  <cp:revision>32</cp:revision>
  <dc:subject/>
  <dc:title> </dc:title>
</cp:coreProperties>
</file>