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Grammar test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ow long… there?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did you live    b) have you lived   c) do you live   d) are you liv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When … here? Two hours ag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ave you arrived   b)has you arrived   c) did you arrive   d) do you arri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My sister is six years … than m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old    b) older     c) as old as      d) the old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She … for dinner this evening. We invited her last wee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came      b) comes      c) is coming       d) will c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 He never … hats. He does not like the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ill wear      b) wear       c) wore        d) wea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. She can  speak French … she can not write i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s a result      b) so        c) but       d) becau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. We lived in England … three year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for     b) since      c) ago      d) 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. … we got home, children were listening to music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on         b) for      c) when       d) sinc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. In 1987 I …. School and started to wor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leaved    B) lift        c) lifted      d) lef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 … car did you driv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ho… her    b) whose…. Hers     c) which…. Where  d) what…. He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. The milk is not warm… .  I can not drink i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oo     b) very     c) enough     d) 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2. There are not… apples on the tab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a lot          b) much       c) a little       d) m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13. I do not have… free time tod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any          b) some        c) a few     d) a l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4. I’ll buy… paper when I go shop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any        b) much       c) some         d) not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5. How… countries have you visited?-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much         b) many       c) often     d) litt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6. Look! The sky is cloudy. It…. R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will      b) have to       c) has to      c) is going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7. She has not got a CD player. I… her 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am going to buy     b) am buying    c) will buy      d) bu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8. The Queen is… woman in the wor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richer     b) the most rich      c) the richest     d) rich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9. It is… colour I have ever se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worse       b) the baddest      c) worst      d) the wor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0. When… you… her last? In 199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have met       b) do meet       c) did meet      d) did m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1. Lets go home. It… rain soon. Do you see this black clou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should    b) have        c) may        d) have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2. Where… you … on holidays last week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did go         b) have go        c) have gone         d) did w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3. How long… you… your best frien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did know      b) do know       c) have known       d) have kn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4. He has worked there… many years, … 1979, I thin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for… for         b) since… for         c) for… ago      d) for… si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5. We have known Paul… two years. Have you… met him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never… for      b) since… ever      c) since… for     d) for… ev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7:00Z</dcterms:created>
  <dc:creator>Home</dc:creator>
  <dc:description/>
  <cp:keywords/>
  <dc:language>en-US</dc:language>
  <cp:lastModifiedBy>Home</cp:lastModifiedBy>
  <dcterms:modified xsi:type="dcterms:W3CDTF">2014-05-04T10:27:00Z</dcterms:modified>
  <cp:revision>3</cp:revision>
  <dc:subject/>
  <dc:title/>
</cp:coreProperties>
</file>