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32"/>
          <w:szCs w:val="32"/>
          <w:lang w:val="en-US"/>
        </w:rPr>
        <w:t xml:space="preserve">                               </w:t>
      </w:r>
      <w:r>
        <w:rPr>
          <w:b/>
          <w:sz w:val="32"/>
          <w:szCs w:val="32"/>
          <w:lang w:val="en-US"/>
        </w:rPr>
        <w:t>Present Simple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1. Read and choose the correct varian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I………………… up at eight o’clock in the morn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akes                                c) to wak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ake                                 d) wak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…………………. you like pizza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s                                      c) Do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Do                                    d) Ar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David…………....  like reading fairy tal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sn’t                                   c) doesn’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ren’t                                 d) don’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My sister and I sometimes…………… football together on Saturday.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plays                                  c) playing</w:t>
      </w:r>
    </w:p>
    <w:p>
      <w:pPr>
        <w:pStyle w:val="Normal"/>
        <w:rPr/>
      </w:pPr>
      <w:r>
        <w:rPr>
          <w:sz w:val="28"/>
          <w:szCs w:val="28"/>
          <w:lang w:val="en-US"/>
        </w:rPr>
        <w:t>b) play                                   d) to pla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………………. my mother cook well?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Do</w:t>
        <w:tab/>
        <w:t>c) Ar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Does                                   d) I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It…………….. every day in autum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rain                                     c) rain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raining                                d) is rain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……………….your friend eat regularl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Does                                    c) Ar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Do                                       d) I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My parents often………………… us on Saturdays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visiting                                 c) visi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visits                                    d) to visi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……………… your friend go to school on foo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Do                                        c) Ar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Does                                    d) I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He…………. Eat garlic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s                                          c) don’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doesn’t                                 d) aren’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 My mother………. Never me with my homewor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elp                                      c) help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o help                                  d) helping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                            </w:t>
      </w:r>
      <w:r>
        <w:rPr>
          <w:b/>
          <w:sz w:val="32"/>
          <w:szCs w:val="32"/>
          <w:lang w:val="en-US"/>
        </w:rPr>
        <w:t>Write the correct verb form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My friend……………….. ( play) football every wee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David and Alison ………….. ( swim) twice a wee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We live……………….. ( live) in the village most of the yea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Vicky…………………. ( travel) to the seaside every summ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My sister………………( cook) delicious salad and tasty apple pi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She always…………….. ( tell) us funny stories that happened to her in her yout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Liz……………. ( live) at  16  Rose  Lan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My friend Kate is very active- she always try to make new friend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Tom………….( speak) three languages: English, French and Spanis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My sister ( want) to go for a walk tonigh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 She usually……………. ( have) dinner at 3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 I and my friend ( study) English together in a new comfortable schoo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ohn ( get up) early every da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 This train ( go) from London to Leed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 My little sister ( believe) to Sant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 We can ( play) basketball twice a wee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. We ( learn) about the life of plants and animals at the lesson of biolog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 Kevin ( prefer) comfortable cloth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. Nick ( not like) to wear jacket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. He never ( walk) to work, he always driv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. Jane ( play) sport games with her friend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                                  </w:t>
      </w:r>
      <w:r>
        <w:rPr>
          <w:b/>
          <w:sz w:val="32"/>
          <w:szCs w:val="32"/>
          <w:lang w:val="en-US"/>
        </w:rPr>
        <w:t>Tenses revision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32"/>
          <w:szCs w:val="32"/>
          <w:lang w:val="en-US"/>
        </w:rPr>
        <w:t>Match the sentences with the tens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My uncle has a baker’s shop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Steve is writing at grammar test now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Did you do your homework yesterda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I’ll bring you book back tomorrow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) I have done my test jus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Present Simpl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 Past Simpl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 Future Simpl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 Present Continuous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E Present perfect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Put the verbs in brackets into the correct tense form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They are very good students, they always……………. ( do) their homewor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Mark…………….. ( travel) to England last yea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Tomorrow I ……………( go) to visit my grandparent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This morning I………… ( get) a letter from my friend who lives in Lond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Don’t stay out too late, then you………….( get) up on tim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Steve……………… ( speak) English at his English lesson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He…........... ( build) his house ten years ag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Correct mistakes in the sentences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My lessons usually starts at 9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What do you doing?- I listening to music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We don’t watch TV last nigh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Peter is very shy, he don’t like to make new friend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They start playing the guitar three years ag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He speak very quickly that I can’t understand hi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What was you do yesterda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Read and circle the correct item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Jake is swimming / swims very well.</w:t>
      </w:r>
    </w:p>
    <w:p>
      <w:pPr>
        <w:pStyle w:val="Normal"/>
        <w:rPr/>
      </w:pPr>
      <w:r>
        <w:rPr>
          <w:sz w:val="28"/>
          <w:szCs w:val="28"/>
          <w:lang w:val="en-US"/>
        </w:rPr>
        <w:t>2. He is listening / listens to music at this  momen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My brother saw / sees him in town yesterda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Jane exercise / exercise at the sport ground, when it started rain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My little brother likes /  liking to eat ice crea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I am going to stay / staying at this hote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32"/>
          <w:szCs w:val="32"/>
          <w:lang w:val="en-US"/>
        </w:rPr>
        <w:t xml:space="preserve">                                           </w:t>
      </w:r>
      <w:r>
        <w:rPr>
          <w:b/>
          <w:sz w:val="32"/>
          <w:szCs w:val="32"/>
          <w:lang w:val="en-US"/>
        </w:rPr>
        <w:t>Past simple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Write the past forms of the following verb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take-                                                 7) tell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</w:t>
      </w:r>
      <w:r>
        <w:rPr>
          <w:b/>
          <w:sz w:val="32"/>
          <w:szCs w:val="32"/>
          <w:lang w:val="en-US"/>
        </w:rPr>
        <w:t xml:space="preserve"> </w:t>
      </w:r>
      <w:r>
        <w:rPr>
          <w:sz w:val="28"/>
          <w:szCs w:val="28"/>
          <w:lang w:val="en-US"/>
        </w:rPr>
        <w:t>be-                                                    8) meet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eat-                                                   9) watch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) catch-                                               10) liv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) write-                                                11) speak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) hear-                                                 12) to pu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Complete the sentences with the past forms from task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………….. this photo in France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………. my teacher two days ago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……… a very interesting film yesterday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father………. A big fish last week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…………….. my mother’s birthday yesterday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……………… in a small village 9 years ago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……………. pizza this morning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kept her promise and………… me a long letter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…………… the news about this football matches yesterday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Julie………….. me her big secret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He……………. over the phone with his friend two hours ago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y sister……… her warm clothes on because it was very cold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                          </w:t>
      </w:r>
      <w:r>
        <w:rPr>
          <w:b/>
          <w:sz w:val="32"/>
          <w:szCs w:val="32"/>
          <w:lang w:val="en-US"/>
        </w:rPr>
        <w:t>Future simpl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range the words into three sentences ( one positive, one negative and one question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We/ stay/ at/ home/ this morn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Our / team / win / the matc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Liz / do / a / language / course / in Lond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Steve / spend / his holidays / in  Spai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Kate / visit / her / granny / at the weeken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 He / cook / dinner/ tonight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atch the parts of the sentenc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She’ll phone her mother………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When he grows up……………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She will be very happy…………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It’s Jane’s birthday toda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 When she gets to Lond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. If she wins the priz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. I’ll buy her a presen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. He’ll be a doctor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32"/>
          <w:szCs w:val="32"/>
          <w:lang w:val="en-US"/>
        </w:rPr>
        <w:t xml:space="preserve">                           </w:t>
      </w:r>
      <w:r>
        <w:rPr>
          <w:b/>
          <w:sz w:val="32"/>
          <w:szCs w:val="32"/>
          <w:lang w:val="en-US"/>
        </w:rPr>
        <w:t>Present Continuou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mplete the sentences with the correct continuous forms of the verbs from the box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0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ly                    talk                   run                  sleep   get                     study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She …………… in a race today. I think she is strong enough to wi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Look at the birds- they……………… high in the sk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) You are……….. too  fast, I can’t understand you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It…………. dark outside. Shall we switch on the ligh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–Hello. Can I talk to Andrew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No, he……….. right now. Can I take a massag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Kate and I……………… for the exam. We do not want to fail i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 each pair of the sentences, tick the correct on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He is taking the dog for a walk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He taking the dog for a wal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They are having their dinner now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They are have their dinner now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She is wearing her new coa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She is wear her new coa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Listen. Liz is sing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Listen. Liz sing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Is Steve reading a book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Steve is reading a book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David waiting for his frien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David is waiting for his frien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7. My mother makes an apple pie now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My mother is making an apple pie now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You are studying until 4 p. m. toda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You am studying until 4 p. m. toda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55:00Z</dcterms:created>
  <dc:creator>Home</dc:creator>
  <dc:description/>
  <cp:keywords/>
  <dc:language>en-US</dc:language>
  <cp:lastModifiedBy>Home</cp:lastModifiedBy>
  <cp:lastPrinted>2014-05-26T09:17:00Z</cp:lastPrinted>
  <dcterms:modified xsi:type="dcterms:W3CDTF">2014-05-26T06:24:00Z</dcterms:modified>
  <cp:revision>8</cp:revision>
  <dc:subject/>
  <dc:title/>
</cp:coreProperties>
</file>