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  УРОКУ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ТРАНСФОРМАТО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 УРО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ивчити призначення, будову та принцип дії трансформат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Розвивати політехнічний кругозір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оказати практичну спрямованість знань учнів з фізи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 У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i/>
          <w:lang w:val="uk-UA"/>
        </w:rPr>
        <w:t>КОМБІНОВА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Н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ова та дія трансформато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ВИКЛАДАННЯ НОВОГО МАТЕРІАЛ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трансформатор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трансформатор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тор на холостому ход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Робота трансформатора  під    навантаження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КД трансформатор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трансформато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КТУАЛІЗАЦІЯ ЗНАНЬ УЧНІВ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суть явища електро-магнітної індукції ?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а потужності через силу струму та опір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а ЕРС самоіндукції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40"/>
          <w:szCs w:val="40"/>
          <w:lang w:val="uk-UA"/>
        </w:rPr>
        <w:t>ОГОЛОШЕННЯ ТЕМИ ТА МЕТИ УРОКУ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40"/>
          <w:szCs w:val="40"/>
          <w:lang w:val="uk-UA"/>
        </w:rPr>
        <w:t>ПОЯСНЕННЯ НОВОГО МАТЕРІАЛУ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значення трансформатора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Електричний струм ніколи не дістав би такого широкого застосування, якби його не можна було перетворити майже без втрат енергії.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еретворення змінного струму, за якою напруга збільшується або зменшується в кілька разів практично без втрати потужності, здійснюється за допомогою трансформат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ЗАДАЧ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Яка напруга має бути в лінії електропередачі, якщо необхідно передати електроенергію потужністю 10  кВт по лінії, опір як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= 50 Ом з втратами на нагрівання проводів  1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Двопровідна лінія передачі з мідного дроту діаметром  1 см завдовжки приблизно  150 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0" cy="18230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5pt" to="126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0" cy="18230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5pt" to="21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 = 10 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 кВт           Р = І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           І =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rad>
      </m:oMath>
      <w:r>
        <w:rPr>
          <w:sz w:val="28"/>
          <w:szCs w:val="28"/>
          <w:lang w:val="uk-UA"/>
        </w:rPr>
        <w:t xml:space="preserve">   ≈ 140 А</w:t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  <w:t xml:space="preserve">       </w:t>
      </w:r>
      <w:r>
        <w:rPr>
          <w:sz w:val="28"/>
          <w:szCs w:val="28"/>
          <w:vertAlign w:val="subscript"/>
          <w:lang w:val="uk-UA"/>
        </w:rPr>
        <w:t>Рвт = 10 3 кВт          І =</w:t>
      </w:r>
      <w:r>
        <w:rPr>
          <w:sz w:val="28"/>
          <w:szCs w:val="28"/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tbl>
      <w:tblPr>
        <w:tblW w:w="1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360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 = 50 О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Ụ =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  ≈ 700000 В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5049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1.85pt" to="125.95pt,-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 xml:space="preserve">U </w:t>
      </w:r>
      <w:r>
        <w:rPr>
          <w:sz w:val="28"/>
          <w:szCs w:val="28"/>
          <w:lang w:val="uk-UA"/>
        </w:rPr>
        <w:t xml:space="preserve">- ?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Цей приклад показує, що для передачі  великої потужності за допомогою порівняно слабких струмів напруга має бути дуже висо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Однак конструювати генератори, а також споживачі розраховані на високі напруги дуже складно, а разом з тим і дуже небезпеч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ому електричні генератори будують на напругу 6 – 25 тисяч вольт, а потім цю напругу підвищують за допомогою трансформаторів. У місцях споживання електроенергії струм високої напруги перетворюють в струми низької напруги теж за допомогою трансформаторів.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32"/>
          <w:szCs w:val="32"/>
          <w:lang w:val="uk-UA"/>
        </w:rPr>
        <w:t>ТРАНСФОРМАТОР</w:t>
      </w:r>
      <w:r>
        <w:rPr>
          <w:sz w:val="28"/>
          <w:szCs w:val="28"/>
          <w:lang w:val="uk-UA"/>
        </w:rPr>
        <w:t xml:space="preserve"> – пристрій, який застосовується для підвищення, або зниження змінної напруги.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Уперше трансформатори були використані в 1878 році російським вченим П.М.Яблочковим.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ЕМОНСТРУЄМО БУДОВУ ТРАНСФОРМАТОР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Трансформатор складається з двох котушок (обмоток) надітих на замкнуте осердя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Первинна обмотка – під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єднується до джерела змінної напру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Вторинна обмотка – до якої приєднують навантаження: прилади й пристрої, які споживають електроенергію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36"/>
          <w:szCs w:val="36"/>
          <w:lang w:val="uk-UA"/>
        </w:rPr>
        <w:t>УМОВНЕ ПОЗНАЧЕННЯ ТРАНСФОРМАТОРА</w:t>
      </w:r>
    </w:p>
    <w:p>
      <w:pPr>
        <w:pStyle w:val="Normal"/>
        <w:tabs>
          <w:tab w:val="clear" w:pos="708"/>
          <w:tab w:val="left" w:pos="3860" w:leader="none"/>
        </w:tabs>
        <w:rPr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0" cy="1600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5pt" to="171pt,13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5pt" to="143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26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uk-UA"/>
        </w:rPr>
        <w:tab/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14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05pt" to="26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2034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35pt" to="143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2034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35pt" to="26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5176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5pt" to="14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95pt" to="26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>3. ТРАНСФОРМАТОР НА ХОЛОСТОМУ ХОДУ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  <w:lang w:val="uk-UA"/>
        </w:rPr>
        <w:t>(</w:t>
      </w:r>
      <w:r>
        <w:rPr>
          <w:sz w:val="32"/>
          <w:szCs w:val="32"/>
          <w:lang w:val="uk-UA"/>
        </w:rPr>
        <w:t>КОЛИ ДО КІНЦІВ ВТОРИННОЇ ОБМОТКИ НЕ ПРИЄДНАНО НАВАНТАЖЕННЯ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ЕМОНСТРУЄМО ДІЮ ТРАНСФОРМАТОРА НА ХОЛОСТОМУ ХОДУ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ПИТАННЯ</w:t>
      </w:r>
      <w:r>
        <w:rPr>
          <w:sz w:val="32"/>
          <w:szCs w:val="32"/>
          <w:lang w:val="uk-UA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Чому, завдяки якому явищу, виникає ЕРС індукції 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  <w:lang w:val="uk-UA"/>
        </w:rPr>
        <w:t>Що таке електромагнітна індукція ?</w:t>
      </w:r>
    </w:p>
    <w:p>
      <w:pPr>
        <w:pStyle w:val="Normal"/>
        <w:ind w:left="1020" w:hanging="0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Під час проходження змінного струму по первинній обмотці, в осерді виникає змінний магнітний потік, який збуджує ЕРС індукції в кожній обмотці.</w:t>
      </w:r>
    </w:p>
    <w:p>
      <w:pPr>
        <w:pStyle w:val="Normal"/>
        <w:ind w:left="1020" w:hanging="0"/>
        <w:rPr>
          <w:sz w:val="32"/>
          <w:szCs w:val="32"/>
          <w:vertAlign w:val="superscript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Осердя з трансформаторної сталі концентрує магнітне поле, і магнітний потік існує практично тільки в самому осерді; він однаковий  в усіх його перерізах. Миттєве значення ЕРС індукції  </w:t>
      </w:r>
      <w:r>
        <w:rPr>
          <w:b/>
          <w:sz w:val="32"/>
          <w:szCs w:val="32"/>
          <w:lang w:val="uk-UA"/>
        </w:rPr>
        <w:t>е</w:t>
      </w:r>
      <w:r>
        <w:rPr>
          <w:sz w:val="32"/>
          <w:szCs w:val="32"/>
          <w:lang w:val="uk-UA"/>
        </w:rPr>
        <w:t xml:space="preserve"> в будь-якому витку первинної чи вторинної обмотки однакове       </w:t>
      </w:r>
      <w:r>
        <w:rPr>
          <w:b/>
          <w:sz w:val="32"/>
          <w:szCs w:val="32"/>
          <w:lang w:val="uk-UA"/>
        </w:rPr>
        <w:t xml:space="preserve"> е</w:t>
      </w:r>
      <w:r>
        <w:rPr>
          <w:sz w:val="32"/>
          <w:szCs w:val="32"/>
          <w:lang w:val="uk-UA"/>
        </w:rPr>
        <w:t xml:space="preserve"> =</w:t>
      </w:r>
    </w:p>
    <w:p>
      <w:pPr>
        <w:pStyle w:val="Normal"/>
        <w:ind w:left="1020" w:hanging="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В первинній обмотці, що має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витків, повна ЕРС індукції  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  <w:vertAlign w:val="subscript"/>
          <w:lang w:val="uk-UA"/>
        </w:rPr>
        <w:t>1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=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е, у вторинній, що має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 витків 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uk-UA"/>
        </w:rPr>
        <w:t xml:space="preserve"> тому:</w:t>
      </w:r>
    </w:p>
    <w:p>
      <w:pPr>
        <w:pStyle w:val="Normal"/>
        <w:ind w:left="10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ind w:left="10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Активний опір обмоток трансформатора малий і ним можна знехтувати тоді  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</w:rPr>
        <w:t xml:space="preserve">   =   </w:t>
      </w:r>
      <w:r>
        <w:rPr>
          <w:sz w:val="32"/>
          <w:szCs w:val="32"/>
          <w:lang w:val="en-US"/>
        </w:rPr>
        <w:t>e</w:t>
      </w:r>
    </w:p>
    <w:p>
      <w:pPr>
        <w:pStyle w:val="Normal"/>
        <w:ind w:left="10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Якщо трансформатор працює на холостому ходу то струму у вторинній обмотці немає, тому</w:t>
      </w:r>
    </w:p>
    <w:p>
      <w:pPr>
        <w:pStyle w:val="Normal"/>
        <w:ind w:left="10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  =   </w:t>
      </w:r>
      <w:r>
        <w:rPr>
          <w:sz w:val="32"/>
          <w:szCs w:val="32"/>
          <w:lang w:val="en-US"/>
        </w:rPr>
        <w:t>e</w:t>
      </w:r>
    </w:p>
    <w:p>
      <w:pPr>
        <w:pStyle w:val="Normal"/>
        <w:ind w:left="1020" w:hanging="0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Оскільки миттєві значення ЕРС   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   і   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     змінюються  синфазно (одночасно досягають максимуму і одночасно проходять через 0 ) та їх відношення заміняють відношенням діючих значень  Е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   Е</w:t>
      </w:r>
      <w:r>
        <w:rPr>
          <w:sz w:val="32"/>
          <w:szCs w:val="32"/>
          <w:vertAlign w:val="subscript"/>
          <w:lang w:val="uk-UA"/>
        </w:rPr>
        <w:t xml:space="preserve">2, </w:t>
      </w:r>
      <w:r>
        <w:rPr>
          <w:sz w:val="32"/>
          <w:szCs w:val="32"/>
          <w:lang w:val="uk-UA"/>
        </w:rPr>
        <w:t xml:space="preserve"> або відношенням діючих значень напруг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uk-UA"/>
        </w:rPr>
        <w:t>2</w:t>
      </w:r>
    </w:p>
    <w:p>
      <w:pPr>
        <w:pStyle w:val="Normal"/>
        <w:ind w:left="1020" w:hanging="0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vertAlign w:val="subscript"/>
          <w:lang w:val="uk-UA"/>
        </w:rPr>
        <w:t xml:space="preserve">   </w:t>
      </w:r>
    </w:p>
    <w:p>
      <w:pPr>
        <w:pStyle w:val="Normal"/>
        <w:ind w:left="1020" w:hanging="0"/>
        <w:rPr>
          <w:sz w:val="32"/>
          <w:szCs w:val="32"/>
          <w:lang w:val="uk-UA"/>
        </w:rPr>
      </w:pPr>
      <w:r>
        <w:rPr>
          <w:sz w:val="32"/>
          <w:szCs w:val="32"/>
          <w:vertAlign w:val="subscript"/>
          <w:lang w:val="uk-UA"/>
        </w:rPr>
        <w:t xml:space="preserve">                                                                                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коефіцієнт</w:t>
      </w:r>
    </w:p>
    <w:p>
      <w:pPr>
        <w:pStyle w:val="Normal"/>
        <w:ind w:left="10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</w:t>
      </w:r>
      <w:r>
        <w:rPr>
          <w:sz w:val="32"/>
          <w:szCs w:val="32"/>
          <w:lang w:val="uk-UA"/>
        </w:rPr>
        <w:t>трансформації)</w:t>
      </w:r>
    </w:p>
    <w:p>
      <w:pPr>
        <w:pStyle w:val="Normal"/>
        <w:ind w:left="1020" w:hanging="0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vertAlign w:val="subscript"/>
          <w:lang w:val="uk-UA"/>
        </w:rPr>
      </w:r>
    </w:p>
    <w:p>
      <w:pPr>
        <w:pStyle w:val="Normal"/>
        <w:ind w:left="1020" w:hanging="0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vertAlign w:val="subscript"/>
          <w:lang w:val="uk-UA"/>
        </w:rPr>
      </w:r>
    </w:p>
    <w:p>
      <w:pPr>
        <w:pStyle w:val="Normal"/>
        <w:ind w:left="1020" w:hanging="0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vertAlign w:val="subscript"/>
          <w:lang w:val="uk-UA"/>
        </w:rPr>
      </w:r>
    </w:p>
    <w:p>
      <w:pPr>
        <w:pStyle w:val="Normal"/>
        <w:ind w:left="10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що  </w:t>
      </w:r>
      <w:r>
        <w:rPr>
          <w:sz w:val="32"/>
          <w:szCs w:val="32"/>
          <w:lang w:val="en-US"/>
        </w:rPr>
        <w:t>R &lt; 1 →  U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 xml:space="preserve"> &gt; U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→ N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 xml:space="preserve"> &gt; N</w:t>
      </w:r>
      <w:r>
        <w:rPr>
          <w:sz w:val="32"/>
          <w:szCs w:val="32"/>
          <w:vertAlign w:val="subscript"/>
          <w:lang w:val="en-US"/>
        </w:rPr>
        <w:t xml:space="preserve">1 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  <w:lang w:val="uk-UA"/>
        </w:rPr>
        <w:t>підвищувальний)</w:t>
      </w:r>
    </w:p>
    <w:p>
      <w:pPr>
        <w:pStyle w:val="Normal"/>
        <w:ind w:left="1020" w:hanging="0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lang w:val="uk-UA"/>
        </w:rPr>
        <w:t xml:space="preserve"> &gt; 1→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&lt;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uk-UA"/>
        </w:rPr>
        <w:t xml:space="preserve">1 </w:t>
      </w:r>
      <w:r>
        <w:rPr>
          <w:sz w:val="32"/>
          <w:szCs w:val="32"/>
          <w:lang w:val="uk-UA"/>
        </w:rPr>
        <w:t xml:space="preserve">→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uk-UA"/>
        </w:rPr>
        <w:t xml:space="preserve">2 </w:t>
      </w:r>
      <w:r>
        <w:rPr>
          <w:sz w:val="32"/>
          <w:szCs w:val="32"/>
          <w:lang w:val="uk-UA"/>
        </w:rPr>
        <w:t xml:space="preserve">&lt;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uk-UA"/>
        </w:rPr>
        <w:t xml:space="preserve">1       </w:t>
      </w:r>
      <w:r>
        <w:rPr>
          <w:sz w:val="32"/>
          <w:szCs w:val="32"/>
          <w:lang w:val="uk-UA"/>
        </w:rPr>
        <w:t>(знижувальний)</w:t>
      </w:r>
    </w:p>
    <w:p>
      <w:pPr>
        <w:pStyle w:val="Normal"/>
        <w:ind w:left="10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uk-UA"/>
        </w:rPr>
        <w:t>РОБОТА ТРАНСФОРМАТОРА ПІД НАВАНТАЖЕННЯМ</w:t>
      </w:r>
      <w:r>
        <w:rPr>
          <w:sz w:val="32"/>
          <w:szCs w:val="32"/>
          <w:lang w:val="uk-UA"/>
        </w:rPr>
        <w:t>, коли до вторинної обмотки приєднано споживач електроенергії.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uk-UA"/>
        </w:rPr>
        <w:t>Т</w:t>
      </w:r>
      <w:r>
        <w:rPr>
          <w:lang w:val="uk-UA"/>
        </w:rPr>
        <w:t>ОДІ</w:t>
      </w:r>
      <w:r>
        <w:rPr>
          <w:sz w:val="32"/>
          <w:szCs w:val="32"/>
          <w:lang w:val="uk-UA"/>
        </w:rPr>
        <w:t xml:space="preserve">  сила струму у вторинній обмотці  =    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Струм, що з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вився, створює в осерді свій магнітний потік, який за правилом Ленца має зменшити зміни магнітного потоку в осерді. Це приводить до автоматичного збільшення сили струму в первинній обмотці, яке відбувається у відповідності до закону збереження енергії:  </w:t>
      </w:r>
      <w:r>
        <w:rPr>
          <w:b/>
          <w:sz w:val="32"/>
          <w:szCs w:val="32"/>
          <w:lang w:val="uk-UA"/>
        </w:rPr>
        <w:t xml:space="preserve"> передавання енергії в коло, приєднане до вторинної обмотки трансформатора, супроводжується забиранням такої самої кількості енергії від мережі в первинну обмотку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Потужність у первинному колі за навантаженням трансформатора, близько до номінального, приблизно дорівнює потужності у вторинному колі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≈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uk-UA"/>
        </w:rPr>
        <w:t>. Звідс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ок1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Підвищуючи напругу за допомогою трансформатора в кілька разів, ми у стільки ж разів зменшуємо силу струму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ок  2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Трансформатор перетворює змінний електричний струм таким чином, що добуток сили струму на напругу в первинній обмотці ≈ добутку сили струму на напругу у вторинній обмотц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5.      ККД   ТРАНСФОРМАТОР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Де Р</w:t>
      </w:r>
      <w:r>
        <w:rPr>
          <w:sz w:val="32"/>
          <w:szCs w:val="32"/>
          <w:vertAlign w:val="subscript"/>
          <w:lang w:val="uk-UA"/>
        </w:rPr>
        <w:t xml:space="preserve">1 </w:t>
      </w:r>
      <w:r>
        <w:rPr>
          <w:sz w:val="32"/>
          <w:szCs w:val="32"/>
          <w:lang w:val="uk-UA"/>
        </w:rPr>
        <w:t>– потужність споживана трансформаторо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  <w:lang w:val="uk-UA"/>
        </w:rPr>
        <w:t>від мереж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Р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– потужність  споживана навантаженням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ККД сучасних трансформаторів    - 97 – 98 %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 АВТОТРАНСФОРМАТОРИ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Для кіл невеликої потужності іноді вторинною обмоткою трансформатора роблять частину первинної обмотки, або навпаки – первинною обмоткою – частину вторинної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Такий трансформатор називається автотрансформатором. Якщо контакт рухомий, це дає змогу плавно змінювати вихідну напругу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РІПЛЕННЯ МАТЕРІАЛУ.</w:t>
      </w:r>
    </w:p>
    <w:p>
      <w:pPr>
        <w:pStyle w:val="Normal"/>
        <w:ind w:left="360" w:hanging="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 xml:space="preserve">ІНДИВІДУАЛЬНА РОБОТА) </w:t>
      </w:r>
    </w:p>
    <w:p>
      <w:pPr>
        <w:pStyle w:val="Normal"/>
        <w:numPr>
          <w:ilvl w:val="1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і на запит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>РОБОТА В ГРУПАХ)</w:t>
      </w:r>
    </w:p>
    <w:p>
      <w:pPr>
        <w:pStyle w:val="Normal"/>
        <w:numPr>
          <w:ilvl w:val="1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яснення розв’язків задач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СУМОК УРОКУ. ОЦІНЮВАННЯ ЗНАНЬ УЧНІВ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uk-UA"/>
        </w:rPr>
        <w:t xml:space="preserve">ДОМАШНЄ ЗАВДАННЯ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34:00Z</dcterms:created>
  <dc:creator>Министерсвто Образования и Науки</dc:creator>
  <dc:description/>
  <cp:keywords/>
  <dc:language>en-US</dc:language>
  <cp:lastModifiedBy>Вова</cp:lastModifiedBy>
  <cp:lastPrinted>2007-02-04T14:21:00Z</cp:lastPrinted>
  <dcterms:modified xsi:type="dcterms:W3CDTF">2017-01-17T16:44:00Z</dcterms:modified>
  <cp:revision>14</cp:revision>
  <dc:subject/>
  <dc:title>ТЕМА  УРОКУ</dc:title>
</cp:coreProperties>
</file>