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Тема уроку </w:t>
      </w:r>
    </w:p>
    <w:p>
      <w:pPr>
        <w:pStyle w:val="Normal"/>
        <w:rPr>
          <w:lang w:val="uk-UA"/>
        </w:rPr>
      </w:pPr>
      <w:r>
        <w:rPr>
          <w:lang w:val="uk-UA"/>
        </w:rPr>
        <w:t>Сила пружності . Закон Гу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а уроку </w:t>
      </w:r>
    </w:p>
    <w:p>
      <w:pPr>
        <w:pStyle w:val="Normal"/>
        <w:rPr>
          <w:lang w:val="uk-UA"/>
        </w:rPr>
      </w:pPr>
      <w:r>
        <w:rPr>
          <w:lang w:val="uk-UA"/>
        </w:rPr>
        <w:t>Перевірити засвоєння понять «сила», «інертність»; почати ознайомлення учнів з видами сил; навчати описувати пружні деформації, використовуючи закон Гука; зясувати природу сили пружн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троль знан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ст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а з величин є векторною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 маса                                       б)  час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 пройдений шлях                  г)  сила</w:t>
      </w:r>
    </w:p>
    <w:p>
      <w:pPr>
        <w:pStyle w:val="Normal"/>
        <w:rPr>
          <w:lang w:val="uk-UA"/>
        </w:rPr>
      </w:pPr>
      <w:r>
        <w:rPr>
          <w:lang w:val="uk-UA"/>
        </w:rPr>
        <w:t>2. Від чого залежить результат дії сили на тіло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 від модуля сил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 від напрямку сил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 від модуля сили, напрямку і точки приклад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)  від модуля і напрямку сили.</w:t>
      </w:r>
    </w:p>
    <w:p>
      <w:pPr>
        <w:pStyle w:val="Normal"/>
        <w:rPr>
          <w:lang w:val="uk-UA"/>
        </w:rPr>
      </w:pPr>
      <w:r>
        <w:rPr>
          <w:lang w:val="uk-UA"/>
        </w:rPr>
        <w:t>3.  Рівнодійна всіх сил, що діють на автомобіль, дорівнює нулю. Що можна сказати про характер руху автомобіля?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А)  швидкість автомобіля збільшується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Б)  швидкість автомобіля не збільшується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)  швидкість автомобіля зменшуєть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)  охарактеризувати рух автомобіля неможливо.</w:t>
      </w:r>
    </w:p>
    <w:p>
      <w:pPr>
        <w:pStyle w:val="Normal"/>
        <w:rPr>
          <w:lang w:val="uk-UA"/>
        </w:rPr>
      </w:pPr>
      <w:r>
        <w:rPr>
          <w:lang w:val="uk-UA"/>
        </w:rPr>
        <w:t>4. Кульку, що лежить на гладенькому горизонтальному столі, штовхнули. Вона покотилась по столу зі сталою швидкістю (без тертя), потім упала на підлогу і відскочила вгору на певну висоту. На якій з ділянок свого руху кулька рухалася за інерцією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 тільки під час руху вниз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 тільки під час руху по горизонтальному стол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)  під час усього руху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Г)  під час руху вниз і вгору.</w:t>
      </w:r>
    </w:p>
    <w:p>
      <w:pPr>
        <w:pStyle w:val="Normal"/>
        <w:rPr/>
      </w:pPr>
      <w:r>
        <w:rPr>
          <w:lang w:val="uk-UA"/>
        </w:rPr>
        <w:t>5. При взаємодії двох тіл відношення їх швидкостей дорівнює :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 Чому дорівнює маса другого тіла , якщо маса першого 1 кг ?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кг .   Б) 1 кг.   В) 2 кг .   Г) 3 кг.</w:t>
      </w:r>
    </w:p>
    <w:p>
      <w:pPr>
        <w:pStyle w:val="Normal"/>
        <w:rPr/>
      </w:pPr>
      <w:r>
        <w:rPr>
          <w:lang w:val="uk-UA"/>
        </w:rPr>
        <w:t xml:space="preserve">6. На тіло у протилежних напрямах діють дві сил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. Визначте числове значення і напрям рівнодійної си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2Н, за напрямом сили </w:t>
      </w:r>
      <w:r>
        <w:rPr>
          <w:lang w:val="en-US"/>
        </w:rPr>
        <w:t>F</w:t>
      </w:r>
      <w:r>
        <w:rPr>
          <w:vertAlign w:val="subscript"/>
          <w:lang w:val="uk-UA"/>
        </w:rPr>
        <w:t>1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Б) 2 Н , за напрямом сили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) 8</w:t>
      </w:r>
      <w:r>
        <w:rPr>
          <w:lang w:val="uk-UA"/>
        </w:rPr>
        <w:t xml:space="preserve"> Н , за напрямом сили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uk-UA"/>
        </w:rPr>
        <w:t xml:space="preserve">Г) 8 Н , за напрямом сил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ивчення нового матеріал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формація – зміна форми або об’єму тіл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формації бувають пружні та пластич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ила , яка прагне повернути деформоване тіло в попередній стан наз силою пружност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ила пружності виникає при деформаціях і напрямлена у протилежний бік від деформуючої сил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ила пружності належить до електромагнітних си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кспериментальне встановлення залежності видовження пружини від маси вантаж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кон Гука : Модуль сили пружності </w:t>
      </w:r>
      <w:r>
        <w:rPr>
          <w:lang w:val="en-US"/>
        </w:rPr>
        <w:t>F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прямо пропорційний видовженню пру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х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Коефіцієнт пропорцій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val="uk-UA"/>
        </w:rPr>
        <w:t>- наз жорсткістю пружини . Одиниц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жорсткості </w:t>
      </w:r>
      <w:r>
        <w:rPr/>
        <w:t xml:space="preserve">[ </w:t>
      </w:r>
      <w:r>
        <w:rPr>
          <w:lang w:val="en-US"/>
        </w:rPr>
        <w:t>H</w:t>
      </w:r>
      <w:r>
        <w:rPr/>
        <w:t>/</w:t>
      </w:r>
      <w:r>
        <w:rPr>
          <w:lang w:val="uk-UA"/>
        </w:rPr>
        <w:t>м</w:t>
      </w:r>
      <w:r>
        <w:rPr/>
        <w:t xml:space="preserve"> ]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ідсумок уроку </w:t>
      </w:r>
    </w:p>
    <w:p>
      <w:pPr>
        <w:pStyle w:val="Normal"/>
        <w:ind w:left="360" w:hanging="0"/>
        <w:rPr/>
      </w:pPr>
      <w:r>
        <w:rPr>
          <w:lang w:val="uk-UA"/>
        </w:rPr>
        <w:t>Домашнє завдання Вивчити §19. Розв задачу 4 Впр 19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7:00Z</dcterms:created>
  <dc:creator>FuckYouBill</dc:creator>
  <dc:description/>
  <cp:keywords/>
  <dc:language>en-US</dc:language>
  <cp:lastModifiedBy>User</cp:lastModifiedBy>
  <cp:lastPrinted>2011-10-16T12:59:00Z</cp:lastPrinted>
  <dcterms:modified xsi:type="dcterms:W3CDTF">2018-01-18T09:27:00Z</dcterms:modified>
  <cp:revision>2</cp:revision>
  <dc:subject/>
  <dc:title>Тема уроку </dc:title>
</cp:coreProperties>
</file>