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640" w:hanging="0"/>
        <w:rPr>
          <w:rFonts w:ascii="Times New Roman" w:hAnsi="Times New Roman" w:eastAsia="Times New Roman" w:cs="Times New Roman"/>
          <w:i/>
          <w:i/>
          <w:color w:val="2F5496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color w:val="2F5496"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F5496"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лан заході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Полапівському ліцею</w:t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щодо попередження насильницької моделі поведінки, випадків булінгу серед учасників освітнього процесу на 2019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2020 </w:t>
      </w:r>
      <w:r>
        <w:rPr>
          <w:rFonts w:eastAsia="Times New Roman" w:cs="Times New Roman" w:ascii="Times New Roman" w:hAnsi="Times New Roman"/>
          <w:b/>
          <w:sz w:val="28"/>
        </w:rPr>
        <w:t>рік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2140"/>
        <w:gridCol w:w="1560"/>
        <w:gridCol w:w="4820"/>
      </w:tblGrid>
      <w:tr>
        <w:trPr>
          <w:trHeight w:val="411" w:hRule="atLeast"/>
        </w:trPr>
        <w:tc>
          <w:tcPr>
            <w:tcW w:w="580" w:type="dxa"/>
            <w:tcBorders>
              <w:top w:val="single" w:sz="8" w:space="0" w:color="383838"/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</w:rPr>
              <w:t>№</w:t>
            </w:r>
          </w:p>
        </w:tc>
        <w:tc>
          <w:tcPr>
            <w:tcW w:w="638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</w:rPr>
              <w:t>Назва заходу</w:t>
            </w:r>
          </w:p>
        </w:tc>
        <w:tc>
          <w:tcPr>
            <w:tcW w:w="214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w w:val="99"/>
                <w:sz w:val="28"/>
              </w:rPr>
              <w:t>Термін</w:t>
            </w:r>
          </w:p>
        </w:tc>
        <w:tc>
          <w:tcPr>
            <w:tcW w:w="156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</w:rPr>
              <w:t>Класи</w:t>
            </w:r>
          </w:p>
        </w:tc>
        <w:tc>
          <w:tcPr>
            <w:tcW w:w="482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sz w:val="28"/>
              </w:rPr>
              <w:t>Відповідальний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w w:val="99"/>
                <w:sz w:val="28"/>
              </w:rPr>
              <w:t>з\п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w w:val="99"/>
                <w:sz w:val="28"/>
              </w:rPr>
              <w:t>проведення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1"/>
                <w:w w:val="99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383838"/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Створення на офіційному сайті закладу освіти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8"/>
              </w:rPr>
              <w:t>Лютий 2020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-11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Психолог Лукашук О.О.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сторінки «Протидія булінгу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383838"/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Створення стенду у школі CтопБулінг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8"/>
              </w:rPr>
              <w:t>Лютий 2020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-11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Психолог Лукашук О.О.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8" w:space="0" w:color="383838"/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7"/>
                <w:lang w:val="uk-UA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3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Розмістити на інформаційному стенді номери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8"/>
              </w:rPr>
              <w:t>Лютий 2020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-11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телефону гарячої лінії протидії булінгу 116000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Психолог Лукашук О.О.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8" w:space="0" w:color="383838"/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4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ивчення законодавчих документів, практик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8"/>
              </w:rPr>
              <w:t>Упродовж року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чителі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Адміністрація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ліцею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тидії цькуванню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ліцею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383838"/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5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Публікування на сайті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 xml:space="preserve">ліцею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авил поведінки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12121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8"/>
              </w:rPr>
              <w:t>Лютий 2020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Педагог-організатор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Ярмолюк А.І.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здобувачів освіти в закладі освіти, плану заходів,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спрямованих на запобігання та протидію булінгу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(цькуванню) в закладі освіти, порядку подання та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розгляду (з дотриманням конфіденційності) заяв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 випадки булінгу (цькування), порядку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383838"/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618" w:gutter="0" w:header="0" w:top="1408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2140"/>
        <w:gridCol w:w="1560"/>
        <w:gridCol w:w="4820"/>
      </w:tblGrid>
      <w:tr>
        <w:trPr>
          <w:trHeight w:val="91" w:hRule="atLeast"/>
        </w:trPr>
        <w:tc>
          <w:tcPr>
            <w:tcW w:w="580" w:type="dxa"/>
            <w:tcBorders>
              <w:top w:val="single" w:sz="8" w:space="0" w:color="383838"/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6380" w:type="dxa"/>
            <w:vMerge w:val="restart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реагування на доведені випадки булінгу</w:t>
            </w:r>
          </w:p>
        </w:tc>
        <w:tc>
          <w:tcPr>
            <w:tcW w:w="214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7"/>
              </w:rPr>
            </w:r>
          </w:p>
        </w:tc>
        <w:tc>
          <w:tcPr>
            <w:tcW w:w="156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(цькування) та відповідальність осіб, причетних до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булінгу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6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Нарада при директорові «Булінг. Кібербулінг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березень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чителі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Застуник директора з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Р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ліцею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Сулік В.О.</w:t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6"/>
                <w:lang w:val="uk-UA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7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Організація співпраці з фахівцями 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тягом року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Адміністрація ліцею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щодо профілактичної роботи з питань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опередження булінгу та насильству в сім’ях згідно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окремих планів спільних дій.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Розгляд заяв про випадки булінгу (цькування)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За наявності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ліцею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Н.О.Степанюк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здобувачів освіти, їхніх батьків, законних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заступник директора з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Р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едставників, інших осіб, проведенн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Сулік В.О.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розслідування, засідання комісії з розгляду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батьки (за згодою)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ипадків булінгу (цькування), прийняття рішенн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за результатами проведеного розслідуванн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9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ведення уроків відвертого спілкування. 1-4 кл. -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ересень 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-11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ласні керівники 1-11 класів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«Змінюй в собі негативне ставлення до інших». 5-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7кл. – «Допоможи собі рятуючи інших». 8-11 кл. -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«Стережись! Бо, що посієш, то й пожнеш», «Про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стосунки в учнівському середовищі».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Заняття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з психологом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 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ересень  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5-11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Психолог О.О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Лукашук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«Не допускай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насилля над ближнім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Години відвертого спілкування за участю офіцерів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Вересень-жовтень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-9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Адміністрація ліцею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lang w:val="uk-UA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оліції «Не допускай проявів буліну над собою.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6"/>
                <w:lang w:val="uk-UA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618" w:gutter="0" w:header="0" w:top="1396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2140"/>
        <w:gridCol w:w="1560"/>
        <w:gridCol w:w="4820"/>
      </w:tblGrid>
      <w:tr>
        <w:trPr>
          <w:trHeight w:val="91" w:hRule="atLeast"/>
        </w:trPr>
        <w:tc>
          <w:tcPr>
            <w:tcW w:w="580" w:type="dxa"/>
            <w:tcBorders>
              <w:top w:val="single" w:sz="8" w:space="0" w:color="383838"/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380" w:type="dxa"/>
            <w:vMerge w:val="restart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Допоможи другу».</w:t>
            </w:r>
          </w:p>
        </w:tc>
        <w:tc>
          <w:tcPr>
            <w:tcW w:w="214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7"/>
              </w:rPr>
            </w:r>
          </w:p>
        </w:tc>
        <w:tc>
          <w:tcPr>
            <w:tcW w:w="156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ерегляд відеороліку : «Зупиніться! Моя історі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ересень 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 xml:space="preserve">-10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ласні керівники 9-х класів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 Булінг та Кібербулінг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ведення засідання методичного об’єднанн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Грудень 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ласні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ласних керівників 1-11 кл. на тему «Організація та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ерівник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ведення профілактичної роботи щодо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-11кл.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опередження випадків боулінгу серед учасників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освітнього процесу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Години спілкування «Кібербулінг! Який він?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Листопад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 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5-11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 xml:space="preserve">Класні керівники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- 11кл.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618" w:gutter="0" w:header="0" w:top="1396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80"/>
        <w:gridCol w:w="2140"/>
        <w:gridCol w:w="1560"/>
        <w:gridCol w:w="4820"/>
      </w:tblGrid>
      <w:tr>
        <w:trPr>
          <w:trHeight w:val="91" w:hRule="atLeast"/>
        </w:trPr>
        <w:tc>
          <w:tcPr>
            <w:tcW w:w="580" w:type="dxa"/>
            <w:tcBorders>
              <w:top w:val="single" w:sz="8" w:space="0" w:color="383838"/>
              <w:left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638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top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exact" w:line="314"/>
              <w:ind w:right="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3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ведення інтерактивного заняття на тему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Грудень 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Соц. педагог Коритнєва І.І.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«Булінг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сихолог Тарасюк В.Ф.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4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ерегляд відеороліку: «Зупиніться! Моя історі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вітень 2020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9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Класні керівники 9-х класів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 Булінг та Кібербулінг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5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філактична бесіда щодо профілактики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2.01.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8-10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едставники ССД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авопорушень, жорстокої поведінки з дітьми,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2.02.2019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паганди здорового способу життя.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Упродовж року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6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філактичні бесіди із здобувачами освіти щодо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тягом року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1-11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Заступник директора з ВР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опередження злочинності та правопорушень,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Фурманюк Т.В.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жорстокого поводження з дітьми, запобіганн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дитячій бездоглядності, здійснення правового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виховання, формування моральних цінностей та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якостей, пропаганда здорового способу життя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27.</w:t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Години психолога «Попередження насильства в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ротягом року</w:t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7-11 класи</w:t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Психолог школи Тарасюк В.Ф.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21212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</w:rPr>
              <w:t>родині»</w:t>
            </w:r>
          </w:p>
        </w:tc>
        <w:tc>
          <w:tcPr>
            <w:tcW w:w="214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8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20" w:type="dxa"/>
            <w:tcBorders>
              <w:bottom w:val="single" w:sz="8" w:space="0" w:color="383838"/>
              <w:right w:val="single" w:sz="8" w:space="0" w:color="38383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60" w:right="618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2:00Z</dcterms:created>
  <dc:creator/>
  <dc:description/>
  <cp:keywords/>
  <dc:language>en-US</dc:language>
  <cp:lastModifiedBy>Win10</cp:lastModifiedBy>
  <dcterms:modified xsi:type="dcterms:W3CDTF">2020-06-18T16:55:00Z</dcterms:modified>
  <cp:revision>3</cp:revision>
  <dc:subject/>
  <dc:title/>
</cp:coreProperties>
</file>