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ІНФОРМАЦІЯ ПРО УСПІШНІСТЬ УЧНІВ __4____ КЛАСУ     ЗА ІІ семестр 2020-2021 н.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099"/>
        <w:gridCol w:w="1099"/>
        <w:gridCol w:w="1101"/>
        <w:gridCol w:w="1099"/>
        <w:gridCol w:w="1327"/>
        <w:gridCol w:w="871"/>
        <w:gridCol w:w="1099"/>
        <w:gridCol w:w="927"/>
        <w:gridCol w:w="927"/>
        <w:gridCol w:w="803"/>
        <w:gridCol w:w="803"/>
      </w:tblGrid>
      <w:tr>
        <w:trPr>
          <w:trHeight w:val="902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</w:t>
            </w:r>
            <w:r>
              <w:rPr>
                <w:lang w:val="uk-UA"/>
              </w:rPr>
              <w:t>Предм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</w:t>
            </w:r>
            <w:r>
              <w:rPr>
                <w:lang w:val="uk-UA"/>
              </w:rPr>
              <w:t xml:space="preserve">К-сть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</w:t>
            </w:r>
            <w:r>
              <w:rPr>
                <w:lang w:val="uk-UA"/>
              </w:rPr>
              <w:t>уч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ягнен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Літ чи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Англ..м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Я  у світі               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бр.мис-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Муз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Труд.нав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рир-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н. здоров.</w:t>
            </w:r>
          </w:p>
        </w:tc>
      </w:tr>
      <w:tr>
        <w:trPr>
          <w:trHeight w:val="1969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 xml:space="preserve">%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АТН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 xml:space="preserve">%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902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 xml:space="preserve">%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902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 xml:space="preserve">%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Якісний показник –     71      %                                                             Початковий рівень   - 7%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Відвідування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КЛАСОВОД ___________Л.В.Васей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ІНФОРМАЦІЯ ПРО УСПІШНІСТЬ УЧНІВ _5___КЛАСУ  ЗА ІІ-й СЕМЕСТР 2020-2021н.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908"/>
        <w:gridCol w:w="908"/>
        <w:gridCol w:w="908"/>
        <w:gridCol w:w="906"/>
        <w:gridCol w:w="906"/>
        <w:gridCol w:w="866"/>
        <w:gridCol w:w="866"/>
        <w:gridCol w:w="906"/>
        <w:gridCol w:w="866"/>
        <w:gridCol w:w="866"/>
        <w:gridCol w:w="906"/>
        <w:gridCol w:w="906"/>
        <w:gridCol w:w="906"/>
      </w:tblGrid>
      <w:tr>
        <w:trPr>
          <w:trHeight w:val="1209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Предм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К-сть уч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ягн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Укр. літера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Англ..мо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Зар .літера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Муз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Історія  Укр.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рирод-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н здо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бр. мис-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Труд.навч.</w:t>
            </w:r>
          </w:p>
        </w:tc>
      </w:tr>
      <w:tr>
        <w:trPr>
          <w:trHeight w:val="1209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,5</w:t>
            </w:r>
          </w:p>
        </w:tc>
      </w:tr>
      <w:tr>
        <w:trPr>
          <w:trHeight w:val="1209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АТН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,5</w:t>
            </w:r>
          </w:p>
        </w:tc>
      </w:tr>
      <w:tr>
        <w:trPr>
          <w:trHeight w:val="1209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209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Якісний показник –  70%                                                                      Початковий рівень –              %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val="uk-UA"/>
        </w:rPr>
        <w:t>КЛАСНИЙ КЕРІВНИК__________Н.Г.Шевчук</w:t>
      </w:r>
    </w:p>
    <w:p>
      <w:pPr>
        <w:pStyle w:val="Normal"/>
        <w:tabs>
          <w:tab w:val="clear" w:pos="708"/>
          <w:tab w:val="left" w:pos="70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>ІНФОРМАЦІЯ ПРО УСПІШНІСТЬ УЧНІВ _6___КЛАСУ  ЗА ІІ-й СЕМЕСТР 2020-2021 н.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33"/>
        <w:gridCol w:w="833"/>
        <w:gridCol w:w="833"/>
        <w:gridCol w:w="831"/>
        <w:gridCol w:w="831"/>
        <w:gridCol w:w="797"/>
        <w:gridCol w:w="912"/>
        <w:gridCol w:w="716"/>
        <w:gridCol w:w="951"/>
        <w:gridCol w:w="1059"/>
        <w:gridCol w:w="1060"/>
        <w:gridCol w:w="1059"/>
        <w:gridCol w:w="1210"/>
        <w:gridCol w:w="1059"/>
        <w:gridCol w:w="1056"/>
      </w:tblGrid>
      <w:tr>
        <w:trPr>
          <w:trHeight w:val="1214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Предм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 xml:space="preserve">К-сть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уч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ягн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Укр. літера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р лі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Англ 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Іст Ук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Матема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Біоло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Географ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Музик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бр мис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Інформа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Труд 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н здо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Фіз куль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ХЕ</w:t>
            </w:r>
          </w:p>
        </w:tc>
      </w:tr>
      <w:tr>
        <w:trPr>
          <w:trHeight w:val="1214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</w:tr>
      <w:tr>
        <w:trPr>
          <w:trHeight w:val="1214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АТН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1214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214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Якісний показник –  42     %                                                                      Початковий рівень –       16       %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val="uk-UA"/>
        </w:rPr>
        <w:t>КЛАСНИЙ КЕРІВНИК__________Л.М.Пастернак</w:t>
      </w:r>
    </w:p>
    <w:p>
      <w:pPr>
        <w:pStyle w:val="Normal"/>
        <w:tabs>
          <w:tab w:val="clear" w:pos="708"/>
          <w:tab w:val="left" w:pos="70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ІНФОРМАЦІЯ ПРО УСПІШНІСТЬ УЧНІВ _7___КЛАСУ  ЗА ІІ-й СЕМЕСТР 2020-2021 н.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02"/>
        <w:gridCol w:w="788"/>
        <w:gridCol w:w="788"/>
        <w:gridCol w:w="788"/>
        <w:gridCol w:w="649"/>
        <w:gridCol w:w="649"/>
        <w:gridCol w:w="650"/>
        <w:gridCol w:w="652"/>
        <w:gridCol w:w="652"/>
        <w:gridCol w:w="788"/>
        <w:gridCol w:w="788"/>
        <w:gridCol w:w="788"/>
        <w:gridCol w:w="788"/>
        <w:gridCol w:w="788"/>
        <w:gridCol w:w="788"/>
        <w:gridCol w:w="788"/>
        <w:gridCol w:w="638"/>
        <w:gridCol w:w="638"/>
      </w:tblGrid>
      <w:tr>
        <w:trPr>
          <w:trHeight w:val="1061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Предм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К-сть уч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ягн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Укр.. літерат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р лі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Англ мо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Іст Ук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с істо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Біоло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Геогра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Муз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бр. мис-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Інформа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Труд нав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н здо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Фіз культ</w:t>
            </w:r>
          </w:p>
        </w:tc>
      </w:tr>
      <w:tr>
        <w:trPr>
          <w:trHeight w:val="1061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</w:tr>
      <w:tr>
        <w:trPr>
          <w:trHeight w:val="1061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АТН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  <w:tr>
        <w:trPr>
          <w:trHeight w:val="1061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061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                                </w:t>
      </w:r>
      <w:r>
        <w:rPr>
          <w:lang w:val="uk-UA"/>
        </w:rPr>
        <w:t xml:space="preserve">Якісний показник – 38   %                                                                               Початковий рівень –     16   %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uk-UA"/>
        </w:rPr>
        <w:t>КЛАСНИЙ КЕРІВНИК____________Руда О.В.</w:t>
      </w:r>
    </w:p>
    <w:p>
      <w:pPr>
        <w:pStyle w:val="Normal"/>
        <w:tabs>
          <w:tab w:val="clear" w:pos="708"/>
          <w:tab w:val="left" w:pos="1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>ІНФОРМАЦІЯ ПРО УСПІШНІСТЬ УЧНІВ _8___КЛАСУ  ЗА І-й СЕМЕСТР 2020-21 н.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98"/>
        <w:gridCol w:w="798"/>
        <w:gridCol w:w="799"/>
        <w:gridCol w:w="799"/>
        <w:gridCol w:w="657"/>
        <w:gridCol w:w="657"/>
        <w:gridCol w:w="659"/>
        <w:gridCol w:w="660"/>
        <w:gridCol w:w="660"/>
        <w:gridCol w:w="799"/>
        <w:gridCol w:w="799"/>
        <w:gridCol w:w="799"/>
        <w:gridCol w:w="799"/>
        <w:gridCol w:w="799"/>
        <w:gridCol w:w="799"/>
        <w:gridCol w:w="799"/>
        <w:gridCol w:w="799"/>
      </w:tblGrid>
      <w:tr>
        <w:trPr>
          <w:trHeight w:val="1097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Предм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К-сть учнів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ягн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Укр.. літера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р  .літера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Англ..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Історія  Укр.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Всесв. істор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Алгеб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Геометрі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Фізик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Хімі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Труд.навч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н здо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ІФіз культ</w:t>
            </w:r>
          </w:p>
        </w:tc>
      </w:tr>
      <w:tr>
        <w:trPr>
          <w:trHeight w:val="1097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</w:tr>
      <w:tr>
        <w:trPr>
          <w:trHeight w:val="1097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АТН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trHeight w:val="1097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097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>Якісний показник-   27 %                               Початковий рівень – 27 %</w:t>
      </w:r>
    </w:p>
    <w:p>
      <w:pPr>
        <w:pStyle w:val="Normal"/>
        <w:tabs>
          <w:tab w:val="clear" w:pos="708"/>
          <w:tab w:val="left" w:pos="1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lang w:val="uk-UA"/>
        </w:rPr>
      </w:pPr>
      <w:r>
        <w:rPr>
          <w:lang w:val="uk-UA"/>
        </w:rPr>
        <w:tab/>
        <w:t>Кл керівник _____________ Маляс Н.О.</w:t>
      </w:r>
    </w:p>
    <w:p>
      <w:pPr>
        <w:pStyle w:val="Normal"/>
        <w:tabs>
          <w:tab w:val="clear" w:pos="708"/>
          <w:tab w:val="left" w:pos="6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20" w:leader="none"/>
          <w:tab w:val="center" w:pos="792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220" w:leader="none"/>
          <w:tab w:val="center" w:pos="7920" w:leader="none"/>
          <w:tab w:val="left" w:pos="11880" w:leader="none"/>
        </w:tabs>
        <w:rPr/>
      </w:pPr>
      <w:r>
        <w:rPr>
          <w:lang w:val="uk-UA"/>
        </w:rPr>
        <w:tab/>
        <w:t>ІНФОРМАЦІЯ ПРО УСПІШНІСТЬ УЧНІВ _9__КЛАСУ  ЗА ІІ-й СЕМЕСТР 2020-21 н.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76"/>
        <w:gridCol w:w="776"/>
        <w:gridCol w:w="777"/>
        <w:gridCol w:w="777"/>
        <w:gridCol w:w="639"/>
        <w:gridCol w:w="639"/>
        <w:gridCol w:w="640"/>
        <w:gridCol w:w="641"/>
        <w:gridCol w:w="641"/>
        <w:gridCol w:w="641"/>
        <w:gridCol w:w="641"/>
        <w:gridCol w:w="777"/>
        <w:gridCol w:w="777"/>
        <w:gridCol w:w="777"/>
        <w:gridCol w:w="641"/>
        <w:gridCol w:w="777"/>
        <w:gridCol w:w="777"/>
        <w:gridCol w:w="777"/>
      </w:tblGrid>
      <w:tr>
        <w:trPr>
          <w:trHeight w:val="113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Предмет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К-сть уч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ягн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Укр.. літе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руб  лі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Історія Укр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сесв. Іс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Труд.нав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нови здо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Фізкульт.</w:t>
            </w:r>
          </w:p>
        </w:tc>
      </w:tr>
      <w:tr>
        <w:trPr>
          <w:trHeight w:val="113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</w:tr>
      <w:tr>
        <w:trPr>
          <w:trHeight w:val="113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АТН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113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Якісний показник –    31  %                                                                   Початковий рівень – 6      %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ЛАСНИЙ КЕРІВНИК_______________ЗОЗУЛЯ  Н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ІНФОРМАЦІЯ ПРО УСПІШНІСТЬ УЧНІВ _10___КЛАСУ  ЗА ІІ-й СЕМЕСТР 2020-21  н.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9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907"/>
        <w:gridCol w:w="875"/>
        <w:gridCol w:w="907"/>
        <w:gridCol w:w="752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696"/>
        <w:gridCol w:w="834"/>
        <w:gridCol w:w="736"/>
      </w:tblGrid>
      <w:tr>
        <w:trPr>
          <w:trHeight w:val="2409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Предм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 xml:space="preserve">К-сть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уч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ягн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Укр.. літера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р лі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Англ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Іст Ук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с іст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Гром осві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Геомет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Біоло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Геогра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Інформ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Техноло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Фіз куль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х Укр</w:t>
            </w:r>
          </w:p>
        </w:tc>
      </w:tr>
      <w:tr>
        <w:trPr>
          <w:trHeight w:val="1017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</w:tr>
      <w:tr>
        <w:trPr>
          <w:trHeight w:val="1017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АТН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</w:tr>
      <w:tr>
        <w:trPr>
          <w:trHeight w:val="1017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94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 xml:space="preserve">Якісний показник –  43  %                                                             Початковий рівень- 28  %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>КЛАСНИЙ КЕРІВНИК_____________ Пшава Т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ІНФОРМАЦІЯ ПРО УСПІШНІСТЬ УЧНІВ _11___КЛАСУ  ЗА ІІ-й СЕМЕСТР 2020-2021 н.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27"/>
        <w:gridCol w:w="894"/>
        <w:gridCol w:w="927"/>
        <w:gridCol w:w="770"/>
        <w:gridCol w:w="755"/>
        <w:gridCol w:w="755"/>
        <w:gridCol w:w="755"/>
        <w:gridCol w:w="755"/>
        <w:gridCol w:w="755"/>
        <w:gridCol w:w="755"/>
        <w:gridCol w:w="755"/>
        <w:gridCol w:w="755"/>
        <w:gridCol w:w="712"/>
        <w:gridCol w:w="678"/>
        <w:gridCol w:w="710"/>
        <w:gridCol w:w="710"/>
      </w:tblGrid>
      <w:tr>
        <w:trPr>
          <w:trHeight w:val="989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Предм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К-сть уч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ягн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Укр.. літерат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р лі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Англ мо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Іст Ук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с істо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Матема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Астро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Біоло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Геог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Фізик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Інформа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Фіз куль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х Ук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</w:tr>
      <w:tr>
        <w:trPr>
          <w:trHeight w:val="989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</w:tr>
      <w:tr>
        <w:trPr>
          <w:trHeight w:val="989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АТН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</w:tr>
      <w:tr>
        <w:trPr>
          <w:trHeight w:val="989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 xml:space="preserve">Якісний показник –  40%                                                             Початковий рівень-      %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КЛАСНИЙ КЕРІВНИК___________Пшава Л.А.                  </w:t>
      </w:r>
    </w:p>
    <w:sectPr>
      <w:type w:val="nextPage"/>
      <w:pgSz w:orient="landscape" w:w="16838" w:h="11906"/>
      <w:pgMar w:left="540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03:00Z</dcterms:created>
  <dc:creator>Customer</dc:creator>
  <dc:description/>
  <cp:keywords/>
  <dc:language>en-US</dc:language>
  <cp:lastModifiedBy>Win10</cp:lastModifiedBy>
  <cp:lastPrinted>2021-06-09T10:41:00Z</cp:lastPrinted>
  <dcterms:modified xsi:type="dcterms:W3CDTF">2021-06-16T08:30:00Z</dcterms:modified>
  <cp:revision>16</cp:revision>
  <dc:subject/>
  <dc:title>ІНФОРМАЦІЯ ПРО УСПІШНІСТЬ УЧНІВ __4____ КЛАСУ     ЗА І-й СЕМЕСТР 2010-11н</dc:title>
</cp:coreProperties>
</file>