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Фізика 9 клас</w:t>
      </w:r>
    </w:p>
    <w:p>
      <w:pPr>
        <w:pStyle w:val="Normal"/>
        <w:rPr>
          <w:lang w:val="uk-UA"/>
        </w:rPr>
      </w:pPr>
      <w:r>
        <w:rPr>
          <w:lang w:val="uk-UA"/>
        </w:rPr>
        <w:t>Тема Закон Джоуля –Ленца. Електронагрівальні прилади .</w:t>
      </w:r>
    </w:p>
    <w:p>
      <w:pPr>
        <w:pStyle w:val="Normal"/>
        <w:rPr/>
      </w:pPr>
      <w:r>
        <w:rPr>
          <w:lang w:val="uk-UA"/>
        </w:rPr>
        <w:t xml:space="preserve">Мета уроку Сформувати знання учнів про закон Джоуля –Ленца ; показати його  практичне значення ;розвивати пізнавальні інтереси учнів ; виховувати дотримання правил техніки безпеки при роботі з електронагрівальними приладами </w:t>
      </w:r>
    </w:p>
    <w:p>
      <w:pPr>
        <w:pStyle w:val="Normal"/>
        <w:rPr>
          <w:lang w:val="uk-UA"/>
        </w:rPr>
      </w:pPr>
      <w:r>
        <w:rPr>
          <w:lang w:val="uk-UA"/>
        </w:rPr>
        <w:t>План урок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он Джоуля _ Ленца для послідовного з’єднання провідник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он Джоуля –Ленца для паралельного з’єднання провідник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лектричні ламп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>А) лампи розжарювання  (Історія виникнення лампи розжарювання )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 xml:space="preserve">Б) лампи денного світла </w:t>
      </w:r>
    </w:p>
    <w:p>
      <w:pPr>
        <w:pStyle w:val="Normal"/>
        <w:ind w:left="360" w:firstLine="708"/>
        <w:rPr/>
      </w:pPr>
      <w:r>
        <w:rPr>
          <w:lang w:val="uk-UA"/>
        </w:rPr>
        <w:t>В) енергозберігаючі лампи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>Г) індикаторні ( світодіодні ) лам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лектронагрівальні прил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>Основна частина нагрівального приладу – нагрівальний елемент , який у вигляді дроту або стрічки намотаний або вкладений у пластинку з жаростійкого ізоляційного матеріалу – слюди або кераміки. Нагрівальний елемент виготовляють з речовини , яка має великий питомий опір і високу температуру плавлення : ніхрому , фехралю , хромелю  та інших.</w:t>
      </w:r>
    </w:p>
    <w:p>
      <w:pPr>
        <w:pStyle w:val="Normal"/>
        <w:rPr>
          <w:lang w:val="uk-UA"/>
        </w:rPr>
      </w:pPr>
      <w:r>
        <w:rPr>
          <w:lang w:val="uk-UA"/>
        </w:rPr>
        <w:t>Приклади електронагрівальних приладів : побутові ( електрочайник , кофе варка , праска , камін , електрогрілка , ) у промисловості ( електрозварювання , виплавка металів і сплавів ) у сільському господарстві ( інкубатори , теплиці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ротке замика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оротким замиканням називають з єднання кінців ділянки кола провідником, опір якого дуже малий порівняно з опором ділянки кол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реслимо на дошці схему найпростішого електричного кола і пояснюємо виникнення короткого замик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біжни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изначення запобіжників – відразу розімкнути електричне коло , якщо сила струму в ньому виявиться більшою за допустим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вна частина плавкого запобіжника – дротина з легкоплавкого металу , наприклад свинцю. Якщо сила струму перевищує допустиме значення дротина плавиться , і коло розмикається .В будинках запобіжники розміщують поряд з  лічильником біля вводу проводки у будинок. Категорично забороняється ставити замість запобіжників – «жучки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Є інші види запобіжників – теплові , автоматичні електронні , електромагнітні та інш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авила роботи з електронагрівальними приладами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Не вмикати електронагрівальні прилади з пошкодженнями 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Не ремонтувати прилади , коли вони ввімкнені в мереж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Використовувати прилади тільки за призначення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кріплення матеріал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ДАЧ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Яка кількість теплоти виділиться в провіднику опором 5 Ом за 5 секунд при силі струму 2 А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За який час в провіднику опором 5 Ом  при силі струму 2 А виділиться 100 Дж теплот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Яка сила струму в провіднику , якщо його опір 5 Ом , а за 5 секунд в ньому виділилося 100 Дж теплот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Який опір провідника , якщо в ньому за 5 секунд виділиться 100 Дж теплоти при силі струму 2 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5. Два резистори опором 6 і 10 Ом ввімкнені в коло послідовно . Яка кількість теплоти виділиться в кожному резисторі за 2 хв , якщо напруга на другому дорівнює 20 В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умок уроку </w:t>
      </w:r>
    </w:p>
    <w:p>
      <w:pPr>
        <w:pStyle w:val="Normal"/>
        <w:rPr>
          <w:lang w:val="uk-UA"/>
        </w:rPr>
      </w:pPr>
      <w:r>
        <w:rPr>
          <w:lang w:val="uk-UA"/>
        </w:rPr>
        <w:t>Учні роблять підсумок самостійно за план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машнє завдання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читати § 22,23. Вивчити закон Джоуля –Ленца. Дати письмово відповідь на запитання 7 на стор 1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30:00Z</dcterms:created>
  <dc:creator>Customer</dc:creator>
  <dc:description/>
  <cp:keywords/>
  <dc:language>en-US</dc:language>
  <cp:lastModifiedBy>1</cp:lastModifiedBy>
  <cp:lastPrinted>2011-01-15T09:50:00Z</cp:lastPrinted>
  <dcterms:modified xsi:type="dcterms:W3CDTF">2011-01-15T07:50:00Z</dcterms:modified>
  <cp:revision>4</cp:revision>
  <dc:subject/>
  <dc:title>Фізика 9 клас</dc:title>
</cp:coreProperties>
</file>