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Добрий День.</w:t>
      </w:r>
    </w:p>
    <w:p>
      <w:pPr>
        <w:pStyle w:val="Normal"/>
        <w:rPr>
          <w:lang w:val="uk-UA"/>
        </w:rPr>
      </w:pPr>
      <w:r>
        <w:rPr/>
        <w:t>Реклама . Ви в</w:t>
      </w:r>
      <w:r>
        <w:rPr>
          <w:lang w:val="uk-UA"/>
        </w:rPr>
        <w:t>і</w:t>
      </w:r>
      <w:r>
        <w:rPr/>
        <w:t>рите у чудесне ?</w:t>
      </w:r>
      <w:r>
        <w:rPr>
          <w:lang w:val="uk-UA"/>
        </w:rPr>
        <w:t xml:space="preserve"> Ні ? Даремно! Приходьте на відкритий урок української літератури у 7 клас- і ви повірите ! Ми вчимо « Лебеді материнства « В.Симоненка. На Вас чекають дива ! ( по секрету : почуєте навіть живий голос поета 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b/>
        </w:rPr>
        <w:t>Вчитель .</w:t>
      </w:r>
      <w:r>
        <w:rPr/>
        <w:t>Так , сьогодн</w:t>
      </w:r>
      <w:r>
        <w:rPr>
          <w:lang w:val="uk-UA"/>
        </w:rPr>
        <w:t>і</w:t>
      </w:r>
      <w:r>
        <w:rPr/>
        <w:t xml:space="preserve"> ми поговоримо про того , кому судилося стати символом добра , правди </w:t>
      </w:r>
      <w:r>
        <w:rPr>
          <w:lang w:val="uk-UA"/>
        </w:rPr>
        <w:t xml:space="preserve">і </w:t>
      </w:r>
      <w:r>
        <w:rPr/>
        <w:t xml:space="preserve"> краси</w:t>
      </w:r>
      <w:r>
        <w:rPr>
          <w:lang w:val="uk-UA"/>
        </w:rPr>
        <w:t>.- про В.Симоненка , який увійшов в літературу в 60 роках ХХ ст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олодим , талановитим поетом , а згодом став символом правди і незрадливої любові до України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Слайд - авто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судилося його таланту розкритися вповні , але те , що він створив – нетлінне . Слово його – коштовне надбання .Симоненко не думав про літературну славу – вона прийшла до нього посмертно й утвердилася на вік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Його світлій памяті , його палкому і ніжному слову присвячений наш урок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ишіть тему та завдання уроку                                     </w:t>
      </w:r>
      <w:r>
        <w:rPr>
          <w:b/>
          <w:lang w:val="uk-UA"/>
        </w:rPr>
        <w:t>( на слайдах – завдання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ема : Василь Симоненко .  « Лебеді материнства» Втілення особливостей української ментальності , рис національного характеру 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Завдання: 1.Поглибити знання про життєвий та творчий шлях Василя Симоненка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</w:t>
      </w:r>
      <w:r>
        <w:rPr>
          <w:i/>
          <w:lang w:val="uk-UA"/>
        </w:rPr>
        <w:t>2.Проаналізувати поетичний твір « Лебеді материнства «, його ідейно –  художній та символічний зміст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</w:t>
      </w:r>
    </w:p>
    <w:p>
      <w:pPr>
        <w:pStyle w:val="Normal"/>
        <w:rPr/>
      </w:pPr>
      <w:r>
        <w:rPr>
          <w:i/>
          <w:lang w:val="uk-UA"/>
        </w:rPr>
        <w:t xml:space="preserve">                  </w:t>
      </w:r>
      <w:r>
        <w:rPr>
          <w:i/>
          <w:lang w:val="uk-UA"/>
        </w:rPr>
        <w:t>3.Зясувати , як втілені особливості української ментальності та національного колориту в поезії В.Симоненка « Лебеді материнства</w:t>
      </w:r>
      <w:r>
        <w:rPr>
          <w:lang w:val="uk-UA"/>
        </w:rPr>
        <w:t xml:space="preserve"> «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ІІ. Актуалізація опорних знань</w:t>
      </w:r>
    </w:p>
    <w:p>
      <w:pPr>
        <w:pStyle w:val="Normal"/>
        <w:rPr>
          <w:lang w:val="uk-UA"/>
        </w:rPr>
      </w:pPr>
      <w:r>
        <w:rPr>
          <w:lang w:val="uk-UA"/>
        </w:rPr>
        <w:t>-Які твори української літератури В .Симоненка  вам відомі 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« Цар Плаксій і Лоскотон» , « Подорож в країну Навпаки»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Чим вони вам запам’яталися ?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( напруженим сюжетом , своєю повчальністю)</w:t>
      </w:r>
    </w:p>
    <w:p>
      <w:pPr>
        <w:pStyle w:val="Normal"/>
        <w:rPr>
          <w:lang w:val="uk-UA"/>
        </w:rPr>
      </w:pPr>
      <w:r>
        <w:rPr>
          <w:lang w:val="uk-UA"/>
        </w:rPr>
        <w:t>- Чим вони повчальні 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(автор засуджує зло , жорстокість , підносить добро ; вчить піклуватися про  батьків , не лінуватися , допомагати їм )</w:t>
      </w:r>
    </w:p>
    <w:p>
      <w:pPr>
        <w:pStyle w:val="Normal"/>
        <w:rPr>
          <w:lang w:val="uk-UA"/>
        </w:rPr>
      </w:pPr>
      <w:r>
        <w:rPr>
          <w:lang w:val="uk-UA"/>
        </w:rPr>
        <w:t>- Чим ці твори є цікавими та популярними для сучасного читача 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(проблеми , які розкриває у своїх творах , є актуальними і сьогодні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Отже , твори В.Симоненка є актуальними і повчальними</w:t>
      </w:r>
    </w:p>
    <w:p>
      <w:pPr>
        <w:pStyle w:val="Normal"/>
        <w:rPr>
          <w:lang w:val="uk-UA"/>
        </w:rPr>
      </w:pPr>
      <w:r>
        <w:rPr>
          <w:lang w:val="uk-UA"/>
        </w:rPr>
        <w:t>ІІІ.Основний зміст уроку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А сьогодні , аби поглибити знання про життя і творчість поета , звернемось до спогадів людей , які знали В .Симоненк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І ,мабуть , ніхто краще не знає його , і ніхто краще не розкаже про нього , як його мати 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 розповідь учениці )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( Показ слайдів   -поет , хата</w:t>
      </w:r>
    </w:p>
    <w:p>
      <w:pPr>
        <w:pStyle w:val="Normal"/>
        <w:rPr/>
      </w:pPr>
      <w:r>
        <w:rPr>
          <w:b/>
          <w:lang w:val="uk-UA"/>
        </w:rPr>
        <w:t>Мати</w:t>
      </w:r>
      <w:r>
        <w:rPr>
          <w:lang w:val="uk-UA"/>
        </w:rPr>
        <w:t xml:space="preserve"> .Народився мій Василько другого дня Різдва в с. Біївці на Полтавщині року 1935 . На жаль , коли синові не було й року , батько пішов з сімї .  чекала , думала , що повернеться , ніколи не шукала для Василя другого батька . тож виховували його , крім мене , ще дідусь та бабуся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асилеві було 6 років , коли розпочалася ІІ світова війна . І малому хлопцеві , як і всім дорослим , дуже хотілося , аби вона швидше скінчилась , щоб до домівок повернулися їхні батьки й діди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Ой , як бажалось йому стати льотчиком. Тільки почує тріскотіння мотора літака , швидко вискакує з хати і біжить дивитися , як летить його мрія у синьому шовку неба. В його дитячій голові навіть визрів вірш « Я маленький льотчик «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исати він почав рано . От і про нас написав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В мене була лиш м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Та був іще сивий дід,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Ніколи не мовив « тату «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І вірив , що так і слід .</w:t>
      </w:r>
    </w:p>
    <w:p>
      <w:pPr>
        <w:pStyle w:val="Normal"/>
        <w:rPr>
          <w:lang w:val="uk-UA"/>
        </w:rPr>
      </w:pPr>
      <w:r>
        <w:rPr>
          <w:lang w:val="uk-UA"/>
        </w:rPr>
        <w:t>А в 5 класі на шкільному вечорі читав власний вірш , якого присвятив мені . А от іще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Ну хай би смикнув за вух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Нагримав би раз чи два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Все одно я  його би слуха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І ловив би його слова     ( втирає сльози )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Ой , що то я . Я і мої батьки робили все , аби хлопець не був обділений ласкою та любовю .   На його долю випало нелегке воєнне дитинство , буремні післявоєнні роки . Та ніколи не скаржився .Оце ніби й бачу його з перших днів . У школі вчився на відмінно . Десятирічну закінчив із золотою медаллю . А вчитись ой як було нелегко . 5 класів в  рідному селі , решту –в сусідніх . А ще – 9 кілометрів лише в один кінець . Весною та восени – то ще нічого , а взимку – суща біда . Повоєнні зими були сніжні та люті . А у Василя пальто – пошарпане , чоботи – діряві . Але ніколи , ні разу він не запізнився на урок  Було , питаю : « Важко тобі ?. А він весело відказує : « Та що там важко ? Доки дійду до школи , то всі уроки повторю , а як занад вертаюся , то всі пісні переспіваю «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читель математики                    слай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Якось зарядила хуртовина . у такі дні наша школа затихала . І раптом на шкільному порозі зявилася снігова баба . Це з усіх чужосільців до школи прийшов лише Василь .На уроках був серйозний – аж занадто .У класі виділявся хіба що своїм бідним одягом та розумом . Навіть учителі не читали стільки , як наш найкращий учень .</w:t>
      </w:r>
    </w:p>
    <w:p>
      <w:pPr>
        <w:pStyle w:val="Normal"/>
        <w:rPr/>
      </w:pPr>
      <w:r>
        <w:rPr>
          <w:b/>
          <w:lang w:val="uk-UA"/>
        </w:rPr>
        <w:t>Директор  Тарандинцівської школи Федір Барабаш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Василь був членом двох гуртків : літературного і фізичного .      Впала в око його старанність і наполегливість . Він перечитав усі книжки зі шкільної бібліотеки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Час ішов . Згодом Вася вступив на факультет журналістики до Київського університету. І тут вчився добре Мав багато друзів . Чим міг , допомагав їм : часом допізна щось пояснював , а списувати не давав . « Що з того , мамо «,- каза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 закінченні університету працював в газетах Черкащини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рацівник газети « Молодь Черкащини « Микола Дашківський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Я завжди бачив Василя прозорим і ніжним , з лагідною посмішкою на худорлявому обличчі .Ставши поетом , залишався таким же простим і звичайним хлопцем .. У його поведінці не було ані тіні якоїсь зверхності над своїми колегами по перу , зазнайства , він був дотепним жартівником , веселим хлопцем і чудовою людиною , до безтями закоханого в життя і поезію</w:t>
      </w:r>
    </w:p>
    <w:p>
      <w:pPr>
        <w:pStyle w:val="Normal"/>
        <w:rPr/>
      </w:pPr>
      <w:r>
        <w:rPr>
          <w:b/>
          <w:lang w:val="uk-UA"/>
        </w:rPr>
        <w:t>Мати</w:t>
      </w:r>
      <w:r>
        <w:rPr>
          <w:lang w:val="uk-UA"/>
        </w:rPr>
        <w:t xml:space="preserve"> Тут зустрів він і свою долю – дівчину Люсю , вона була кур’єром обласної друкарні .Через деякий час вони одружились . Незабаром і синочок в них народився. Олесем назвали . Отримали квартиру. Мене до себе забрали .  Продала свою хату , забрала нехитрі пожитки переїхала до Черкас. « Будете жити з нами , мамо , Вам у нас буде добре» ,- казав.Та сталось по-іншому. Богом йому було відведено трохи більше , ніж 28 земних ро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Група літературознавців</w:t>
      </w:r>
    </w:p>
    <w:p>
      <w:pPr>
        <w:pStyle w:val="Normal"/>
        <w:rPr/>
      </w:pPr>
      <w:r>
        <w:rPr>
          <w:lang w:val="uk-UA"/>
        </w:rPr>
        <w:t>За життя поета вийшла лише одна поетична збірка « Тиша і грім «.Збірка поезій « Земне тяжіння»побачила світ уже після смерті поета . За цю збірку поет посмертно отримав Шевченківську премію .Головні теми його творів 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любов до України , її безталанного народ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ирі роздуми про долю людини , синівську відданість та материнську любов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лайд ( Книги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>Група істориків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ак . Рано пішов поет із життя Навколо причин смерті ходило чимало чуток . Офіційною версією смерті так і залишається повідомлення про рак . Набагато пізніше були опубліковані матеріали про те , що гострі публікації молодого журналіста , його поезії викликали незадоволення влади . Невдовзі василя Симоненка безпричинно жорстоко побили міліціонери .Вони його не вбили , але здоровя підірвали . Відтоді він не жив , а мучився , бо ні хвилини не вщухали нестерпні болі , які неможливо вгамувати жодними ліками .В нічз13 на 14 грудня 1963 року В.А.Симоненко помер 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оховали його в Черкасах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лайди-похорон – до музею в р. хат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ІІІІ Робота над змістом поезії</w:t>
      </w:r>
    </w:p>
    <w:p>
      <w:pPr>
        <w:pStyle w:val="Normal"/>
        <w:ind w:left="360" w:hanging="0"/>
        <w:rPr/>
      </w:pPr>
      <w:r>
        <w:rPr>
          <w:lang w:val="uk-UA"/>
        </w:rPr>
        <w:t>В</w:t>
      </w:r>
      <w:r>
        <w:rPr>
          <w:b/>
          <w:lang w:val="uk-UA"/>
        </w:rPr>
        <w:t>читель</w:t>
      </w:r>
      <w:r>
        <w:rPr>
          <w:lang w:val="uk-UA"/>
        </w:rPr>
        <w:t xml:space="preserve"> . Одного грудневого дня 1963 року в лікарняній палаті В.Симоненко , знаючи про свій важкий стан , бере на руки свого чотирирічного сина Олеся , посміхається і пильно дивиться на нього . Поету хочеться , щоб він ріс доброю людиною , продовжив його розпочаті справи . А в памяті воскрешає рідне село , хата ,матір , верби і тополі , ставок вдалині , криниця …і його єдиний син … теж… без батька . Василь лагідно дивився в довірливі оченята сина – і з щемом у серці декламував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« Виростеш ти , сину , ( читає вчитель )           ( </w:t>
      </w:r>
      <w:r>
        <w:rPr>
          <w:b/>
          <w:lang w:val="uk-UA"/>
        </w:rPr>
        <w:t>слайди – хата , криниця</w:t>
      </w:r>
    </w:p>
    <w:p>
      <w:pPr>
        <w:pStyle w:val="Normal"/>
        <w:ind w:left="360" w:hanging="0"/>
        <w:rPr/>
      </w:pPr>
      <w:r>
        <w:rPr>
          <w:b/>
          <w:lang w:val="uk-UA"/>
        </w:rPr>
        <w:t>Вчитель</w:t>
      </w:r>
      <w:r>
        <w:rPr>
          <w:lang w:val="uk-UA"/>
        </w:rPr>
        <w:t xml:space="preserve"> . Це був його поетичний заповіт синові , як , зрештою , і всій Україні 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Це лише окрема частина програмового вірша « Лебеді материнства «.А ознайомитись із змістом цілого вірша допоможе живий голос Василя Симоненка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( </w:t>
      </w:r>
      <w:r>
        <w:rPr>
          <w:b/>
          <w:i/>
          <w:lang w:val="uk-UA"/>
        </w:rPr>
        <w:t>звучить аудіо запис; ілюстрації)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Слайд- словник.робота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Словникова робота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i/>
          <w:lang w:val="uk-UA"/>
        </w:rPr>
        <w:t>лимани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i/>
          <w:lang w:val="uk-UA"/>
        </w:rPr>
        <w:t>зорі сургучеві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i/>
          <w:lang w:val="uk-UA"/>
        </w:rPr>
        <w:t>досада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i/>
          <w:lang w:val="uk-UA"/>
        </w:rPr>
        <w:t>марево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i/>
          <w:lang w:val="uk-UA"/>
        </w:rPr>
        <w:t>хмільні смеркання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Вчитель </w:t>
      </w:r>
      <w:r>
        <w:rPr>
          <w:lang w:val="uk-UA"/>
        </w:rPr>
        <w:t>. Проблемне запитання :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uk-UA"/>
        </w:rPr>
        <w:t>Чому письменник дав саме таку назву ? Чому не « Лебеді батьківства « або  « Батьківські дороговкази</w:t>
      </w:r>
      <w:r>
        <w:rPr>
          <w:lang w:val="uk-UA"/>
        </w:rPr>
        <w:t xml:space="preserve"> «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(автор зумів у поезії передати глибину любові до рідної матері і любов до прекрасної неньки -   України – у простих і щирих словах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- </w:t>
      </w:r>
      <w:r>
        <w:rPr>
          <w:i/>
          <w:lang w:val="uk-UA"/>
        </w:rPr>
        <w:t>Хто з вас дав би іншу назву ?</w:t>
      </w:r>
    </w:p>
    <w:p>
      <w:pPr>
        <w:pStyle w:val="Normal"/>
        <w:ind w:left="360" w:hanging="0"/>
        <w:rPr/>
      </w:pPr>
      <w:r>
        <w:rPr>
          <w:b/>
          <w:lang w:val="uk-UA"/>
        </w:rPr>
        <w:t>Вчитель:</w:t>
      </w:r>
      <w:r>
        <w:rPr>
          <w:lang w:val="uk-UA"/>
        </w:rPr>
        <w:t xml:space="preserve"> Кожен з нас любить землю , де народився , мову , почуту з уст матері , вулицю , на якій зростав .Любить щиро , сильно . А от знайти слова , щоб висловити любов , - важко .А В.Симоненко такі слова знайшов .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  </w:t>
      </w:r>
      <w:r>
        <w:rPr>
          <w:lang w:val="uk-UA"/>
        </w:rPr>
        <w:t>У цьому ми ще раз переконаємось, прослухавши поезію , що її нам продекламує Вікторія Фенко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Завдання : Що ви уявили , прослухавши поезію ?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</w:t>
      </w:r>
      <w:r>
        <w:rPr>
          <w:i/>
          <w:lang w:val="uk-UA"/>
        </w:rPr>
        <w:t>( справжню казку дитинства ..)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Гра « Карусель « ( сідають один проти одного і короткими реченнями формулюють , що вони уявили , прослухавши поезію.</w:t>
      </w:r>
    </w:p>
    <w:p>
      <w:pPr>
        <w:pStyle w:val="Normal"/>
        <w:numPr>
          <w:ilvl w:val="0"/>
          <w:numId w:val="3"/>
        </w:numPr>
        <w:rPr>
          <w:i/>
          <w:i/>
          <w:lang w:val="uk-UA"/>
        </w:rPr>
      </w:pPr>
      <w:r>
        <w:rPr>
          <w:i/>
          <w:lang w:val="uk-UA"/>
        </w:rPr>
        <w:t>визначають представника , який узагальнить думки</w:t>
      </w:r>
    </w:p>
    <w:p>
      <w:pPr>
        <w:pStyle w:val="Normal"/>
        <w:numPr>
          <w:ilvl w:val="0"/>
          <w:numId w:val="3"/>
        </w:numPr>
        <w:rPr>
          <w:i/>
          <w:i/>
          <w:lang w:val="uk-UA"/>
        </w:rPr>
      </w:pPr>
      <w:r>
        <w:rPr>
          <w:i/>
          <w:lang w:val="uk-UA"/>
        </w:rPr>
        <w:t>визначають рецензентів , які оцінять , наскільки у висновках враховані думки інших 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Фронтальна перевірка сприйняття тексту 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2.У якій формі  побудований вірш ?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( монолог матері , звернення до сина , напутнє слово матері – синові )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3. Який твір за жанровою своєрідністю нагадує поезія « Лебеді материнства «?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</w:t>
      </w:r>
      <w:r>
        <w:rPr>
          <w:i/>
          <w:lang w:val="uk-UA"/>
        </w:rPr>
        <w:t>( колискову)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5.Про що співала мати дитині?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6. А чи співали колискових вам ? Про що вони?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Вчитель </w:t>
      </w:r>
      <w:r>
        <w:rPr>
          <w:lang w:val="uk-UA"/>
        </w:rPr>
        <w:t>Група літературознавців  стосовно цього провела відповідне дослідження. Тож надамо їм слово 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Виступ учн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ми були опитані усі батьки учнів нашого класу. В результаті дослідження дізнались , що кожен із нас засинав під лагідний мамин голос .Вони то співали нам  про котика , лебедя , голуба , зайчика , сонечко..То розповідали казки. Окремі учні засинали під тихий спів бабусі чи тата…Та тексти були українською  мовою. І , за словами моєї мами , про що б вони не співали ,колишучи дитину ,а в душі кожен вболівав за її долю , в уяві – бачив її здоровою та щасливою 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езультати свого дослідження ми оформили у вигляді презент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читель.</w:t>
      </w:r>
      <w:r>
        <w:rPr>
          <w:lang w:val="uk-UA"/>
        </w:rPr>
        <w:t xml:space="preserve">Отже , ваші батьки піклувалися і піклуються про вас зараз .Тож будьте шанобливі і чуйні до своїх батьків , адже на світі дорожчих людей – немає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7.</w:t>
      </w:r>
      <w:r>
        <w:rPr>
          <w:i/>
          <w:lang w:val="uk-UA"/>
        </w:rPr>
        <w:t>А. чи сподобалась вам дана поезія 7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А  могли б її переказати ?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( для цього мовчки прочитайте текст і підготуйтесь до його переказу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b/>
          <w:lang w:val="uk-UA"/>
        </w:rPr>
        <w:t>Орієнтовний переказ</w:t>
      </w:r>
    </w:p>
    <w:p>
      <w:pPr>
        <w:pStyle w:val="Normal"/>
        <w:rPr/>
      </w:pPr>
      <w:r>
        <w:rPr>
          <w:lang w:val="uk-UA"/>
        </w:rPr>
        <w:t>Настала ніч .У лимані виблискують сургучеві зорі . схилившись над колискою , мати розказує синові казку . Десь у темряві кричать півні , а у хаті на стіні танцюють лебеді . Мати впевнена , що син виросте і вирушить у далеку дорогу , де він зустріне і гарних дівчат , і друзів , і дружину . Де б він не був , завжди з ним будуть її очі та рідна домівка . Якщо ж доведеться полягти на полі бою , його не забудуть . Та він повинен пам’ятати завжди , що вітчизна у нього одна , і зраджувати її не мож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Вчитель .</w:t>
      </w:r>
      <w:r>
        <w:rPr>
          <w:i/>
          <w:lang w:val="uk-UA"/>
        </w:rPr>
        <w:t>Чи є ця поезія вам зрозумілою ?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Опитування в парах « Я – тобі , ти – мені «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uk-UA"/>
        </w:rPr>
        <w:t>А ми</w:t>
      </w:r>
      <w:r>
        <w:rPr>
          <w:i/>
          <w:lang w:val="uk-UA"/>
        </w:rPr>
        <w:t xml:space="preserve">  в цьому переконаємось , коли проведемо опитування в парах « Я- тобі , ти – мені )</w:t>
      </w:r>
    </w:p>
    <w:p>
      <w:pPr>
        <w:pStyle w:val="Normal"/>
        <w:ind w:left="360" w:hanging="0"/>
        <w:rPr>
          <w:lang w:val="uk-UA"/>
        </w:rPr>
      </w:pPr>
      <w:r>
        <w:rPr>
          <w:b/>
          <w:i/>
          <w:lang w:val="uk-UA"/>
        </w:rPr>
        <w:t>( Поставте один одному запитання  стосовно розуміння змісту тексту , його побудови</w:t>
      </w:r>
      <w:r>
        <w:rPr>
          <w:b/>
          <w:lang w:val="uk-UA"/>
        </w:rPr>
        <w:t xml:space="preserve"> )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9.</w:t>
      </w:r>
      <w:r>
        <w:rPr>
          <w:b/>
          <w:i/>
          <w:lang w:val="uk-UA"/>
        </w:rPr>
        <w:t>На скільки</w:t>
      </w:r>
      <w:r>
        <w:rPr>
          <w:i/>
          <w:lang w:val="uk-UA"/>
        </w:rPr>
        <w:t xml:space="preserve"> частин ви умовно поділили б текст ? Дайте їм заголов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 Казка дитин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Материнська любо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Змужніння си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Настанови синові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- зачитайте ці рядки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читель</w:t>
      </w:r>
      <w:r>
        <w:rPr>
          <w:lang w:val="uk-UA"/>
        </w:rPr>
        <w:t xml:space="preserve">    </w:t>
      </w:r>
      <w:r>
        <w:rPr>
          <w:i/>
          <w:lang w:val="uk-UA"/>
        </w:rPr>
        <w:t>Чим і чому відрізняються повторювані рядки ?</w:t>
      </w:r>
    </w:p>
    <w:p>
      <w:pPr>
        <w:pStyle w:val="Normal"/>
        <w:numPr>
          <w:ilvl w:val="0"/>
          <w:numId w:val="3"/>
        </w:numPr>
        <w:rPr>
          <w:i/>
          <w:i/>
          <w:lang w:val="uk-UA"/>
        </w:rPr>
      </w:pPr>
      <w:r>
        <w:rPr>
          <w:i/>
          <w:lang w:val="uk-UA"/>
        </w:rPr>
        <w:t xml:space="preserve">Як розумієте  перший з них </w:t>
      </w:r>
    </w:p>
    <w:p>
      <w:pPr>
        <w:pStyle w:val="Normal"/>
        <w:ind w:left="720" w:hanging="0"/>
        <w:rPr>
          <w:i/>
          <w:i/>
          <w:lang w:val="uk-UA"/>
        </w:rPr>
      </w:pPr>
      <w:r>
        <w:rPr>
          <w:i/>
          <w:lang w:val="uk-UA"/>
        </w:rPr>
        <w:t>Можна вибирати друзів і дружину</w:t>
      </w:r>
    </w:p>
    <w:p>
      <w:pPr>
        <w:pStyle w:val="Normal"/>
        <w:ind w:left="72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</w:t>
      </w:r>
      <w:r>
        <w:rPr>
          <w:i/>
          <w:lang w:val="uk-UA"/>
        </w:rPr>
        <w:t>( поясн . учнів )</w:t>
      </w:r>
    </w:p>
    <w:p>
      <w:pPr>
        <w:pStyle w:val="Normal"/>
        <w:rPr/>
      </w:pPr>
      <w:r>
        <w:rPr>
          <w:b/>
          <w:lang w:val="uk-UA"/>
        </w:rPr>
        <w:t>Вчитель ( доповнення )</w:t>
      </w:r>
      <w:r>
        <w:rPr>
          <w:lang w:val="uk-UA"/>
        </w:rPr>
        <w:t>Автор називає конкретних людей , яких у житті</w:t>
      </w:r>
      <w:r>
        <w:rPr>
          <w:b/>
          <w:lang w:val="uk-UA"/>
        </w:rPr>
        <w:t xml:space="preserve"> можна </w:t>
      </w:r>
      <w:r>
        <w:rPr>
          <w:lang w:val="uk-UA"/>
        </w:rPr>
        <w:t>обрати для себе.Але є те , що дається людині від народження : мама і Батьківщина</w:t>
      </w:r>
    </w:p>
    <w:p>
      <w:pPr>
        <w:pStyle w:val="Normal"/>
        <w:numPr>
          <w:ilvl w:val="0"/>
          <w:numId w:val="3"/>
        </w:numPr>
        <w:rPr>
          <w:i/>
          <w:i/>
          <w:lang w:val="uk-UA"/>
        </w:rPr>
      </w:pPr>
      <w:r>
        <w:rPr>
          <w:i/>
          <w:lang w:val="uk-UA"/>
        </w:rPr>
        <w:t>В яких рядках , на вашу думку , виражена ідея твору 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Можна все на світі вибирати , сину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Вибрати не можна тільки Батьківщину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читель ( доповнення)</w:t>
      </w:r>
      <w:r>
        <w:rPr>
          <w:lang w:val="uk-UA"/>
        </w:rPr>
        <w:t>Так , мати і Батьківщина завжди з людиною поруч 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А </w:t>
      </w:r>
      <w:r>
        <w:rPr>
          <w:i/>
          <w:lang w:val="uk-UA"/>
        </w:rPr>
        <w:t>чи є дана поезія актуальна сьогодні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читель ( доповнення ).Так.І , напевне , особливо сьогодні , коли відкриті шляхи у будь-який куточок світу , коли кличуть звабно близькі й далекі подорожі . Дуже добре , що ми маємо можливість багато їздити , пізнавати світ і людей , але разом з тим  треба пам’ятати оті слова В.Симонен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Можна все на світі вибирати , сину 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брати не можна тільки Батьківщину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 Показ слайдів- монети і пам’ятник із написом цих слів 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читель. Нехай ці рядки стануть застереженням для багатьох , хто легковажно шукає щастя в чужих словах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</w:t>
      </w:r>
      <w:r>
        <w:rPr>
          <w:i/>
          <w:lang w:val="uk-UA"/>
        </w:rPr>
        <w:t>Чи можемо визначити тему твору 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(материнська любов до дитини , турбота за її долю « Записати в зоши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Робота  за малюнком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.Чи зумів художник  передати на картині зміст і настрій вірша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( розповідь учнів )</w:t>
      </w:r>
    </w:p>
    <w:p>
      <w:pPr>
        <w:pStyle w:val="Normal"/>
        <w:numPr>
          <w:ilvl w:val="0"/>
          <w:numId w:val="3"/>
        </w:numPr>
        <w:rPr>
          <w:i/>
          <w:i/>
          <w:lang w:val="uk-UA"/>
        </w:rPr>
      </w:pPr>
      <w:r>
        <w:rPr>
          <w:i/>
          <w:lang w:val="uk-UA"/>
        </w:rPr>
        <w:t>Чи відтворено національний колорит ? ( у вірші і на картині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 білява хата , сиві очі , сади зелені, національні символи)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Вчитель 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переджувальне завдання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А НАСКІЛЬКИ ВТІЛЕНІ В ПОЕЗІЇ ТА НА МАЛЮНКУ ОСОБЛИВОСТІ УКР. МЕНТАЛІТЕТУ ТА НАЦІОНАЛЬНОГО ХАРАКТЕРУ – ДОСЛІДЖУВАЛи групи літературознавців і істориків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- Запрошуємо їх до слова 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Літературознавці                                                                                 Історики</w:t>
      </w:r>
    </w:p>
    <w:p>
      <w:pPr>
        <w:pStyle w:val="Normal"/>
        <w:ind w:left="360" w:hanging="0"/>
        <w:rPr/>
      </w:pPr>
      <w:r>
        <w:rPr>
          <w:lang w:val="uk-UA"/>
        </w:rPr>
        <w:t>Українська ментальність –сукупність                                   Національний характер-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Рис характеру , здібностей , психологічних                          низка ознак , які передають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ознак , властивих українцям                                                   своєрідність конкретної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У творі наявні такі ознаки укр..                                               нації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Ментальності :                                                                          У творі наявні такі ознаки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Укр.. характеру 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</w:t>
      </w:r>
      <w:r>
        <w:rPr>
          <w:lang w:val="uk-UA"/>
        </w:rPr>
        <w:t>Вчитель . Отже , у творі автор оспівав загальнолюдські цінності : материнство , любов до дитини , знання і збереження звичаїв і традицій ; втілив особливості ук. Менталітету та рис національного характеру 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b/>
          <w:sz w:val="32"/>
          <w:szCs w:val="32"/>
          <w:lang w:val="uk-UA"/>
        </w:rPr>
        <w:t>Питання з елементами бесіди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uk-UA"/>
        </w:rPr>
        <w:t>А що ми робимо для того , аби зберегти риси нашого національний характеру</w:t>
      </w:r>
      <w:r>
        <w:rPr>
          <w:b/>
          <w:lang w:val="uk-UA"/>
        </w:rPr>
        <w:t xml:space="preserve"> , </w:t>
      </w:r>
      <w:r>
        <w:rPr>
          <w:i/>
          <w:lang w:val="uk-UA"/>
        </w:rPr>
        <w:t>наш менталітет?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i/>
          <w:lang w:val="uk-UA"/>
        </w:rPr>
        <w:t xml:space="preserve">                             </w:t>
      </w:r>
      <w:r>
        <w:rPr>
          <w:i/>
          <w:lang w:val="uk-UA"/>
        </w:rPr>
        <w:t>( записували прислів’я і приказки ..)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Обери позицію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А зараз спробуйте кожен обрати свою позицію: « </w:t>
      </w:r>
      <w:r>
        <w:rPr>
          <w:b/>
          <w:lang w:val="uk-UA"/>
        </w:rPr>
        <w:t>Який же має бути справжній син</w:t>
      </w:r>
      <w:r>
        <w:rPr>
          <w:lang w:val="uk-UA"/>
        </w:rPr>
        <w:t xml:space="preserve"> ?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</w:t>
      </w:r>
      <w:r>
        <w:rPr>
          <w:b/>
          <w:sz w:val="32"/>
          <w:szCs w:val="32"/>
          <w:lang w:val="uk-UA"/>
        </w:rPr>
        <w:t>Випереджувальне завдання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І група досліджувала мову твору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пара                     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Які образи – символи є в поезії? Поясніть їх роль. У разі потреби зверніться до словничка – ключ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пара            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зображувальні засоби / метафори, епітети, уособлення, порівняння/. Які функції вони виконують?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упа</w:t>
      </w:r>
      <w:r>
        <w:rPr>
          <w:sz w:val="28"/>
          <w:szCs w:val="28"/>
          <w:lang w:val="uk-UA"/>
        </w:rPr>
        <w:t xml:space="preserve">  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(</w:t>
      </w:r>
      <w:r>
        <w:rPr>
          <w:sz w:val="28"/>
          <w:szCs w:val="28"/>
        </w:rPr>
        <w:t>У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твор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буквальний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имволічний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міст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лів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-</w:t>
      </w:r>
      <w:r>
        <w:rPr>
          <w:sz w:val="28"/>
          <w:szCs w:val="28"/>
        </w:rPr>
        <w:t>образів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щ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мають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имволічн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н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багат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. </w:t>
      </w:r>
      <w:r>
        <w:rPr>
          <w:sz w:val="28"/>
          <w:szCs w:val="28"/>
        </w:rPr>
        <w:t>Вон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прияють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розумінню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бед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— </w:t>
      </w:r>
      <w:r>
        <w:rPr>
          <w:sz w:val="28"/>
          <w:szCs w:val="28"/>
        </w:rPr>
        <w:t>символ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чистот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милосерд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Дів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Марії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. </w:t>
      </w:r>
      <w:r>
        <w:rPr>
          <w:sz w:val="28"/>
          <w:szCs w:val="28"/>
        </w:rPr>
        <w:t>Тобт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вірш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— </w:t>
      </w:r>
      <w:r>
        <w:rPr>
          <w:sz w:val="28"/>
          <w:szCs w:val="28"/>
        </w:rPr>
        <w:t>птах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матер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ор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— </w:t>
      </w:r>
      <w:r>
        <w:rPr>
          <w:sz w:val="28"/>
          <w:szCs w:val="28"/>
        </w:rPr>
        <w:t>присутність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божеств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ангел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-</w:t>
      </w:r>
      <w:r>
        <w:rPr>
          <w:sz w:val="28"/>
          <w:szCs w:val="28"/>
        </w:rPr>
        <w:t>посланц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Бог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наді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. </w:t>
      </w:r>
      <w:r>
        <w:rPr>
          <w:sz w:val="28"/>
          <w:szCs w:val="28"/>
        </w:rPr>
        <w:t>Оскільк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християнств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ор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означають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божественн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благ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тавленн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вданій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поезії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мов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йд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благ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тавленн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Бог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итин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ман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(</w:t>
      </w:r>
      <w:r>
        <w:rPr>
          <w:sz w:val="28"/>
          <w:szCs w:val="28"/>
        </w:rPr>
        <w:t>вод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) — </w:t>
      </w:r>
      <w:r>
        <w:rPr>
          <w:sz w:val="28"/>
          <w:szCs w:val="28"/>
        </w:rPr>
        <w:t>символ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женн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; </w:t>
      </w:r>
      <w:r>
        <w:rPr>
          <w:sz w:val="28"/>
          <w:szCs w:val="28"/>
        </w:rPr>
        <w:t>символ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мінливог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людськог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житт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имволом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их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речей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. „</w:t>
      </w:r>
      <w:r>
        <w:rPr>
          <w:sz w:val="28"/>
          <w:szCs w:val="28"/>
        </w:rPr>
        <w:t>Материнськ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обр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ласк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неї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плечим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": </w:t>
      </w:r>
      <w:r>
        <w:rPr>
          <w:sz w:val="28"/>
          <w:szCs w:val="28"/>
        </w:rPr>
        <w:t>мат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— </w:t>
      </w:r>
      <w:r>
        <w:rPr>
          <w:sz w:val="28"/>
          <w:szCs w:val="28"/>
        </w:rPr>
        <w:t>джерел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ост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усьог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оброг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ніжног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івень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праукраїнців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вважавс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вісником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ор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отж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пробудженн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житт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нш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имвол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трактуютьс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ловником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-</w:t>
      </w:r>
      <w:r>
        <w:rPr>
          <w:sz w:val="28"/>
          <w:szCs w:val="28"/>
        </w:rPr>
        <w:t>ключем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упа</w:t>
      </w:r>
      <w:r>
        <w:rPr>
          <w:rFonts w:cs="Baskerville Old Face;Times New Roman" w:ascii="Baskerville Old Face;Times New Roman" w:hAnsi="Baskerville Old Face;Times New Roman"/>
          <w:sz w:val="28"/>
          <w:szCs w:val="28"/>
          <w:lang w:val="uk-UA"/>
        </w:rPr>
        <w:t xml:space="preserve"> 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(</w:t>
      </w:r>
      <w:r>
        <w:rPr>
          <w:sz w:val="28"/>
          <w:szCs w:val="28"/>
        </w:rPr>
        <w:t>У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вірш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багат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різних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ображувальних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. </w:t>
      </w:r>
      <w:r>
        <w:rPr>
          <w:sz w:val="28"/>
          <w:szCs w:val="28"/>
        </w:rPr>
        <w:t>Надзвичайн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яскрав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епітет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„</w:t>
      </w:r>
      <w:r>
        <w:rPr>
          <w:sz w:val="28"/>
          <w:szCs w:val="28"/>
        </w:rPr>
        <w:t>Лебед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рожев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". </w:t>
      </w:r>
      <w:r>
        <w:rPr>
          <w:sz w:val="28"/>
          <w:szCs w:val="28"/>
        </w:rPr>
        <w:t>Рожевий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колір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имволізує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тавленн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житт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казк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небажанн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невмінн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помічат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негаразд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. </w:t>
      </w:r>
      <w:r>
        <w:rPr>
          <w:sz w:val="28"/>
          <w:szCs w:val="28"/>
        </w:rPr>
        <w:t>У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итинств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бачитьс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красивим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ніжним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добрим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„</w:t>
      </w:r>
      <w:r>
        <w:rPr>
          <w:sz w:val="28"/>
          <w:szCs w:val="28"/>
        </w:rPr>
        <w:t>Зор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ургучев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". </w:t>
      </w:r>
      <w:r>
        <w:rPr>
          <w:sz w:val="28"/>
          <w:szCs w:val="28"/>
        </w:rPr>
        <w:t>Епітет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„</w:t>
      </w:r>
      <w:r>
        <w:rPr>
          <w:sz w:val="28"/>
          <w:szCs w:val="28"/>
        </w:rPr>
        <w:t>сургучев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" </w:t>
      </w:r>
      <w:r>
        <w:rPr>
          <w:sz w:val="28"/>
          <w:szCs w:val="28"/>
        </w:rPr>
        <w:t>допомагає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уявит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лиш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темний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брунатний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колір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. </w:t>
      </w:r>
      <w:r>
        <w:rPr>
          <w:sz w:val="28"/>
          <w:szCs w:val="28"/>
        </w:rPr>
        <w:t>Оскільк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'</w:t>
      </w:r>
      <w:r>
        <w:rPr>
          <w:sz w:val="28"/>
          <w:szCs w:val="28"/>
        </w:rPr>
        <w:t>язк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речовин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можн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бачит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щ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автор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використовує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щоб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описат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у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итячог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ну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„</w:t>
      </w:r>
      <w:r>
        <w:rPr>
          <w:sz w:val="28"/>
          <w:szCs w:val="28"/>
        </w:rPr>
        <w:t>Приспан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тривог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". </w:t>
      </w:r>
      <w:r>
        <w:rPr>
          <w:sz w:val="28"/>
          <w:szCs w:val="28"/>
        </w:rPr>
        <w:t>Тривог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проблем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итин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пок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існують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. </w:t>
      </w:r>
      <w:r>
        <w:rPr>
          <w:sz w:val="28"/>
          <w:szCs w:val="28"/>
        </w:rPr>
        <w:t>Тому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вон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приспан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„</w:t>
      </w:r>
      <w:r>
        <w:rPr>
          <w:rFonts w:eastAsia="Baskerville Old Face;Times New Roman"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Тих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ор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". </w:t>
      </w:r>
      <w:r>
        <w:rPr>
          <w:sz w:val="28"/>
          <w:szCs w:val="28"/>
        </w:rPr>
        <w:t>Зор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бут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іншим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. </w:t>
      </w:r>
      <w:r>
        <w:rPr>
          <w:sz w:val="28"/>
          <w:szCs w:val="28"/>
        </w:rPr>
        <w:t>Вон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вміють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видават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ніяких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вуків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. </w:t>
      </w:r>
      <w:r>
        <w:rPr>
          <w:sz w:val="28"/>
          <w:szCs w:val="28"/>
        </w:rPr>
        <w:t>Епітет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„ </w:t>
      </w:r>
      <w:r>
        <w:rPr>
          <w:sz w:val="28"/>
          <w:szCs w:val="28"/>
        </w:rPr>
        <w:t>тих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" </w:t>
      </w:r>
      <w:r>
        <w:rPr>
          <w:sz w:val="28"/>
          <w:szCs w:val="28"/>
        </w:rPr>
        <w:t>підкреслює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щ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кол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итин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асинає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ус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навкруг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атихає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щоб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неї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був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покійний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он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исьменник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чимал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астосовує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уособлень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метафор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„</w:t>
      </w:r>
      <w:r>
        <w:rPr>
          <w:sz w:val="28"/>
          <w:szCs w:val="28"/>
        </w:rPr>
        <w:t>Заглядає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шибу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казк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ивим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очим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". </w:t>
      </w:r>
      <w:r>
        <w:rPr>
          <w:sz w:val="28"/>
          <w:szCs w:val="28"/>
        </w:rPr>
        <w:t>Ц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уособленн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„</w:t>
      </w:r>
      <w:r>
        <w:rPr>
          <w:sz w:val="28"/>
          <w:szCs w:val="28"/>
        </w:rPr>
        <w:t>Завш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будуть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мандруват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оч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нськ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біляв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хат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". </w:t>
      </w:r>
      <w:r>
        <w:rPr>
          <w:sz w:val="28"/>
          <w:szCs w:val="28"/>
        </w:rPr>
        <w:t>Дан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уособленн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астосован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поетом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щоб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овест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щ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мат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авжд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поруч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итиною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відчуває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готов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опомогт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. </w:t>
      </w:r>
      <w:r>
        <w:rPr>
          <w:sz w:val="28"/>
          <w:szCs w:val="28"/>
        </w:rPr>
        <w:t>Т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погад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рідний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ім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близьких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постійн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людиною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н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має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уособленн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„</w:t>
      </w:r>
      <w:r>
        <w:rPr>
          <w:sz w:val="28"/>
          <w:szCs w:val="28"/>
        </w:rPr>
        <w:t>прийдуть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верб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топол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стануть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тобою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листям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атріпочуть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"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„</w:t>
      </w:r>
      <w:r>
        <w:rPr>
          <w:sz w:val="28"/>
          <w:szCs w:val="28"/>
        </w:rPr>
        <w:t>Темряву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тривожил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крикам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півн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". </w:t>
      </w:r>
      <w:r>
        <w:rPr>
          <w:sz w:val="28"/>
          <w:szCs w:val="28"/>
        </w:rPr>
        <w:t>Ц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розгорнут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метафор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. </w:t>
      </w:r>
      <w:r>
        <w:rPr>
          <w:sz w:val="28"/>
          <w:szCs w:val="28"/>
        </w:rPr>
        <w:t>У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ній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н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ик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каж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щ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итину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ахищають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ил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обр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— „</w:t>
      </w:r>
      <w:r>
        <w:rPr>
          <w:sz w:val="28"/>
          <w:szCs w:val="28"/>
        </w:rPr>
        <w:t>півень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" — </w:t>
      </w:r>
      <w:r>
        <w:rPr>
          <w:sz w:val="28"/>
          <w:szCs w:val="28"/>
        </w:rPr>
        <w:t>від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зл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, „</w:t>
      </w:r>
      <w:r>
        <w:rPr>
          <w:sz w:val="28"/>
          <w:szCs w:val="28"/>
        </w:rPr>
        <w:t>темряв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"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згорнут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метафор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„</w:t>
      </w:r>
      <w:r>
        <w:rPr>
          <w:sz w:val="28"/>
          <w:szCs w:val="28"/>
        </w:rPr>
        <w:t>танцювал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лебед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хат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тін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. </w:t>
      </w:r>
      <w:r>
        <w:rPr>
          <w:sz w:val="28"/>
          <w:szCs w:val="28"/>
        </w:rPr>
        <w:t>Лопотіл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крилам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рожевим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пір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'</w:t>
      </w:r>
      <w:r>
        <w:rPr>
          <w:sz w:val="28"/>
          <w:szCs w:val="28"/>
        </w:rPr>
        <w:t>ям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" </w:t>
      </w:r>
      <w:r>
        <w:rPr>
          <w:sz w:val="28"/>
          <w:szCs w:val="28"/>
        </w:rPr>
        <w:t>підкреслює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щ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тінах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рідної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омівки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итин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сподіватис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підтримку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добро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рівняння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„</w:t>
      </w:r>
      <w:r>
        <w:rPr>
          <w:sz w:val="28"/>
          <w:szCs w:val="28"/>
        </w:rPr>
        <w:t>лебеді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, </w:t>
      </w:r>
      <w:r>
        <w:rPr>
          <w:sz w:val="28"/>
          <w:szCs w:val="28"/>
        </w:rPr>
        <w:t>як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sz w:val="28"/>
          <w:szCs w:val="28"/>
        </w:rPr>
        <w:t>мрії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".)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  <w:lang w:val="uk-UA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  <w:lang w:val="en-US"/>
        </w:rPr>
        <w:t>V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упа</w:t>
      </w:r>
      <w:r>
        <w:rPr>
          <w:rFonts w:cs="Baskerville Old Face;Times New Roman" w:ascii="Baskerville Old Face;Times New Roman" w:hAnsi="Baskerville Old Face;Times New Roman"/>
          <w:sz w:val="28"/>
          <w:szCs w:val="28"/>
          <w:lang w:val="uk-UA"/>
        </w:rPr>
        <w:t xml:space="preserve"> ( </w:t>
      </w:r>
      <w:r>
        <w:rPr>
          <w:sz w:val="28"/>
          <w:szCs w:val="28"/>
          <w:lang w:val="uk-UA"/>
        </w:rPr>
        <w:t>Батько</w:t>
      </w:r>
      <w:r>
        <w:rPr>
          <w:rFonts w:cs="Baskerville Old Face;Times New Roman" w:ascii="Baskerville Old Face;Times New Roman" w:hAnsi="Baskerville Old Face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ати</w:t>
      </w:r>
      <w:r>
        <w:rPr>
          <w:rFonts w:cs="Baskerville Old Face;Times New Roman" w:ascii="Baskerville Old Face;Times New Roman" w:hAnsi="Baskerville Old Face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ім</w:t>
      </w:r>
      <w:r>
        <w:rPr>
          <w:rFonts w:cs="Baskerville Old Face;Times New Roman" w:ascii="Baskerville Old Face;Times New Roman" w:hAnsi="Baskerville Old Face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іжність</w:t>
      </w:r>
      <w:r>
        <w:rPr>
          <w:rFonts w:cs="Baskerville Old Face;Times New Roman" w:ascii="Baskerville Old Face;Times New Roman" w:hAnsi="Baskerville Old Face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лагідність</w:t>
      </w:r>
      <w:r>
        <w:rPr>
          <w:rFonts w:cs="Baskerville Old Face;Times New Roman" w:ascii="Baskerville Old Face;Times New Roman" w:hAnsi="Baskerville Old Face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любов</w:t>
      </w:r>
      <w:r>
        <w:rPr>
          <w:rFonts w:cs="Baskerville Old Face;Times New Roman" w:ascii="Baskerville Old Face;Times New Roman" w:hAnsi="Baskerville Old Face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оберіг</w:t>
      </w:r>
      <w:r>
        <w:rPr>
          <w:rFonts w:cs="Baskerville Old Face;Times New Roman" w:ascii="Baskerville Old Face;Times New Roman" w:hAnsi="Baskerville Old Face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покій</w:t>
      </w:r>
      <w:r>
        <w:rPr>
          <w:rFonts w:cs="Baskerville Old Face;Times New Roman" w:ascii="Baskerville Old Face;Times New Roman" w:hAnsi="Baskerville Old Face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ишок</w:t>
      </w:r>
      <w:r>
        <w:rPr>
          <w:rFonts w:cs="Baskerville Old Face;Times New Roman" w:ascii="Baskerville Old Face;Times New Roman" w:hAnsi="Baskerville Old Face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дість</w:t>
      </w:r>
      <w:r>
        <w:rPr>
          <w:rFonts w:cs="Baskerville Old Face;Times New Roman" w:ascii="Baskerville Old Face;Times New Roman" w:hAnsi="Baskerville Old Face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устріч</w:t>
      </w:r>
      <w:r>
        <w:rPr>
          <w:rFonts w:cs="Baskerville Old Face;Times New Roman" w:ascii="Baskerville Old Face;Times New Roman" w:hAnsi="Baskerville Old Face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рузі</w:t>
      </w:r>
      <w:r>
        <w:rPr>
          <w:rFonts w:cs="Baskerville Old Face;Times New Roman" w:ascii="Baskerville Old Face;Times New Roman" w:hAnsi="Baskerville Old Face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оселя</w:t>
      </w:r>
      <w:r>
        <w:rPr>
          <w:rFonts w:cs="Baskerville Old Face;Times New Roman" w:ascii="Baskerville Old Face;Times New Roman" w:hAnsi="Baskerville Old Face;Times New Roman"/>
          <w:sz w:val="28"/>
          <w:szCs w:val="28"/>
          <w:lang w:val="uk-UA"/>
        </w:rPr>
        <w:t>.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віт груп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Вчитель . </w:t>
      </w:r>
      <w:r>
        <w:rPr>
          <w:lang w:val="uk-UA"/>
        </w:rPr>
        <w:t>Групи виконали свої завдання. Напевне , втомились трохи . тож попрошу хвилинку уваг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щодавно на уроці музики ви вивчали пісню « Синові « на слова В.симоненка . Хто ж написав музику 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 А. Пашкевич)                      </w:t>
      </w:r>
      <w:r>
        <w:rPr>
          <w:b/>
          <w:lang w:val="uk-UA"/>
        </w:rPr>
        <w:t>слайд-Симоненко , Пашкевич</w:t>
      </w:r>
    </w:p>
    <w:p>
      <w:pPr>
        <w:pStyle w:val="Normal"/>
        <w:rPr>
          <w:lang w:val="uk-UA"/>
        </w:rPr>
      </w:pPr>
      <w:r>
        <w:rPr>
          <w:lang w:val="uk-UA"/>
        </w:rPr>
        <w:t>Вчитель . Це не єдиний вірш поета , покладений на музику . Справжніми народними піснями стали і « Задивляюсь у твої зіниці « , Ти знаєш , що ти – людина , « Похід козаків « ..</w:t>
      </w:r>
    </w:p>
    <w:p>
      <w:pPr>
        <w:pStyle w:val="Normal"/>
        <w:rPr>
          <w:lang w:val="uk-UA"/>
        </w:rPr>
      </w:pPr>
      <w:r>
        <w:rPr>
          <w:lang w:val="uk-UA"/>
        </w:rPr>
        <w:t>- Ви співали пісню на уроці музики=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А зараз ми послухаємо її</w:t>
      </w:r>
      <w:r>
        <w:rPr>
          <w:b/>
          <w:lang w:val="uk-UA"/>
        </w:rPr>
        <w:t xml:space="preserve"> у виконанні вчителя музичного мистецтва , матері трьох дітей - Ярмолюк</w:t>
      </w:r>
      <w:r>
        <w:rPr>
          <w:lang w:val="uk-UA"/>
        </w:rPr>
        <w:t xml:space="preserve"> Алли Іванівни</w:t>
      </w:r>
    </w:p>
    <w:p>
      <w:pPr>
        <w:pStyle w:val="Normal"/>
        <w:rPr/>
      </w:pPr>
      <w:r>
        <w:rPr>
          <w:lang w:val="uk-UA"/>
        </w:rPr>
        <w:t>-Як ви думаєте ,чому пісня краще сприймається у виконанні дорослої людини ?</w:t>
      </w:r>
    </w:p>
    <w:p>
      <w:pPr>
        <w:pStyle w:val="Normal"/>
        <w:rPr>
          <w:lang w:val="uk-UA"/>
        </w:rPr>
      </w:pPr>
      <w:r>
        <w:rPr>
          <w:lang w:val="uk-UA"/>
        </w:rPr>
        <w:t>( відповіді учнів 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учить піс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uk-UA"/>
        </w:rPr>
        <w:t>Наш</w:t>
      </w:r>
      <w:r>
        <w:rPr>
          <w:lang w:val="uk-UA"/>
        </w:rPr>
        <w:t xml:space="preserve"> урок добігає кінця 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Чи виконали ми завдання уроку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о корисного взяли для себе , для подальшого життя із життєвого шляху та поезії В.Симоненка 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>Прийом « Дружня порада «</w:t>
      </w:r>
    </w:p>
    <w:p>
      <w:pPr>
        <w:pStyle w:val="Normal"/>
        <w:ind w:left="360" w:hanging="0"/>
        <w:rPr/>
      </w:pPr>
      <w:r>
        <w:rPr>
          <w:lang w:val="uk-UA"/>
        </w:rPr>
        <w:t>(</w:t>
      </w:r>
      <w:r>
        <w:rPr>
          <w:i/>
          <w:lang w:val="uk-UA"/>
        </w:rPr>
        <w:t>від імені літ. Героя дайте  своїм друзям дружні поради , які були б важливими у їхньому житті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Від імені матері              Від імені сина                                Від імені автора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читель . Тож будьмо гідними своїх батьків ! Хлопчики – сини , дівчата – донечки , оберігайте серця батьків . Де б ви не були , куди б не закинула вас доля , телефонуйте , шліть вітальні листівки їм , рідним . Лише кілька ваших слів  : «Мамо , я живий і здоровий»- заспокоїть серце матері , розгладить зморшки  на її чолі. Цому вчить нас поезія і вічно живий її автор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им для вас запам’ятався автор поезії « Лебеді материнства «? ( добрий….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 Відповідь дати , створивши асоціативний кущ до слова – письменник - або склавши </w:t>
      </w:r>
      <w:r>
        <w:rPr>
          <w:sz w:val="32"/>
          <w:szCs w:val="32"/>
          <w:lang w:val="uk-UA"/>
        </w:rPr>
        <w:t>сенкан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читель.Так , доброта , щирість , правда , наполегливість його характеру і водночас вишукана і проста мова його стилю зробили В.Симоненка близьким і зрозумілим кожному. І дуже шкода , що доля вділила йому лише 28 ро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28 – це дуже мал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28 – це наче е не жи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І поклали поета в хмар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І до хмари немає стежи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ак про нього сказав дніпропетровський поет Анатолій Кравченко.А і за ці 28 років –поезії , казки , новели , статті…і жива людська пам'ять </w:t>
      </w:r>
    </w:p>
    <w:p>
      <w:pPr>
        <w:pStyle w:val="Normal"/>
        <w:rPr>
          <w:lang w:val="uk-UA"/>
        </w:rPr>
      </w:pPr>
      <w:r>
        <w:rPr>
          <w:lang w:val="uk-UA"/>
        </w:rPr>
        <w:t>Та поет живе- живе в поезії і людській памя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завершити урок хочу віршем Василя Бута , директора середньої школи , в якій навчався В.Симон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Свій шлях у всіх колись кінчається 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І майже кожному до ніг кладуть вінки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Одні жили , помруть і забуваються 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А інші пам'ять залишають на віки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На їх могилах виростають пишні квіти 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бо тіло тлінне , та душа жив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і для народу вічно будуть жити 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їх пам'ять , совість і палкі слова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ти знав тоді , якщо тебе не буде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то в кожнім слові кожного вірша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живий поет , поки живі є люд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бо в кожного із нас живе твоя душ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І хоч землею стисло тобі груд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Та голос твій лунає звідті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« Народ мій є ! Народ мій завжди буде 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Поки живий він буде – житиму і я «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ж нехай і у ваших серцях знайдеться місце для тих , хто вчить добра , правди та краси .</w:t>
      </w:r>
    </w:p>
    <w:p>
      <w:pPr>
        <w:pStyle w:val="Normal"/>
        <w:rPr>
          <w:lang w:val="uk-UA"/>
        </w:rPr>
      </w:pPr>
      <w:r>
        <w:rPr>
          <w:lang w:val="uk-UA"/>
        </w:rPr>
        <w:t>Самі створюйте цю красу. Будьте гідними своїх батьків, зростайте справжніми українцями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бажання гостя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сновок . Тож нехай побажання наших дітей здійсняться. Нехай почує їх Господь і , як вдячність за вашу материнську любов , ласку , терпіння , пошле вам , вашим родинам щасливі долі.Нехай янгол-охоронець захистить вас від бід , проблем та негаразд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42:00Z</dcterms:created>
  <dc:creator>Customer</dc:creator>
  <dc:description/>
  <cp:keywords/>
  <dc:language>en-US</dc:language>
  <cp:lastModifiedBy>User</cp:lastModifiedBy>
  <cp:lastPrinted>2012-02-21T23:28:00Z</cp:lastPrinted>
  <dcterms:modified xsi:type="dcterms:W3CDTF">2017-04-18T12:37:00Z</dcterms:modified>
  <cp:revision>7</cp:revision>
  <dc:subject/>
  <dc:title>( На слайдах – фото )</dc:title>
</cp:coreProperties>
</file>