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ДІЛ ОСВІТИ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МЕРИНСЬКОЇ  РАЙОННОЇ ДЕРЖАВНОЇ  АДМІНІСТРАЦІЇ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ЧАПИНЕЦЬКА ЗАГАЛЬНООСВІТНЯ  ШКОЛА І-ІІІ СТУПЕ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КАЗ  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 21.06.2019                                              с. Почапинці</w:t>
        <w:tab/>
        <w:t>№ 7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кінчення  учнями  11  клас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випуск  їх  зі  шко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4 Закону України «Про загальну середню освіту», Наказу Міністерства освіти і науки України від 25 січня 2019 року № 59 «Про проведення в 2018/2019 навчальному році державної підсумкової атестації осіб, які здобувають загальну середню освіту»,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№ 8/32979, наказу Міністерства освіти і науки України від 22 серпня 2018 року №931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30/32482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 педради  від  27.03.2019 р. № 13  «Про  проведення  державної  підсумкової  атестації  в  2018-2019  н.р.», рішення  педради  від  21.06.2019 р. №15  «Про  закінчення  учнями  11  класу  та  випуск  їх  зі  школи»   </w:t>
      </w:r>
      <w:r>
        <w:rPr>
          <w:rFonts w:cs="Times New Roman" w:ascii="Times New Roman" w:hAnsi="Times New Roman"/>
          <w:sz w:val="28"/>
          <w:szCs w:val="28"/>
          <w:lang w:val="uk-UA"/>
        </w:rPr>
        <w:t>та  результатів  ДПА-ЗНО,</w:t>
      </w:r>
    </w:p>
    <w:p>
      <w:pPr>
        <w:pStyle w:val="Normal"/>
        <w:ind w:left="168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16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устити  зі  школи  з  врученням  свідоцтва  про  здобуття  повної  загальної  середньої  освіти  таких учні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жату  Іри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енюка  Богда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енко  Євген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ук  Анастас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к Вікторі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льського  Сергі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юка  Павл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 виконанням  даного  наказу  покласти  на  заступника  директора  з  навчально-виховної  роботи  Перебийніс  А.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Директор     школи             </w:t>
        <w:tab/>
        <w:t xml:space="preserve">В.Шовкалюк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З  наказом  ознайомлена                   А. Перебийні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8:00Z</dcterms:created>
  <dc:creator>Loner-XP</dc:creator>
  <dc:description/>
  <dc:language>en-US</dc:language>
  <cp:lastModifiedBy>Петро</cp:lastModifiedBy>
  <cp:lastPrinted>2008-05-30T06:18:00Z</cp:lastPrinted>
  <dcterms:modified xsi:type="dcterms:W3CDTF">2019-10-21T07:58:00Z</dcterms:modified>
  <cp:revision>2</cp:revision>
  <dc:subject/>
  <dc:title/>
</cp:coreProperties>
</file>