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2959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 ОСВІТИ                                                                                                                                   ЖМЕРИНСЬКОЇ  РАЙОННОЇ ДЕРЖАВНОЇ  АДМІНІСТРАЦІЇ</w:t>
        <w:br/>
        <w:t>ПОЧАПИНЕЦЬКА ЗАГАЛЬНООСВІТНЯ  ШКОЛА І--ІІІ СТУПЕН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eastAsia="Calibri"/>
          <w:b/>
          <w:b/>
          <w:lang w:val="uk-UA" w:eastAsia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 xml:space="preserve">НАКАЗ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ід    05.07. 2019                                    с.Почапинці                                        №    56                     </w:t>
      </w:r>
      <w:r>
        <w:rPr>
          <w:rFonts w:eastAsia="Calibri"/>
          <w:b/>
          <w:lang w:eastAsia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Про</w:t>
      </w:r>
      <w:r>
        <w:rPr>
          <w:rFonts w:eastAsia="Calibri"/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/>
        </w:rPr>
        <w:t>підсумки  моніторинг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ладання  основ християнської е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ічного плану роботи закладу на 2018 – 2019 навчальний рік протягом  ІІ семестру  2019 року вивчалося  питання </w:t>
      </w:r>
      <w:r>
        <w:rPr>
          <w:rFonts w:eastAsia="Calibri"/>
          <w:sz w:val="28"/>
          <w:szCs w:val="28"/>
          <w:lang w:val="uk-UA" w:eastAsia="uk-UA"/>
        </w:rPr>
        <w:t>про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навчання учнів з курсу  «Основ  християнської ети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процесі моніторингу відвідано і проаналізовано  уроки і позакласні заходи з основ християнської етики, вивчено стан ведення ділової документації (календарні і поурочні плани вчителя,  матеріали самоосвітньої роботи,  класні журнали),  проаналізовано навчально-матеріальну базу викладання курсу, проведено співбесіди з учнями 3, 4, 5, 6 класів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першу чергу роботу було спрямовано на вивчення позитивних сторін викладання, стану навчально-методичного та навчально-матеріального забезпечення шкільного курсу е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ладає курс «Основи християнської етики»  Лавренчук Олеся Іванівна. Учителька  має добру  фахову  підготовку, обізнана  із навчальною програмою з курсу, іншими офіційними документами, належно володіє методикою викла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дагог постійно працює над підвищенням  свого методичного та фахового рівнів, цікавиться новинками психолого-педагогічної науки і намагається використовувати ці досягнення в практичній діяльності. Дотримується нормативів курсової підготовки та атестації. Своїм досвідом роботи ділиться з колегами. У системі роботи вчителя багато позитивних тенденцій, які проявляються   у посиленні гуманістичної спрямованості викладання, вивчення і використання нетрадиційних форм та методів навч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ле є куточок з етики, який містить матеріали для підготовки та проведення заня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уроках  опрацьовуються  такі фундаментальні категорії, як мораль, добро, совість. Учителька  ефективно використовує такі методи, як робота в парах, мозковий штурм, творчі завдання, що активізують розумову діяльність учнів, сприяють підвищенню в них інтересу до навчання, приділяє увагу  формуванню в учнів критичності мислення, культури мов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закласна робота з предмета організовується у межах проведення тижня етики, позакласних виховних заходів (конкурсів, вікторин, акцій). Учителька виступає на педагогічних радах та батьківських всеобучах з доповідями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цінювання здобувачів освіти проводиться вербально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те учителеві необхідно уникати шаблонів у проведенні уроків, працювати над тематичними папками, розробками позакласних заходів, підбором цікавих завдань, створенням бібліотечок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ходячи з вище  зазначе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тан навчання здобувачів освіти з християнської етики  вважати задовіль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еві основ християнської етики  Лавренчук О.І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Приділяти більше уваги практичній спрямованості курсу, пов'язувати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учуваний матеріал  із життям.</w:t>
        <w:tab/>
        <w:tab/>
        <w:t xml:space="preserve">       Термін:</w:t>
        <w:tab/>
        <w:t xml:space="preserve">   постійно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. Навчати учнів робити висновки, узагальнення, акцентувати увагу на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ові здобувачів освіти.</w:t>
        <w:tab/>
        <w:tab/>
        <w:t xml:space="preserve">                   Термін:    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3. Впроваджувати в практику роботи активні форми навчання т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ання, виробляти у школярів їхні власні цінності, створюв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уроках атмосферу співробітництва.    Термін:  постійно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Контроль за виконанням наказу покласти на заступника директора з навчально-виховної роботи  Перебийніс А.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Директор школи:</w:t>
        <w:tab/>
        <w:tab/>
        <w:tab/>
        <w:t>В.Шовкалю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 наказом ознайомлені:</w:t>
      </w:r>
      <w:r>
        <w:rPr>
          <w:sz w:val="28"/>
          <w:szCs w:val="28"/>
          <w:lang w:val="uk-UA"/>
        </w:rPr>
        <w:t xml:space="preserve">                  А. Перебийні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О. Лавренчу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32"/>
      <w:szCs w:val="24"/>
    </w:rPr>
  </w:style>
  <w:style w:type="character" w:styleId="3">
    <w:name w:val="Заголовок 3 Знак"/>
    <w:qFormat/>
    <w:rPr>
      <w:rFonts w:eastAsia="Times New Roman"/>
      <w:bCs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  <w:lang w:val="ru-RU"/>
    </w:rPr>
  </w:style>
  <w:style w:type="character" w:styleId="Style14">
    <w:name w:val="Верхний колонтитул Знак"/>
    <w:qFormat/>
    <w:rPr>
      <w:rFonts w:eastAsia="Times New Roman"/>
      <w:b/>
      <w:sz w:val="24"/>
      <w:szCs w:val="24"/>
      <w:lang w:val="ru-RU"/>
    </w:rPr>
  </w:style>
  <w:style w:type="character" w:styleId="Style15">
    <w:name w:val="Нижний колонтитул Знак"/>
    <w:qFormat/>
    <w:rPr>
      <w:rFonts w:eastAsia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0:00Z</dcterms:created>
  <dc:creator>Шевченківська</dc:creator>
  <dc:description/>
  <dc:language>en-US</dc:language>
  <cp:lastModifiedBy>Петро</cp:lastModifiedBy>
  <cp:lastPrinted>2008-06-04T22:43:00Z</cp:lastPrinted>
  <dcterms:modified xsi:type="dcterms:W3CDTF">2019-10-21T08:00:00Z</dcterms:modified>
  <cp:revision>2</cp:revision>
  <dc:subject/>
  <dc:title/>
</cp:coreProperties>
</file>