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  <w:tab w:val="center" w:pos="4898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959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ДДІЛ ОСВІТИ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8"/>
          <w:lang w:val="uk-UA"/>
        </w:rPr>
        <w:t>ЖМЕРИНСЬКОЇ  РАЙОННОЇ ДЕРЖАВНОЇ  АДМІНІСТРАЦІЇ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ЧАПИНЕЦЬКА ЗАГАЛЬНООСВІТНЯ  ШКОЛА І-ІІІ СТУПЕН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КАЗ  </w:t>
      </w:r>
    </w:p>
    <w:p>
      <w:pPr>
        <w:pStyle w:val="Normal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  <w:t>від    28.06.2019 р.                                     с. Почапинці                                     № 51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иконання  навчальних  планів  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грам  за   2018  - 2019 н.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 з  річним  планом  роботи  навчального  закладу  адміністрацією  школи  було  перевірено  виконання  навчальних  планів  і  програм  учителями  школи  за    2018  - 2019 н.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вчальні  плани  школи  відповідають  вимогам  Статуту    школи. Програми, за  якими  працювали  учителі, відповідають  вимогам  навчальних  програм  і  навчально-методичних  посібників, рекомендованих  Міністерством  освіти  і  науки 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ено  стан  виконання  навчальних  програм, письмових, практичних  і  лабораторних  робіт. Із  цією  метою  було  звірено  календарно-тематичні  плани, навчальні  програми  та  записи  на  сторінках  класних  журн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ою  виявлено, що  всі  вчителі  працювали  відповідно  до  календарних  планів  і  програм, затверджених  МОН  України. Так, у  1-2  класах  навчальна  програма  виконана  як   кількісно, так  і  якісно. У  3-4  класах  за  кількістю  годин  і  змістовно  навчальна  програма  виконана  також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ількість  письмових  і  тематичних  робіт  відповідає  вимогам  наказу  МОН України  «Про  затвердження  критеріїв  оцінювання  навчальних  досягнень  учнів  початкової  школи.  Класні  й  домашні  роботи  в  2  класі  виконуються  в  робочих  зошитах  або  в  зошитах  з  друкованою  осн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ні  роботи  (списування, диктант, тестові  завдання, аудіювання, письмові  перекази, читання  мовчки, мовні  тематичні  контрольні  роботи)  учні  виконують  у  зошитах  для  контрольних 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ою  контрольних, класних  і  домашніх  письмових  робіт  з  мови  та  математики  встановлено, що  роботи  оцінюються  вчителями  систематично. Тематичний  контроль  навчальних  досягнень  учнів  у  2-4  класах   проводиться  вча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української  мови  проведено  такі  види  перевірки: списування,  діалог,  письмові  та  усні  перекази,  диктанти, уроки  розвитку  зв’язного мовлення, мовні те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роки  розвитку  зв’язного  мовлення  проводилися  систематично: у  1-2  класах  вони  спрямовуються  на  розвиток  усного  мовлення; у  3-4  класах – на  формування  вмінь  писати  перекази  і  тво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лися  також  уроки  позакласного  читання, відповідно до календарного планування і 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4  класі  проведено  ДПА  з  української  мови  і матема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  з  усіх  предметів  вивчався  послідовно, кількість  годин, відведених  на  кожну  тему, відповідав  календарному  плануванню. У  цілому  програму  в 1 – 4 класах  виконано ( учителі Шовкалюк Г.М., Бабійчук Н.В., Бігас А.В., Калюжко Т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 стану  виконання  навчальних  програм  з  української  мови  та  літератури, зарубіжної  літератури  в  5-11  класах, російської мови  виявила, що  відставання  з  даних  навчальних  дисциплін  немає. Є  наявна  кількість  контрольних  робіт; проведені  індивідуальні  форми  контролю: усний  переказ,  читання  мовчки,  вголос, діалог  з  української  мови  в  5-11  класах, фронтальні  форми  контролю: диктант, письмові  твори,  усні  та  письмові перекази,    аудіювання ( учителі Клівіцька Г.В., Перебийніс А.А. і Чудак Н І.).   Проведено  таку  кількість контрольних  робіт  з  української мови  та  літератури:  5 клас – 7, 4;  6 клас – 7,5; 7 клас – 6, 4; 8 клас – 12; 6; 9 клас - 6, 4; 10 клас -4, 4;   11 клас- 4, 6. Вичитані години і проведено відповідну кількість контрольних робіт з російської мови- 5 клас -6, 6 клас - 4 контрольних  роботи,   7 клас -4, 8 і 9  класи  по 5 контрольних робіт. Із зарубіжної літератури  проведено  по 6  контрольних робіт  в 5 – 9 класах, 10 клас – 5 , 11 клас -4 контрольні роботи ( учителі Кремінська О.І. і Чудак Н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у  програму  з  викладання  предметів  суспільного  циклу  за навчальний рік  в  5-11  класах  також  реалізовано ( учителі Шовкалюк В.Г. і Чудак Н.І.). Проведено  відповідну кількість  тематичних контрольних робіт і  практичних  з історії України  і всесвітньої історії : 5 клас – 5. 6 клас – 7;   7 клас –5, 4; 8 клас – 5,5; 9 клас -  8,4; 10 клас -  6,5;   11 клас -6,5. Практичні  роботи  виконані: 5 клас-5. 6клас – 9, 7 клас – 5(істрія України)6 (всесвітня історія), 8 клас – 7(історія України),4(всесвітня історі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  дотримання  державних  вимог  до  змісту, виконання  навчальних  програм  з  предметів  природничо-математичного  циклу  (математика, фізика, хімія, біологія, географія) виконано  кількісно  та  якісно.    Виконано  необхідну  кількість  лабораторних  робіт  з  </w:t>
      </w:r>
      <w:r>
        <w:rPr>
          <w:color w:val="000000"/>
          <w:sz w:val="28"/>
          <w:szCs w:val="28"/>
          <w:lang w:val="uk-UA"/>
        </w:rPr>
        <w:t>біології:</w:t>
      </w:r>
      <w:r>
        <w:rPr>
          <w:sz w:val="28"/>
          <w:szCs w:val="28"/>
          <w:lang w:val="uk-UA"/>
        </w:rPr>
        <w:t xml:space="preserve"> – 44 , а саме:  6 клас -14, 7 клас – 5, 8 клас -13,  9 клас –4 , 10 – 11  класи –  по 4 лабораторних роботи;  практичних – 26, а саме: 6 клас-5, 7 клас – 7, 8 клас – 5, 9 клас – 3, 10 клас – 2, 11 клас – 4. З географії  і біології проведено по 2 контрольні роботи  за рік. Проведено  таку  кількість практичних  робіт  з  географії: 6 клас -8, 7 клас – 12, 8 клас – 11, 9 клас – 7  </w:t>
        <w:tab/>
        <w:t>( учитель</w:t>
        <w:tab/>
        <w:t>Войтенко</w:t>
        <w:tab/>
        <w:t>В.М.).   В кінці кожного семестру</w:t>
        <w:tab/>
        <w:t>проведена</w:t>
        <w:tab/>
        <w:t xml:space="preserve">      контрольна</w:t>
        <w:tab/>
        <w:t>робота.                                                                З  природознавства  в 5 класі учитель провів 10 практичних робіт за навчальний рік і контрольну роботу в кінці кожного семестру.                                                               Навчальна програма виконана також і  з фізики та хімії. Проведено  таку кількість  лабораторних  робіт з фізики: 7 клас – 12, 8 клас – 5, 9 клас – 7, 10 клас – 8, 11 клас – 5.  В 11 класі  проведено 5  практичних робіт.                           З хімії проведено: практичних  робіт– 17, а саме: 7 клас - 5, 8 клас – 3, 9 клас – 5, 10 клас -1, 11 клас – 3; лабораторних – 50 робіт, а саме: 7 клас -10. 8 клас – 7, 9 клас – 12, 10 клас – 4, 11 клас – 17. Написані тематичні  контрольні  роботи  з фізики  та  хімії  відповідно  до  навчальних  програм. ( учитель Поліщук  С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стану  виконання навчальних  програм з математики ( учителі Христюк Т.П. і Яцкевич П.І.)  показала, що навчальну програму виконано за навчальний  рік, проведено необхідну кількість контрольних робіт, практичних з економіки в 11 класі – 7 ( учитель Христюк Т.П.). З інформатики  (учитель Яцкевич П.І.) провів  68  практичних  робіт,  а  саме: 5 клас – 10, 6 клас -11, 7 клас – 7, 8 клас –16, 9 клас – 13, 10 клас –3, 11 клас – 18; виконано необхідну кількість тематичних робіт, відповідно до навчальних програ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вірка  стану  виконання  навчальних  програм  з  предметів  художньо-естетичного  циклу  (музичне  мистецтво, образотворче  мистецтво), з  фізичної  культури, трудового  навчання ,  основ  здоровя) показали, що  навчальну  програму  виконано  (вчителі  Бабійчук  В.П., Губрій  В .П.,     Гуркова  О.В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ди  мовленнєвої  діяльності  з  англійської  мови: читання, письмо, аудіювання  і  говоріння  проведені  відповідно  до  планування  (учителі  Курдибаха О.Г. і Захаревич Л.В. 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урткова робота проводилася  відповідно до розкладу і  навчального плану, перевіреними  дирекцією  школи. Програму  за   навчальний  рік  виконано.</w:t>
      </w:r>
    </w:p>
    <w:p>
      <w:pPr>
        <w:pStyle w:val="Normal"/>
        <w:jc w:val="both"/>
        <w:rPr>
          <w:color w:val="1F497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вітні місяці  проведено також    контрольні  роботи  відділу  освіти з  української  мови  в  3 і в 6 класах  ( диктант), англійської  мови  ( 10  клас) , географії (8 клас) і  в  7 класі  контрольна робота  з математи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зультати  перевірки  свідчать, що  відставання  або  невиконання  навчальних  програм  немає, навчальні  програми  за  навчальний рік викона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 з  вищесказаного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Учителям – предметникам, учителям початкових клас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.Здійснити календарно – тематичне планування  на  новий  навчальний  2019 – 2020 навчальний  рік  відповідно  до  структури  поточного  навчального  року, дотримуючись вимог  та  змісту  навчальних  програм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Термін:   до  05.09.2019р.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Чітко  дотримуватись  навчальних  програм  і  постійно  слідкувати  за                                                  їх   виконанням  та  засвоєнням  учнями  базових  знань  з  усіх  навчальних  предметів, передбачених  навчальним  планом.  Термін:  протягом  року 1.3.Враховувати  наявність  адміністративних  контрольних  робіт  та  н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більшувати кількості  робіт  практичного   мінімуму, що  призводять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  перевантаження   учнів.                   Термін: протягом року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Заступнику  директора  з  навчально-виховної  роботи  Перебийніс А.А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Взяти  під  контроль  складання  календарного  планування  на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 семестр  2019 - 2020 навчального року, перевірити  календарне  планування.                                              Термін:     до  15.09.2019 р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 за  виконанням  даного  наказу  залишаю  за  собо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Директор    школи             </w:t>
        <w:tab/>
        <w:t>Шовкалюк  В.Г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З  наказом  ознайомлена                Перебийніс  А.А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4:00Z</dcterms:created>
  <dc:creator>ШКОЛА</dc:creator>
  <dc:description/>
  <dc:language>en-US</dc:language>
  <cp:lastModifiedBy>Петро</cp:lastModifiedBy>
  <cp:lastPrinted>2008-06-01T13:24:00Z</cp:lastPrinted>
  <dcterms:modified xsi:type="dcterms:W3CDTF">2019-10-21T07:44:00Z</dcterms:modified>
  <cp:revision>2</cp:revision>
  <dc:subject/>
  <dc:title/>
</cp:coreProperties>
</file>