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/>
        <w:ind w:right="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52959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ІДДІЛ    ОСВІТИ</w:t>
      </w:r>
    </w:p>
    <w:p>
      <w:pPr>
        <w:pStyle w:val="11"/>
        <w:shd w:fill="auto" w:val="clear"/>
        <w:spacing w:lineRule="auto" w:line="240"/>
        <w:ind w:left="20" w:right="40" w:firstLine="28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ЖМЕРИНСЬКОЇ     РАЙОННОЇ  ДЕРЖАВНОЇ</w:t>
        <w:tab/>
        <w:t>АДМІНІСТРАЦІЇ</w:t>
        <w:br/>
        <w:t xml:space="preserve">               ПОЧАПИНЕЦЬКА   ЗАГАЛЬНООСВІТНЯ     ШКОЛА</w:t>
      </w:r>
    </w:p>
    <w:p>
      <w:pPr>
        <w:pStyle w:val="11"/>
        <w:shd w:fill="auto" w:val="clear"/>
        <w:spacing w:lineRule="auto" w:line="240"/>
        <w:ind w:left="20" w:right="40" w:first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–ІІІ    СТУПЕНІВ</w:t>
      </w:r>
    </w:p>
    <w:p>
      <w:pPr>
        <w:pStyle w:val="11"/>
        <w:shd w:fill="auto" w:val="clear"/>
        <w:spacing w:lineRule="auto" w:line="240"/>
        <w:ind w:left="20" w:right="40" w:firstLine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                          </w:t>
      </w:r>
    </w:p>
    <w:p>
      <w:pPr>
        <w:pStyle w:val="11"/>
        <w:shd w:fill="auto" w:val="clear"/>
        <w:spacing w:lineRule="auto" w:line="240"/>
        <w:ind w:left="20" w:right="40" w:firstLine="280"/>
        <w:jc w:val="center"/>
        <w:rPr>
          <w:rStyle w:val="2"/>
          <w:rFonts w:eastAsia="Calibri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Heading1"/>
        <w:rPr>
          <w:szCs w:val="28"/>
        </w:rPr>
      </w:pPr>
      <w:r>
        <w:rPr>
          <w:sz w:val="24"/>
          <w:szCs w:val="24"/>
        </w:rPr>
        <w:t xml:space="preserve">від      26. 06.2019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с. Почапинці                              №  48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  результати   ДПА  </w:t>
      </w:r>
    </w:p>
    <w:p>
      <w:pPr>
        <w:pStyle w:val="Heading1"/>
        <w:rPr/>
      </w:pPr>
      <w:r>
        <w:rPr>
          <w:b/>
        </w:rPr>
        <w:t>2018 – 2019 н.р.     в  4  класі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40"/>
          <w:szCs w:val="40"/>
          <w:lang w:val="uk-UA"/>
        </w:rPr>
        <w:t xml:space="preserve">     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 виконання   листа   МОН   України  від   25 січня 2019 року  №59    «Про проведення в 2018 -2019 н.р.ДПА  осіб, які здобувають загальну середню освіту», рішення педради від 27.03.2019р.№13 «Про проведення  державної підсумкової  атестації в 2018 – 2019 н.р., наказу  по школі від 29.03.2019р.№31 «Про порядок закінчення 2018 – 2019 н.р. та  проведення ДПА», з метою організованого проведення  державної підсумкової атестації  випускників   в  4  класі   було  проведено  ДПА у формі підсумкових контрольних робіт</w:t>
        <w:tab/>
        <w:t>з двох предметів:</w:t>
        <w:tab/>
        <w:t>української</w:t>
        <w:tab/>
        <w:t xml:space="preserve"> мови 14.05.2019р. та</w:t>
        <w:tab/>
        <w:t>математики 16.05.2019 року.                                                                                                              Державна  підсумкова  атестація  в початковій  школі  проводилася     з  метою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  відповідності   освітнього  рівня  учнів  4  класів   вимогам   Державного  стандарту   початкової    загальної  освіти  та   готовності  школярів   навчатися   в  основній  школі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  рівня    сформованості   в   учнів   4  класу   умінь   застосовувати   набуті   знання  і  вміння   на  практиці.                                                            Зміст  завдань  для  підсумкових  контрольних  робіт   формувався  відповідно  до  вимог, викладених  у  програмах  для  учнів  1 – 4 класів   загальноосвітньої   школ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ю  підсумковою  атестацією   було  охоплено  14  учнів    4  класу.  Контрольна робота  з української  мови і літературного читання   комбінована  і  передбачає перевірку  мовних  знань  та  правописних і  мовленнєвих  умінь. Завдання 4, 5, 6, 7 перевіряють  мовні  знання, із них завдання  №5  закритого  типу, що  передбачає вибір  однієї  правильної  відповіді з  трьох  запропонованих  варіантів. Завдання №4  на  встановлення  відповідності. Перевірка правописних  умінь  здійснювалась  шляхом  списування  тексту  з  пропущеними  орфограмами. Завдання  №8. для  перевірки  мовленнєвих  умінь, передбачає написання   невеликого  зв’язного висловлювання. Найкраще  учні  виконали  2 ї 6 завдання,  в якому  учні читали  текст  і  встановлювали відповідність. Гірше  виконали  завдання   закритого  типу. При  написанні  зв’язного висловлювання  учні  допустили  помилки  на  вивчені  правила:  написання  не з дієсловами, написання  слів  з ненаголошеними –е. –и.   Найгірше  виконали  завдання  №4  на списування  тексту з пропущеними  орфограмами:                              дієслова на –ться; написання власних назв.                                                                                                 4  учні   із  14   написали  на    високий  рівень,  що  становить  28,5%,.  Вони  показали  гарні  знання  з  усіх  тем  вивченого  матеріалу;  6 учнів  -  достатнього  рівня -43%  і  4 учні   середнього -  28,5 %.   Загальний  якісний  показник  становить 66%, успішність -100%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и  ДПА  з  української  мови:  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94"/>
        <w:gridCol w:w="1525"/>
      </w:tblGrid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чна  оці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ПА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юк  Людми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ко Володими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віцька Миросла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чук Та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енко Дар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дренко Таїсі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жко Катер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Ів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жа Ін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ань Анастасі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ецька Діа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янюк Ангелі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  Яросла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итюк  Васил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на  робота   з  математики охоплює всі  змістові  лінії  навчальної програми. Робота  комбінована,  з  урахуванням  кількості  математичних  операцій, потрібних для  виконання  окремого  завдання. Завдання № 3 тестове, закритого  типу,  передбачає  відповідь  із  трьох  запропонованих  варіантів. Завдання № 1,2  -відкритого типу  на  перевірку  вміння  виконувати  арифметичні  дії з  багатоцифровими  числами.                     У завданні №4 потрібно було розв’язати задачу; завдання №5 –геометричного змісту.                                                                                                              Найкраще  учні  справилися  із  виконанням арифметичних дій з багатоцифровими числами.  Дещо  гірше  учні  розв’язали   задачу та завдання  на  порівняння  іменованих  чисел.   Найгірше  учні  виконали  завдання, яке м істило  у собі  геометричний  зміст  та  знаходження  значення  виразів  письмово  на  множення  і  ділення  багатоцифрового  числа на двоцифрове.   Із  14  учнів  написали  на : високий  рівень – 3 учні – 21,5%,  достатній – 7учнів – 49,5%, середній – 4 учні – 30%.  Загальний   якісний  показник  становить  63% , успішність – 100%.  Всі  інші   учні  підтвердили  свої  результати   на  ДП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/>
        <w:t>Таблиця  результатів  ДПА  з  математики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843"/>
      </w:tblGrid>
      <w:tr>
        <w:trPr>
          <w:trHeight w:val="1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чна  оці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ПА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юк 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ко Воло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віцька Мир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чук Тар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енко Д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дренко Таїс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жко 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І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жа І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ань Анастас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ецька Ді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янюк Ангел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к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итюк Васи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6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sz w:val="40"/>
          <w:szCs w:val="40"/>
          <w:lang w:val="uk-UA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ний  аналіз    контрольних    робіт  із  вищезазначених   предметів  свідчать   про  те,  що  переважна  більшість  учнів  4  класу   достатньою  мірою   засвоїли   програмовий  матеріал  з  основ  наук   за  курс  початкової  школи    та  готові  їх  вивчати  в  основній  школі.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ходячи   із  вищесказаного,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Відзначити  високий  рівень  результативності  навчальних  досягнень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  з  української  мови ,  де   якісний  показник  становить  66%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 Учителю   Бігас А.В.                                                                                                 2.1  Підготувати    аналіз  проведених  підсумкових     контрольних  робіт  та       проаналізувати   дані  результати   на  нараді  при  директорі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 вересень  2019 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Провести  класні  батьківські  збори  з  питання «Про   підсумки  ДПА           учнів    4   класу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  до 20.05.2019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.Усім  учителям  початкових  класів  протягом  наступного    2019 – 2020 н.р.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 Активніше    використовувати     творчий  потенціал  учнів, підвищувати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ень  пізнавальної  активност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 Формувати  в  учнів  уміння  використовувати  раціональні  способи  і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оми    розв’язання математичних  завдань;  формувати  вміння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вати   нові  шляхи  розв’язання  математичних 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 Проводити   індивідуальну  роботу  з  учнями , які   недостатньою  міро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своїли  програмовий  матеріал  з  даних  предметі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Звернути  увагу  на  математичну  грамотність  записів   учнями  пояснен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корочень, відпові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Глибше індивідуалізувати  читацьку діяльність  учнів. зумовлювати  необхідність   систематичного   застосування   диференційованих  завдань  і  завдань  на  вибі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 за  виконанням  даного  наказу   покласти  на  заступник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   з навчально – виховної  роботи  Перебийніс А.А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 школи                           В. Шовкалюк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 наказом  ознайомлені               А. Перебийніс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Бігас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ий текст_"/>
    <w:qFormat/>
    <w:rPr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ий текст1"/>
    <w:basedOn w:val="Normal"/>
    <w:qFormat/>
    <w:pPr>
      <w:shd w:fill="FFFFFF" w:val="clear"/>
      <w:spacing w:lineRule="atLeast" w:line="240" w:before="0" w:after="0"/>
      <w:ind w:hanging="18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2:00Z</dcterms:created>
  <dc:creator>1</dc:creator>
  <dc:description/>
  <dc:language>en-US</dc:language>
  <cp:lastModifiedBy>Петро</cp:lastModifiedBy>
  <cp:lastPrinted>2008-06-04T22:25:00Z</cp:lastPrinted>
  <dcterms:modified xsi:type="dcterms:W3CDTF">2019-10-21T07:42:00Z</dcterms:modified>
  <cp:revision>2</cp:revision>
  <dc:subject/>
  <dc:title/>
</cp:coreProperties>
</file>