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lang w:val="uk-UA" w:eastAsia="en-US"/>
        </w:rPr>
        <w:drawing>
          <wp:inline distT="0" distB="0" distL="0" distR="0">
            <wp:extent cx="52959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ВІДДІЛ ОСВІТИ 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ЖМЕРИНСЬКОЇ  РАЙОННОЇ ДЕРЖАВНОЇ  АДМІНІСТРАЦІЇ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28"/>
          <w:lang w:val="uk-UA"/>
        </w:rPr>
        <w:t>ПОЧАПИНЕЦЬКА ЗАГАЛЬНООСВІТНЯ  ШКОЛА І-ІІІ СТУПЕНІВ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КАЗ  </w:t>
      </w:r>
    </w:p>
    <w:p>
      <w:pPr>
        <w:pStyle w:val="Normal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  <w:t>від   05.06. 2019                                       с. Почапинці</w:t>
        <w:tab/>
        <w:t>№ 3</w:t>
      </w:r>
    </w:p>
    <w:p>
      <w:pPr>
        <w:pStyle w:val="Normal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закінчення   учнями  4  клас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 переведення  їх  до  основної  школ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34 Закону України «Про загальну середню освіту», Наказу Міністерства освіти і науки України від 25 січня 2019 року № 59 «Про проведення в 2018/2019 навчальному році державної підсумкової атестації осіб, які здобувають загальну середню освіту», Порядку проведення державної підсумкової атестації, затвердженого наказом Міністерства освіти і науки України від 07 грудня 2018 року № 1369, зареєстрованого в Міністерстві юстиції України 02 січня 2019 року за № 8/32979, наказу Міністерства освіти і науки України від 22 серпня 2018 року №931 «Деякі питання проведення в 2019 році зовнішнього незалежного оцінювання результатів навчання, здобутих на основі повної загальної середньої освіти», зареєстрованого в Міністерстві юстиції України 11 вересня 2018 року за № 1030/32482, наказу  МОН  України  від  14.07.2015  № 762  «Про  затвердження  Порядку переведення  учнів  (вихованців)   загальноосвітнього навчального  закладу  до  наступного  класу»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  педради  від  27.03.2019 р. № 13  «Про  проведення  державної  підсумкової  атестації  в  2018-2019  н.р.», рішення  педради  від  05.06.2019 р. № 14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вести  до  основної  школи  на  підставі  річного  оцінювання  учнів  4  клас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рлюк  Людми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алюжка  Володими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лівіцьку  Мирослав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Лавренчука  Тарас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Літвиненко  Дар’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удренко  Таї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ожко  Катер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ліщука  Іва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огожу  Ін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амань  Анастасі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елецьку  Ді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Слободянюк  Ангелі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Федчука  Яросла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Шпітюк  Васил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. Контроль  за  виконанням  даного  наказу  покласти  на  заступника  директора  з  навчально-виховної  роботи  Перебийніс  А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Директор  школи                В. Шовкалюк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З  наказом  ознайомлена                А. Перебийніс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7:00Z</dcterms:created>
  <dc:creator>Loner-XP</dc:creator>
  <dc:description/>
  <dc:language>en-US</dc:language>
  <cp:lastModifiedBy>Петро</cp:lastModifiedBy>
  <cp:lastPrinted>2008-05-28T13:03:00Z</cp:lastPrinted>
  <dcterms:modified xsi:type="dcterms:W3CDTF">2019-10-21T07:47:00Z</dcterms:modified>
  <cp:revision>2</cp:revision>
  <dc:subject/>
  <dc:title/>
</cp:coreProperties>
</file>