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ВІДДІЛ ОСВІТИ                                                                                                      ЖМЕРИНСЬКОЇ   РАЙОННОЇ  ДЕРЖАВНОЇ  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ПИНЕЦЬКА ЗАГАЛЬНООСВІТНЯ ШКОЛА І –ІІІ СТУПЕН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25.12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.Почапинці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29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Про підсумки моніторингу викладання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та  якості  знань  учнів  11  класу з  астрономії 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чного плану роботи школи на 2019 - 2020 навчальний рік та з метою забезпечення контролю за виконанням навчальних планів і програм, якістю знань, умінь та навичок учнів,  у І семестрі адміністрацією школи  здійснювався моніторинг стану викладання та  якості  знань  учнів  11  класу  з астрономії. Головною метою вивчення астрономії в загальноосвітній школі є формування загальнокультурної компетентності, наукового світогляду та основ системи знань про методи і результати вивчення законів руху, фізичної природи, еволюції небесних тіл та Всесвіту. </w:t>
      </w:r>
      <w:r>
        <w:rPr>
          <w:rFonts w:cs="Times New Roman" w:ascii="Times New Roman" w:hAnsi="Times New Roman"/>
          <w:sz w:val="28"/>
          <w:szCs w:val="28"/>
        </w:rPr>
        <w:t>Основні завдання вивчення астрономії ґрунтуються на вимогах Державного стандарту базової і повної загальної середньої осві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Астрономію у школі викладає учитель вищої категорії Поліщук С.М. Сергій Миколайович  має високу  теоретичну підготовку, володіє методикою викладання предмета, обізнаний з вимогами навчальних програм, листами Міністерства освіти і науки України щодо викладання астрономії, критеріями оцінювання навчальних досягнень учнів. Програма  передбачала вивчення таких питань: виконання навчальних планів і програм, заповнення відповідних сторінок класних журналів, моніторинг знань учнів, вивчення документації учителя, відвідування уроків, організацію позакласної роботи з предмета, участь учнів в олімпіадах. З цією метою вивчено документацію вчителя,  в якого  відвідано 7  уроків астрономії, проведено контрольні роботи для учнів 11 класу.  </w:t>
      </w:r>
      <w:r>
        <w:rPr>
          <w:rFonts w:cs="Times New Roman" w:ascii="Times New Roman" w:hAnsi="Times New Roman"/>
          <w:sz w:val="28"/>
          <w:szCs w:val="28"/>
        </w:rPr>
        <w:t>Відповідно до рекомендацій М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раїни  навчальний предмет «Астрономі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школі </w:t>
      </w:r>
      <w:r>
        <w:rPr>
          <w:rFonts w:cs="Times New Roman" w:ascii="Times New Roman" w:hAnsi="Times New Roman"/>
          <w:sz w:val="28"/>
          <w:szCs w:val="28"/>
        </w:rPr>
        <w:t>виклад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 з</w:t>
      </w:r>
      <w:r>
        <w:rPr>
          <w:rFonts w:cs="Times New Roman" w:ascii="Times New Roman" w:hAnsi="Times New Roman"/>
          <w:sz w:val="28"/>
          <w:szCs w:val="28"/>
        </w:rPr>
        <w:t>а програмою рівня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ні опановують курс астрономії впродовж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навчального</w:t>
        <w:tab/>
        <w:t xml:space="preserve">року.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ізуючи уроки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 </w:t>
      </w:r>
      <w:r>
        <w:rPr>
          <w:rFonts w:cs="Times New Roman" w:ascii="Times New Roman" w:hAnsi="Times New Roman"/>
          <w:sz w:val="28"/>
          <w:szCs w:val="28"/>
        </w:rPr>
        <w:t>можна визначити наступні особливості в роботі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 учитель</w:t>
      </w:r>
      <w:r>
        <w:rPr>
          <w:rFonts w:cs="Times New Roman" w:ascii="Times New Roman" w:hAnsi="Times New Roman"/>
          <w:sz w:val="28"/>
          <w:szCs w:val="28"/>
        </w:rPr>
        <w:t xml:space="preserve">  працює над виробленням практичних навичок роботи з рухомою картою зоряного неба, на кожне нове поняття демонструє </w:t>
      </w:r>
      <w:r>
        <w:rPr>
          <w:rFonts w:cs="Times New Roman" w:ascii="Times New Roman" w:hAnsi="Times New Roman"/>
          <w:sz w:val="28"/>
          <w:szCs w:val="28"/>
          <w:lang w:val="uk-UA"/>
        </w:rPr>
        <w:t>малюнок чи фото</w:t>
      </w:r>
      <w:r>
        <w:rPr>
          <w:rFonts w:cs="Times New Roman" w:ascii="Times New Roman" w:hAnsi="Times New Roman"/>
          <w:sz w:val="28"/>
          <w:szCs w:val="28"/>
        </w:rPr>
        <w:t>, що дає учням з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ще зрозуміти суть поняття; п</w:t>
      </w:r>
      <w:r>
        <w:rPr>
          <w:rFonts w:cs="Times New Roman" w:ascii="Times New Roman" w:hAnsi="Times New Roman"/>
          <w:sz w:val="28"/>
          <w:szCs w:val="28"/>
        </w:rPr>
        <w:t xml:space="preserve">ереконливо доводить фундаментальність законів Кеплера та закону Всесвітнього тяжіння, розв’язує якісні задачі з вивчених те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у увагу на своїх уроках приділяє висвітленню тих понять, які потрібні людині в повсякденному житті. </w:t>
      </w:r>
      <w:r>
        <w:rPr>
          <w:rFonts w:cs="Times New Roman" w:ascii="Times New Roman" w:hAnsi="Times New Roman"/>
          <w:sz w:val="28"/>
          <w:szCs w:val="28"/>
        </w:rPr>
        <w:t xml:space="preserve">Проводить, здебільшого, комбіновані уроки, на яких прослідковуються ідеї особистісно орієнтованого навчання. Актуалізація опорних знань проходить у формі тестування і оцінюють свою роботу учні за критеріями, які повідомляє вчитель. Під час вивчення нового матеріалу спочатку учні отримують інформацію з розповіді учителя, потім – з підручника та </w:t>
      </w:r>
      <w:r>
        <w:rPr>
          <w:rFonts w:cs="Times New Roman" w:ascii="Times New Roman" w:hAnsi="Times New Roman"/>
          <w:sz w:val="28"/>
          <w:szCs w:val="28"/>
          <w:lang w:val="uk-UA"/>
        </w:rPr>
        <w:t>фото</w:t>
      </w:r>
      <w:r>
        <w:rPr>
          <w:rFonts w:cs="Times New Roman" w:ascii="Times New Roman" w:hAnsi="Times New Roman"/>
          <w:sz w:val="28"/>
          <w:szCs w:val="28"/>
        </w:rPr>
        <w:t>матеріалів, розв’язують різнорівневі задачі. Учитель постійно працює над розвитком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ри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ч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З метою забезпечення контролю за виконанням навчальних планів і програм, якістю знань, умінь та навичок учнів, ними було виконано    тестові завдання відкритого типу з вибором однієї правильної відповіді, спрямовані на виявлення рівня сформованості знань  про основні поняття астрономії та оволодіння учнями інформацією про планети та їх особливості; задачу на обчислення однієї з фізичних величин та практичне завдання на вміння учнів працювати з картою зоряного неба, знаходити за даними координатами зорю та визначати сузір’я,  в якому вона знаходиться. Завдання  були  підібрані відповідно до діючої програми і відповідали державним вимогам до рівня загальноосвітньої підготовки учнів. Результати контрольної роботи такі: із 7 учнів написали на високий рівень – 1 учень, достатній -3 учні і середній також 3 учні. Успішність становить -100%, а якісний показник -57%.  Таким чином, письмові тестові завдання засвідчили, що учні мають достатній рівень знань з астрономії, зміст програмового матеріалу виконується та засвоюється. Це свідчить про те,  що: учні добре орієнтуються у законах руху планет; знають прізвища вчених, які зробили відкриття в астрономії;  володіють інформацією про планети Сонячної системи і знають їх особливості. </w:t>
      </w:r>
      <w:r>
        <w:rPr>
          <w:rFonts w:cs="Times New Roman" w:ascii="Times New Roman" w:hAnsi="Times New Roman"/>
          <w:sz w:val="28"/>
          <w:szCs w:val="28"/>
        </w:rPr>
        <w:t>Результати тестових завдань зумовлені,  головним чином, належним рівнем кваліфік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  <w:tab/>
      </w:r>
      <w:r>
        <w:rPr>
          <w:rFonts w:cs="Times New Roman" w:ascii="Times New Roman" w:hAnsi="Times New Roman"/>
          <w:sz w:val="28"/>
          <w:szCs w:val="28"/>
        </w:rPr>
        <w:t>астроном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підставі проведеного вивчення стану навчання, виховання та рівень навчальних досягнень учнів  з  астрономії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достатнім рівень викладання астрономії у школі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чителю астрономії  Поліщуку С.М.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остійно п</w:t>
      </w:r>
      <w:r>
        <w:rPr>
          <w:rFonts w:cs="Times New Roman" w:ascii="Times New Roman" w:hAnsi="Times New Roman"/>
          <w:sz w:val="28"/>
          <w:szCs w:val="28"/>
        </w:rPr>
        <w:t xml:space="preserve">рацювати над підвищенням результативності і якості знань учнів, приділяти належну увагу формуванню в них загальнонавчальних та спеціальних умін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вич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 Систематично </w:t>
      </w:r>
      <w:r>
        <w:rPr>
          <w:rFonts w:cs="Times New Roman" w:ascii="Times New Roman" w:hAnsi="Times New Roman"/>
          <w:sz w:val="28"/>
          <w:szCs w:val="28"/>
        </w:rPr>
        <w:t>проводити заходи щодо популяризації астрономічних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, п</w:t>
      </w:r>
      <w:r>
        <w:rPr>
          <w:rFonts w:cs="Times New Roman" w:ascii="Times New Roman" w:hAnsi="Times New Roman"/>
          <w:sz w:val="28"/>
          <w:szCs w:val="28"/>
        </w:rPr>
        <w:t>осили</w:t>
      </w:r>
      <w:r>
        <w:rPr>
          <w:rFonts w:cs="Times New Roman" w:ascii="Times New Roman" w:hAnsi="Times New Roman"/>
          <w:sz w:val="28"/>
          <w:szCs w:val="28"/>
          <w:lang w:val="uk-UA"/>
        </w:rPr>
        <w:t>вши</w:t>
      </w:r>
      <w:r>
        <w:rPr>
          <w:rFonts w:cs="Times New Roman" w:ascii="Times New Roman" w:hAnsi="Times New Roman"/>
          <w:sz w:val="28"/>
          <w:szCs w:val="28"/>
        </w:rPr>
        <w:t xml:space="preserve"> позакласну роботу з астрономії</w:t>
      </w:r>
      <w:r>
        <w:rPr>
          <w:rFonts w:cs="Times New Roman" w:ascii="Times New Roman" w:hAnsi="Times New Roman"/>
          <w:sz w:val="28"/>
          <w:szCs w:val="28"/>
          <w:lang w:val="uk-UA"/>
        </w:rPr>
        <w:t>.   Термін: протягом року</w:t>
      </w:r>
      <w:r>
        <w:rPr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 даного наказу  покласти  на  заступника  директора  з  навчально-виховної  робо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          В.Шовкалюк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         А.Перебийні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Поліщук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33:00Z</dcterms:created>
  <dc:creator>School</dc:creator>
  <dc:description/>
  <cp:keywords/>
  <dc:language>en-US</dc:language>
  <cp:lastModifiedBy>Loner-XP</cp:lastModifiedBy>
  <cp:lastPrinted>2019-12-02T15:59:00Z</cp:lastPrinted>
  <dcterms:modified xsi:type="dcterms:W3CDTF">2019-12-02T13:59:00Z</dcterms:modified>
  <cp:revision>8</cp:revision>
  <dc:subject/>
  <dc:title/>
</cp:coreProperties>
</file>