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  <w:tab w:val="center" w:pos="4898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51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МЕРИНСЬКА  МІСЬКА  РАДА  ВІННИЦЬКОЇ  ОБЛАСТІ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ПРАВЛІННЯ  ОСВІТИ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УНАЛЬНИЙ  ЗАКЛАД  «ПОЧАПИНЕЦЬКИЙ ЛІЦЕЙ»  ЖМЕРИНСЬКОЇ  МІСЬКОЇ  ТЕРИТОРІАЛЬНОЇ  ГРОМ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КАЗ  </w:t>
      </w:r>
    </w:p>
    <w:p>
      <w:pPr>
        <w:pStyle w:val="Normal"/>
        <w:tabs>
          <w:tab w:val="clear" w:pos="708"/>
          <w:tab w:val="left" w:pos="7740" w:leader="none"/>
        </w:tabs>
        <w:rPr>
          <w:lang w:val="uk-UA"/>
        </w:rPr>
      </w:pPr>
      <w:r>
        <w:rPr>
          <w:lang w:val="uk-UA"/>
        </w:rPr>
        <w:t xml:space="preserve">від   05.06.2023                                           с. Почапинці </w:t>
        <w:tab/>
        <w:t>№ 4-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кінчення  учнями  1-3,5-8,10 кла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22-2023  навчального  року та  переведення  їх  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тупний   рік  навчання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Закону України  «Про  освіту», Закону  України «Про повну загальну середню освіту», Закону  України  «Про  внесення  змін  до  деяких  законів  України  щодо  державних  гарантій  в  умовах  воєнного  стану, надзвичайної  ситуації  або  надзвичайного  стану», наказу  Міністерства  освіти  і  науки 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5.05.2023 р. № 563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у переведення учнів (вихованців) закладу загальної  середньої  освіти до наступного класу, затвердженого наказом МОН України від 14.07.2015 року №762  (у  редакції  наказу  МОН  України  від  08  травня  2019  року  № 621 та від 01 березня 2021 року №268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 педради  від  30.03.2023 р. № 5  </w:t>
      </w:r>
      <w:r>
        <w:rPr>
          <w:rFonts w:cs="Times New Roman" w:ascii="Times New Roman" w:hAnsi="Times New Roman"/>
          <w:sz w:val="28"/>
          <w:szCs w:val="28"/>
          <w:lang w:val="uk-UA"/>
        </w:rPr>
        <w:t>«Про  організоване  завершення  2022/2023  навчального  року», рішення  педради  від  05.06.2023 № 7  «Про  закінчення  учнями  1-3, 5-8, 10  класів  2022-2023  навчального  року  та  переведення  їх  на  наступний  рік  навчання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чнів  1-3,5-8, 10  класів  на  підставі  річного  оцінювання  перевести  на  наступний  рік  навч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в 1 клас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сентія  Вадима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Берлюка  Артема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Берлюка  Денис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ерлюка  Олександра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Гоменюка  Максим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Кречковського  Назар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аліновського  Михайл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ацько  Уля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ілентьєву  Олександр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Мішановського  Артема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на 2  рік 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Учнів  2  кла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 xml:space="preserve">     1.Дідківську  Алісу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Кириловського  Артема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Левченко  Валерію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Левченко  Діану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оушко  Тетяну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торожука  Максим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Якимчук  Евеліну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на 3  рік  навчання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Учнів  3  клас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ощ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Макси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рлюк  Віктор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Берлю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Наза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рижат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 Дмит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uk-UA"/>
        </w:rPr>
        <w:t>Войтенко  Катерину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мільце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лександ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цько  Арі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іщу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Вади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відер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 Олександр</w:t>
      </w:r>
      <w:r>
        <w:rPr>
          <w:sz w:val="28"/>
          <w:szCs w:val="28"/>
          <w:lang w:val="uk-UA"/>
        </w:rPr>
        <w:t>у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4  рік  навчання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чнів 5 клас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люка  Максим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Брижатого  Макси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енко  Оле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а  Станісла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 Денис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шановську  Крістіну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6  рік  навчання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чнів  6  класу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  <w:lang w:val="uk-UA"/>
        </w:rPr>
        <w:t>1. Берлюк  Руслану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чуровську  Марію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равченка  Івана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удренко  Соломію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еремка  Віталія</w:t>
      </w:r>
    </w:p>
    <w:p>
      <w:pPr>
        <w:pStyle w:val="Style16"/>
        <w:ind w:left="1080" w:hanging="0"/>
        <w:jc w:val="both"/>
        <w:rPr/>
      </w:pPr>
      <w:r>
        <w:rPr>
          <w:sz w:val="28"/>
          <w:szCs w:val="28"/>
          <w:lang w:val="uk-UA"/>
        </w:rPr>
        <w:t>6. Рогальську  Да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Харченка  Віктора</w:t>
      </w:r>
    </w:p>
    <w:p>
      <w:pPr>
        <w:pStyle w:val="Normal"/>
        <w:ind w:left="1185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7  рік  навчання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Учнів  7  класу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гас  Марію 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натенко  Юлію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Де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чука  Костянтина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ківську  Маргариту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Євдокімову  Єлизавету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Заєць  Олександру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 xml:space="preserve">Качуровського  Андрі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юка  Владисла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еремок  Надію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Шумську  Софію</w:t>
      </w:r>
      <w:r>
        <w:rPr>
          <w:sz w:val="28"/>
          <w:szCs w:val="28"/>
        </w:rPr>
        <w:t xml:space="preserve">    </w:t>
      </w:r>
    </w:p>
    <w:p>
      <w:pPr>
        <w:pStyle w:val="Normal"/>
        <w:ind w:left="1185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8  рік  навчання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Учнів  8  клас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віцьку  Мирослав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нчука  Тар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ітюк  Василину</w:t>
      </w:r>
    </w:p>
    <w:p>
      <w:pPr>
        <w:pStyle w:val="Normal"/>
        <w:ind w:left="1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9  рік 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чнів 10 кла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Брижатого Ар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Гнатенка Яро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Голодюка О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Дідківського Миро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Мазуренка Ром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Миколюк Рус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Поліщук Валер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Шугайло Окса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Шульган Катери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на 11  рік 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ородити  Похвальним  листом  за  високі  досягнення  у  навчанні   Лавренчука Тараса, учня  8  кла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ести на наступний рік навчання для продовження здобуття загальної середньої освіти за індивідуальним навчальним планом з алгебри та геометрії учнів 7 класу: Войтенка Вадима, Кормільцева Віктора, Махана Сергія, Мудренка Віталія, Тарковську Ір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вести на наступний рік навчання для продовження здобуття загальної середньої освіти за індивідуальним навчальним планом з алгебри та геометрії учнів 8 класу: Берлюк Людмилу, Калюжка Володимира, Поліщука Івана, Самань Анастасію, Літвиненко Дар’ю, Мудренко Таїсу, Ножко Катерину, Рогожу Ін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 за  виконанням  даного  наказу  покласти  на  заступника  директора  з  навчально-виховної  роботи  Кремінську 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Директор              </w:t>
        <w:tab/>
        <w:t xml:space="preserve">      Валерій   Шовкалюк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З  наказом  ознайомлена             О. Кремінська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05" w:leader="none"/>
          <w:tab w:val="center" w:pos="4898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7:00Z</dcterms:created>
  <dc:creator>ШКОЛА</dc:creator>
  <dc:description/>
  <cp:keywords/>
  <dc:language>en-US</dc:language>
  <cp:lastModifiedBy>Валерій</cp:lastModifiedBy>
  <cp:lastPrinted>2023-06-05T16:25:00Z</cp:lastPrinted>
  <dcterms:modified xsi:type="dcterms:W3CDTF">2023-06-05T13:25:00Z</dcterms:modified>
  <cp:revision>40</cp:revision>
  <dc:subject/>
  <dc:title/>
</cp:coreProperties>
</file>