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4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від 15.04.2020 року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18 членів педагогічної рад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ради-директор школи Шовкалюк В.Г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ради-вчитель фізики Поліщук С.М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ро вибір електронних версій оригінал-макетів підручників для 7 закладів загальної середньої освіти,поданих на конкурсний відбір підручників (крім електронних) для здобувачів повної загальної середньої освіти і педагогічних працівників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СЛУХА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овкалюка В.Г., директора школи-текст доповіді додається до протокола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»Всесвітня історія» підручник для 7 класу закладів загальної середньої освіти 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Основний: автор(и)- Васильків І.Д.,Островський В.В.,Паршин І.Л.,Букавин І.Я. Мова підручника-українська. Кількість учнів-15..Кількість вчителів-1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ьтернатива: Гісем О.В.,Малієнко О.О.Мова підручника-українська.        Кількість учнів-15.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ороз П.В.,Кришпарел В.Ю.,Мроз І.В... Мова підручника-українська. Кількість учнів-15.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одаляк Н.Г.,Лукач І.Б.Ладиченко Т.В.Мова підручника-українська. Кількість учнів-15.Кількість вчителів-1.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метун О.І.,Малієнко Ю.Б. - Мова підручника українська. Кількість учнів-15.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орочинська Н.П.,Гісем О.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а підручника українська. Кількість учнів-15.Кількість вчителів-1. Мова підручника українська. Кількість учнів-15.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»Інформатика» підручник для 7 класу закладів загальної середньої освіти 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 Основний: автор(и)- Ривкід Й.Я.,Лисенко Т.І.,Чернікова Л.А,Шакотько В.В.,.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льтернатива: Морзе Н.В.,Барна О.В..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ршуноваО.В.,Завадський І.О..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О.О.,ЛастовецькийВ.В.,ПилипчукО.П.,Шестопалов В.В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09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Історія України»підручник для 7 класу закладів загальної середньої освіт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Основний: автор(и)- Хлібовська Г.М.,Наумчук О.В.,Крижановський М.Є.,Бурнейко І.О.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ьтернатива: Гісем О.В.,Мартинюк О.О..  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молій В.А.,Степанков В.С...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ласов В.С.,Панарін О.Є.,Топольницька Ю.А.. Мова підручника-українська. Кількість учнів -15. Кількість вчителів-1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Дудар О.В.,Гук О.І.,за редакцією Пометун О.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ва підручника-українська. Кількість учнів -15. Кількість вчителів-1.Свідерський. Ю.Ю.,Романишин Н.Ю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               В.Г.Шовкалюк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                                                                 С.М.Поліщук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righ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righ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До листа Міністерства освіти і науки Україн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righ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№</w:t>
      </w:r>
      <w:r>
        <w:rPr>
          <w:rFonts w:cs="Times New Roman" w:ascii="Times New Roman" w:hAnsi="Times New Roman"/>
          <w:sz w:val="20"/>
          <w:szCs w:val="28"/>
          <w:lang w:val="uk-UA"/>
        </w:rPr>
        <w:t>____________ від__________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right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Результати вибору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center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Електронних версій оригінал-макетів підручників для 6 класу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center"/>
        <w:rPr/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загальної середньої освітньої,поданих на конкурсний відбір проектів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jc w:val="center"/>
        <w:rPr/>
      </w:pPr>
      <w:r>
        <w:rPr>
          <w:rFonts w:cs="Times New Roman" w:ascii="Times New Roman" w:hAnsi="Times New Roman"/>
          <w:b/>
          <w:sz w:val="20"/>
          <w:szCs w:val="28"/>
          <w:lang w:val="uk-UA"/>
        </w:rPr>
        <w:t>підручників для 6 та 11 класів закладів середньої освіт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Повна назва закладу освіти    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>Почапинецька загальноосвітня школа І-ІІІ ступенів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Область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>Вінницька область_____________________________________________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Район (місто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>Жмеринський район_с.Почапинці____________________________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0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Код ЄДРПОУ закладу освіти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>_26242568__________________________________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закладу освіти в ІТС «ДІСО»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>_7357____________________________________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/>
      </w:pPr>
      <w:r>
        <w:rPr/>
        <w:t>1.«Всесвітня історія. Історія України (інтегрований курс)» підручник для 6 класу закладів загальної середньої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1701"/>
        <w:gridCol w:w="1134"/>
        <w:gridCol w:w="354"/>
        <w:gridCol w:w="1489"/>
        <w:gridCol w:w="1984"/>
      </w:tblGrid>
      <w:tr>
        <w:trPr>
          <w:trHeight w:val="4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(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підручн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</w:t>
            </w:r>
          </w:p>
        </w:tc>
      </w:tr>
      <w:tr>
        <w:trPr>
          <w:trHeight w:val="4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к О.І., Дудар О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Бандровський О.Г., Влас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Сорочинська Н.М., Мартинюк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Д’ячко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Мороз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Щупак І.Я., Піскарьова І.О., Бурлак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Гісем О.В. Гісем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Українськ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8,1,4,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Голованов С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Інформатика» підручник для 6 класу закладів загальної середньої осві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600"/>
        <w:gridCol w:w="1701"/>
        <w:gridCol w:w="1134"/>
        <w:gridCol w:w="354"/>
        <w:gridCol w:w="1489"/>
        <w:gridCol w:w="1984"/>
      </w:tblGrid>
      <w:tr>
        <w:trPr>
          <w:trHeight w:val="42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тор(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підручни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д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тернатива</w:t>
            </w:r>
          </w:p>
        </w:tc>
      </w:tr>
      <w:tr>
        <w:trPr>
          <w:trHeight w:val="42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ні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і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ндаренко О.О., Ластовецький В.В., Пилипчук О.П., Шестопалов Є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Морзе Н.В., Барна О.В., Вембер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Коршунова О.В., Завадський І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Ривкінд Й.Я. Лисенко Т.І. Чернікова Л.А. Шакоть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3,1</w:t>
            </w:r>
          </w:p>
        </w:tc>
      </w:tr>
    </w:tbl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 xml:space="preserve">Протокол педагогічної ради №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 xml:space="preserve">12 </w:t>
      </w:r>
      <w:r>
        <w:rPr>
          <w:rFonts w:cs="Times New Roman" w:ascii="Times New Roman" w:hAnsi="Times New Roman"/>
          <w:sz w:val="20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0"/>
          <w:szCs w:val="28"/>
          <w:u w:val="single"/>
          <w:lang w:val="uk-UA"/>
        </w:rPr>
        <w:t>22.03.2019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ab/>
        <w:t>Директор</w:t>
        <w:tab/>
        <w:t>____________</w:t>
        <w:tab/>
        <w:tab/>
        <w:tab/>
        <w:t>В. Г. Шовкалюк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ab/>
        <w:tab/>
        <w:tab/>
        <w:tab/>
        <w:t>(підпис)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6:00Z</dcterms:created>
  <dc:creator>Customer</dc:creator>
  <dc:description/>
  <cp:keywords/>
  <dc:language>en-US</dc:language>
  <cp:lastModifiedBy>Школа</cp:lastModifiedBy>
  <dcterms:modified xsi:type="dcterms:W3CDTF">2008-01-16T22:03:00Z</dcterms:modified>
  <cp:revision>24</cp:revision>
  <dc:subject/>
  <dc:title/>
</cp:coreProperties>
</file>