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К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АМООРГАНІЗУЙСЯ!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боїтеся, що вас поб’ють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важайте себе побит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що ви гадаєте, що ви не можете, ви не зможете ні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гадаєте, що програєте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 вже прогр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що у всьому світі ми бачимо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 успіх починається з волі людин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залежить від стану розу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будете вважати, що вас лишать позад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е так і буд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 думки повинні летіти високо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б дати можливість вам підняти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ніж ви зможете здобути перемог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 повинні бути впевнені в соб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сильніший і найшвидш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 завжди перемагає у життєвих бит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о чи пізно перемога дістається том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то вважає, що він змож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К 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КЛЮЧИСЬ!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ійте володіти собою. Оточуйте себе любов'ю, позитивом та гармонією!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Пам’ятайте:</w:t>
      </w:r>
      <w:r>
        <w:rPr>
          <w:sz w:val="28"/>
          <w:szCs w:val="28"/>
          <w:lang w:val="uk-UA"/>
        </w:rPr>
        <w:t xml:space="preserve"> Найкращий спосіб боротися з душевним неспокоєм -   постійна зайнятіст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кова посмішка світу з широко розкритими очи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 заданий ритм; діяльність, яка приносить користь та задовол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пілкування із значимими люд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ання з природою та мистец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улянки та фізична праця на свіжому повіт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ОК 3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ДІЙ!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ь зимової ночі розпочався найсильніший снігопад. Вранці учні, пробираючись по пояс в снігу, зібралися в залі для медитацій. Учитель почав свою промову так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ажіть мені, що потрібно робити в ситуації що склалася? Один з учнів сказав: - Слід молитися про відлигу. Інший промовив: - Потрібно сидіти у своїй келії, а природа сама дасть відповідь на це запитання. Третій висловився так: - Тому, хто пізнав істину, має бути однаково, чи є сніг, чи його немає. Учні приготувалися вислухати найціннішу мудрість наставника. Він подивився на вихованців, зітхнув і промовив: - Лопати в руки – і вперед!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аль: </w:t>
      </w:r>
      <w:r>
        <w:rPr>
          <w:b/>
          <w:sz w:val="28"/>
          <w:szCs w:val="28"/>
          <w:lang w:val="uk-UA"/>
        </w:rPr>
        <w:t xml:space="preserve">Щоб щось змінити, потрібно насамперед діяти!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ОЛОТІ  ПРАВИЛА 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йшов у школу - зроби розумне й шляхетне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жного разу, коли тобі хочеться командувати дітьми, згадай своє дитинство і про всяк випадок з'їж мороз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оші та педагогіка мало суміс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хай всі манекенниці світу, побачивши твою усмішку, подадуть у від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заходь в душу до дітей, якщо тебе про це не прос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Іди на урок з радістю, виходь з уроку з приємною втом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артуй до тих пір, доки не навчиш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ам'ятай: поганий лікар може забрати життя, поганий учитель - спопелити д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ходити на урок слід настільки підготовленим, щоб знати точно: для чого прийшов, куди прийшов, що будеш робити і чи буде від цього до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жного разу, коли хочеться нагрубити кому-небудь, рахуй до міль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магайся їсти коже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Люби свою адміністрацію так само, як і вона тебе, і ти проживеш довге і щасливе педагогічне ж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іколи не чекай похвали, а намагайся відразу ж з'ясувати, як з нею йдуть спр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Люби кого-небудь крім школи, і тоді у тебе буде все в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Якщо до тебе прийшли на урок, згадай, що ти артист, ти кращий педагог країни, ти найщасливіша л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Говори батькам завжди найкращу правду, яку ти знає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ишайся своїми помилками, і тоді у тебе їх буде з кожним роком все мен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щим проявом педагогічної успішності є усмішка на обличчях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Якщо ти вмієш самий звичайний факт подати як відкриття та домогтися подиву і захоплення учнів, то можеш вважати, що половину справи ти вже зроби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0.Пам'ятай: хороші педагоги живуть довг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іддай школі все, а вийшовши зі стін школи, почни нове ж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дягайся так, щоб ніхто не сказав тобі вслід: "Он вчителька пішла"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Не спи на уроці; дурний приклад заразливий.</w:t>
      </w:r>
    </w:p>
    <w:p>
      <w:pPr>
        <w:pStyle w:val="Normal"/>
        <w:jc w:val="both"/>
        <w:rPr/>
      </w:pPr>
      <w:r>
        <w:rPr>
          <w:sz w:val="28"/>
          <w:szCs w:val="28"/>
        </w:rPr>
        <w:t>24. Під час опитування зобрази на обличчі граничний інтерес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ам'ятай: якщо твій голос стає загрозливо хрипким, значить, ти робиш щось не 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Добре, якщо пізно увечері, коли ти згадаєш своїх учнів, обличчя твоє осяє посміш</w:t>
      </w:r>
      <w:r>
        <w:rPr>
          <w:sz w:val="28"/>
          <w:szCs w:val="28"/>
          <w:lang w:val="uk-UA"/>
        </w:rPr>
        <w:t>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drawing>
          <wp:inline distT="0" distB="0" distL="0" distR="0">
            <wp:extent cx="230505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  <w:lang w:val="uk-UA"/>
        </w:rPr>
      </w:pPr>
      <w:r>
        <w:rPr>
          <w:rFonts w:cs="Monotype Corsiva" w:ascii="Monotype Corsiva" w:hAnsi="Monotype Corsiva"/>
          <w:color w:val="000000"/>
          <w:sz w:val="48"/>
          <w:szCs w:val="48"/>
          <w:lang w:val="uk-UA"/>
        </w:rPr>
        <mc:AlternateContent>
          <mc:Choice Requires="wps">
            <w:drawing>
              <wp:inline distT="0" distB="0" distL="0" distR="0">
                <wp:extent cx="3012440" cy="414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80" cy="41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радник на кожен ден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2.7pt;width:237.15pt;height:32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радник на кожен день!</w:t>
                      </w:r>
                    </w:p>
                  </w:txbxContent>
                </v:textbox>
                <v:path textpathok="t"/>
                <v:textpath on="t" fitshape="t" string="Порадник на кожен день!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  <w:lang w:val="uk-UA"/>
        </w:rPr>
      </w:pPr>
      <w:r>
        <w:rPr>
          <w:rFonts w:cs="Monotype Corsiva" w:ascii="Monotype Corsiva" w:hAnsi="Monotype Corsiva"/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ий психолог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яхівського ЗНВК І-ІІ ступенів «Школа-дитичий садок» Беган Л.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458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3:00Z</dcterms:created>
  <dc:creator>Admin</dc:creator>
  <dc:description/>
  <cp:keywords/>
  <dc:language>en-US</dc:language>
  <cp:lastModifiedBy>Admin</cp:lastModifiedBy>
  <cp:lastPrinted>2014-04-16T17:50:00Z</cp:lastPrinted>
  <dcterms:modified xsi:type="dcterms:W3CDTF">2019-01-16T12:03:00Z</dcterms:modified>
  <cp:revision>2</cp:revision>
  <dc:subject/>
  <dc:title/>
</cp:coreProperties>
</file>