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атестацій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2 від 14.10.2024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атестаційної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яхівської гімназ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ховецької селищн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24-2025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1954"/>
        <w:gridCol w:w="3680"/>
        <w:gridCol w:w="1581"/>
        <w:gridCol w:w="1597"/>
        <w:gridCol w:w="1412"/>
      </w:tblGrid>
      <w:tr>
        <w:trPr>
          <w:trHeight w:val="95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бот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  робо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</w:t>
            </w:r>
          </w:p>
        </w:tc>
      </w:tr>
      <w:tr>
        <w:trPr>
          <w:trHeight w:val="78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Ознайомлення працівників з наказом «Про створення атестаційної комісії та затвердження її скл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Опрацювання в колективі Типового положення про атестацію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04.10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Провести засідання атестаційної комісії, розподілити обов’я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Розробити графік роботи атестаційної комісії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Уточнити списки вчителів, які підлягають черговій атестації в 2024-25 н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Прийом атестаційною комісією заяв від педагогічних працівників про проходження позачергової атестації або про перенесення терміну чергової атестації, подань керівника та педагогічної ради за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2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Розгляд документів, поданих до атестаційної комісії, затвердження списку педагогічних працівників, які атестуватимуть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0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Затвердження графіка роботи атестаційної комісії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0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педагогіч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іб, які атестують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Ознайомлення працівників, які атестуються, з графіком роботи атестацій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0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Ознайомлення з критеріями оцінювання фахової діяльност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Перевірка ведення індивідуальної документ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алендарні пл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оурочні пл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лани самоосві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2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родовж атестац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4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атестаційної коміс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Контроль за виконанням навчальних програм, планів самоосвіти, заходів за напрямом робо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родовж атес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атестаційної коміс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Відвідування уроків вчителів, які будуть атестувати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графі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атестаційної коміс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Провести зрізи знань навчальних досягнень учні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графі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Відвідування виховних та позакласних заходів вчителів, які будуть атестувати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графі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атестаційної коміс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Порівняльний аналіз досягнень вихованців у динаміц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1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норик Р.І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атестаційної коміс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Вивчення досвіду роботи вчителів над індивідуальною проблемо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норик Р.І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атестаційної коміс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Результати вивчення та впровадження в практику передового педагогічного досвід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норик Р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1.Виступи вчителів з творчими звітами на педрадах, нарадах при директорові,засіданн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одичної ради гімназії та шкільних методичних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днанн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графі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Атестація робочого місця вчителі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Творчий звіт про власні досягнення «Від атестації до атестації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Подання матеріалів на розгляд атестаційною комісіє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ершальний ета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Вивчення рейтингу вчителів, які проходять атестацію, за рівнем кваліфікації та загальної куль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Підсумкове засідання коміс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матеріалів з питань атестації педагогічних працівників; прийняття рішення (в межах своєї компетентності) про присвоєння кваліфікаційних категорій та встановлення педагогічних зван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Оформлення та видача атестаційних листі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Оформлення звітної та статистичної документації за підсумками атестації педагогічних працівникі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ук Н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Видання наказу «Про зміну кваліфікаційних категорій пед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озгляд результатів атестації на засіданні педагогічної р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5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О.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графіком  роботи атестаційної комісії ознайомлені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Наталія 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Руслан МОНО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Дмитро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Жанна АВРА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Лариса НАВ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Лариса КР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Людмила МА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Валентина МАЦ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 Ірина КУ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     Олена ПОЛО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hanging="10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3:00Z</dcterms:created>
  <dc:creator>User</dc:creator>
  <dc:description/>
  <cp:keywords/>
  <dc:language>en-US</dc:language>
  <cp:lastModifiedBy>Пользователь</cp:lastModifiedBy>
  <cp:lastPrinted>2024-10-28T10:29:00Z</cp:lastPrinted>
  <dcterms:modified xsi:type="dcterms:W3CDTF">2024-10-28T08:36:00Z</dcterms:modified>
  <cp:revision>27</cp:revision>
  <dc:subject/>
  <dc:title>ЗАТВЕРДЖЕНО</dc:title>
</cp:coreProperties>
</file>