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Абетка рівності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8"/>
          <w:szCs w:val="28"/>
          <w:lang w:val="uk-UA"/>
        </w:rPr>
        <w:t>Гендерна рівність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це однаковий правовий статус жінок і чоловіків на рівні можливості для його реалізації, щодо дозволяє особам обох статей брати участь у всіх сферах життєдіяльності суспільства.</w:t>
      </w:r>
    </w:p>
    <w:p>
      <w:pPr>
        <w:pStyle w:val="Normal"/>
        <w:ind w:firstLine="540"/>
        <w:jc w:val="both"/>
        <w:rPr/>
      </w:pPr>
      <w:r>
        <w:rPr>
          <w:b/>
          <w:color w:val="000080"/>
          <w:sz w:val="28"/>
          <w:szCs w:val="28"/>
          <w:lang w:val="uk-UA"/>
        </w:rPr>
        <w:t>Генде</w:t>
      </w:r>
      <w:r>
        <w:rPr>
          <w:b/>
          <w:sz w:val="28"/>
          <w:szCs w:val="28"/>
          <w:lang w:val="uk-UA"/>
        </w:rPr>
        <w:t xml:space="preserve">р – </w:t>
      </w:r>
      <w:r>
        <w:rPr>
          <w:sz w:val="28"/>
          <w:szCs w:val="28"/>
          <w:lang w:val="uk-UA"/>
        </w:rPr>
        <w:t>це поняття, що визначає соціальну стать людини на відміну від біологічної статі, її соціальну роль, соціальні можливості: в освіті, професійній діяльності, доступі до влади, розподілі сімейних обов’язків, у взаєминах між людь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Гендер» є одним із базових вимірів соціальної структури суспільств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857500" cy="2057400"/>
            <wp:effectExtent l="0" t="0" r="0" b="0"/>
            <wp:wrapTight wrapText="bothSides">
              <wp:wrapPolygon edited="0">
                <wp:start x="-45" y="0"/>
                <wp:lineTo x="-45" y="21468"/>
                <wp:lineTo x="21600" y="21468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lang w:val="uk-UA"/>
        </w:rPr>
        <w:t>Гендерні стереотипи жінка – берегиня домашнього вогнища, чоловік – здобувач засобів для існування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Знай і пам’ятай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о від того, хлопчик ти чи дівчинка, ти маєш рівні права та можливості в отримання освіти, виборі професії та свого життєвого шля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lang w:val="uk-UA"/>
        </w:rPr>
      </w:pPr>
      <w:r>
        <w:rPr>
          <w:b/>
          <w:color w:val="008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lang w:val="uk-UA"/>
        </w:rPr>
      </w:pPr>
      <w:r>
        <w:rPr>
          <w:b/>
          <w:color w:val="008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lang w:val="uk-UA"/>
        </w:rPr>
      </w:pPr>
      <w:r>
        <w:rPr>
          <w:b/>
          <w:color w:val="008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lang w:val="uk-UA"/>
        </w:rPr>
      </w:pPr>
      <w:r>
        <w:rPr>
          <w:b/>
          <w:color w:val="008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4200" cy="2336800"/>
            <wp:effectExtent l="0" t="0" r="0" b="0"/>
            <wp:wrapTight wrapText="bothSides">
              <wp:wrapPolygon edited="0">
                <wp:start x="-38" y="0"/>
                <wp:lineTo x="-38" y="21510"/>
                <wp:lineTo x="21600" y="21510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2"/>
          <w:szCs w:val="52"/>
          <w:lang w:val="uk-UA"/>
        </w:rPr>
        <w:t>Ми рівні, бо ми того гідні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Пляхівський ЗНВК І-ІІ ступенів «Школа-дитячий садок»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11400" cy="236220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  <w:lang w:val="uk-UA"/>
        </w:rPr>
      </w:pPr>
      <w:r>
        <w:rPr>
          <w:rFonts w:cs="Arial Black" w:ascii="Arial Black" w:hAnsi="Arial Black"/>
          <w:b/>
          <w:color w:val="008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  <w:lang w:val="uk-UA"/>
        </w:rPr>
      </w:pPr>
      <w:r>
        <w:rPr>
          <w:rFonts w:cs="Arial Black" w:ascii="Arial Black" w:hAnsi="Arial Black"/>
          <w:b/>
          <w:color w:val="008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  <w:lang w:val="uk-UA"/>
        </w:rPr>
      </w:pPr>
      <w:r>
        <w:rPr>
          <w:rFonts w:cs="Arial Black" w:ascii="Arial Black" w:hAnsi="Arial Black"/>
          <w:b/>
          <w:color w:val="008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  <w:lang w:val="uk-UA"/>
        </w:rPr>
      </w:pPr>
      <w:r>
        <w:rPr>
          <w:rFonts w:cs="Arial Black" w:ascii="Arial Black" w:hAnsi="Arial Black"/>
          <w:b/>
          <w:color w:val="008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  <w:lang w:val="uk-UA"/>
        </w:rPr>
      </w:pPr>
      <w:r>
        <w:rPr>
          <w:rFonts w:cs="Arial Black" w:ascii="Arial Black" w:hAnsi="Arial Black"/>
          <w:b/>
          <w:color w:val="008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  <w:lang w:val="uk-UA"/>
        </w:rPr>
      </w:pPr>
      <w:r>
        <w:rPr>
          <w:rFonts w:cs="Arial Black" w:ascii="Arial Black" w:hAnsi="Arial Black"/>
          <w:b/>
          <w:color w:val="008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  <w:lang w:val="uk-UA"/>
        </w:rPr>
      </w:pPr>
      <w:r>
        <w:rPr>
          <w:rFonts w:cs="Arial Black" w:ascii="Arial Black" w:hAnsi="Arial Black"/>
          <w:b/>
          <w:color w:val="008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8000"/>
          <w:sz w:val="36"/>
          <w:szCs w:val="36"/>
          <w:lang w:val="uk-UA"/>
        </w:rPr>
        <w:t xml:space="preserve">Ми – різні, ми – рівні,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  <w:lang w:val="uk-UA"/>
        </w:rPr>
      </w:pPr>
      <w:r>
        <w:rPr>
          <w:rFonts w:cs="Arial Black" w:ascii="Arial Black" w:hAnsi="Arial Black"/>
          <w:b/>
          <w:color w:val="008000"/>
          <w:sz w:val="36"/>
          <w:szCs w:val="36"/>
          <w:lang w:val="uk-UA"/>
        </w:rPr>
        <w:t>ми – щасливі разом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0000FF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  <w:sz w:val="32"/>
          <w:szCs w:val="32"/>
          <w:lang w:val="uk-UA"/>
        </w:rPr>
      </w:pPr>
      <w:r>
        <w:rPr>
          <w:b/>
          <w:i/>
          <w:color w:val="800080"/>
          <w:sz w:val="32"/>
          <w:szCs w:val="32"/>
          <w:lang w:val="uk-UA"/>
        </w:rPr>
        <w:t>Кожна людина має право на щастя незалежно від того, жіночої чи чоловічої статі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9966"/>
          <w:sz w:val="16"/>
          <w:szCs w:val="16"/>
          <w:lang w:val="uk-UA"/>
        </w:rPr>
      </w:pPr>
      <w:r>
        <w:rPr>
          <w:b/>
          <w:color w:val="339966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2019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Соціальний педагог Беган Л.Ю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Ми – різні, але ми – рівні!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з’являється на світ, щоб бути щасливою... Ми різної статі, маємо різні уподобання, здібності, прагнення, але ми повинні мати рівні права і можливості для навчання, отримання освіти, лікування, здобуття професії та отримання цікавої й високооплачуваної роботи. Все має залежати лише від нашої наполегливості у прагненні успіху, а не від того, жіночої ми чи чоловічої ста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Хочеш дізнатися, що для цього потрібно?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уже важливо мати підтримку з боку держави. Чи відомо тобі, що у статті 24 Конституції України записано: «Рівність прав жінки і чоловіка забезпечується: наданням жінкам рівних з чоловіками можливостей у громадсько-політичній і культурній діяльності, у здобутті освіти та професійній підготовці, у праці та винагороді за неї...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 w:eastAsia="en-US"/>
        </w:rPr>
      </w:pPr>
      <w:r>
        <w:rPr>
          <w:b/>
          <w:color w:val="80008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2044700" cy="1409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Дещо про гендер: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учасному світі для означення статі людини використовується два слова: стать і гендер. Під словом «стать» мається на увазі набір сексуально-біологічних характеристик (генетичних, анатомічних, фізіологічних). Стать належить нам від народження, її не вибираю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дер – це набір соціальних ролей. Це костюм, маска, в яких чоловік та жінка виконують свої соціальні ролі. Соціальні ролі чоловіків та жінок створені штучно. Зумовлені історичними та культурними факторами і можуть змінюват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43250" cy="2171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У суспільній свідомості існує безліч стереотипів щодо ролей та моделей поведінки для жінок та чоловіків.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Ми – різні, але ми – рівні!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Тобі варто знати наступне: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щодо забезпечення рівних прав та можливостей жінок і чоловіків спрямована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ердження гендерної рів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дискримінації за ознакою ста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ої участі жінок і чоловіків у прийнятті суспільно важливих ріше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их можливостей жінкам і чоловікам щодо поєднання професійних та сімейних обов’яз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у сім’ї, формування відповідального материнства і батьків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і пропаганду серед населення України гендерної рів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659130</wp:posOffset>
            </wp:positionV>
            <wp:extent cx="2628900" cy="1943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ахист суспільства від інформації, спрямованої на дискримінацію за ознакою ста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2:00Z</dcterms:created>
  <dc:creator>Customer</dc:creator>
  <dc:description/>
  <cp:keywords/>
  <dc:language>en-US</dc:language>
  <cp:lastModifiedBy>Admin</cp:lastModifiedBy>
  <dcterms:modified xsi:type="dcterms:W3CDTF">2019-09-04T15:41:00Z</dcterms:modified>
  <cp:revision>32</cp:revision>
  <dc:subject/>
  <dc:title>Барвінківська районна державна адміністрація</dc:title>
</cp:coreProperties>
</file>