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723" w:leader="none"/>
          <w:tab w:val="left" w:pos="9320" w:leader="none"/>
        </w:tabs>
        <w:rPr>
          <w:b/>
          <w:b/>
        </w:rPr>
      </w:pPr>
      <w:r>
        <w:rPr/>
        <w:tab/>
      </w:r>
      <w:r>
        <w:rPr>
          <w:b/>
        </w:rPr>
        <w:t>С П И С О К</w:t>
        <w:tab/>
        <w:t xml:space="preserve">                                       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едагогічних працівників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таном на 01.10.2022 р. на 2022/2023 н.р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 закладі :     класів  -7      учнів  30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1"/>
        <w:gridCol w:w="840"/>
        <w:gridCol w:w="602"/>
        <w:gridCol w:w="993"/>
        <w:gridCol w:w="1417"/>
        <w:gridCol w:w="1328"/>
        <w:gridCol w:w="940"/>
        <w:gridCol w:w="1134"/>
        <w:gridCol w:w="1134"/>
        <w:gridCol w:w="1134"/>
        <w:gridCol w:w="468"/>
        <w:gridCol w:w="574"/>
        <w:gridCol w:w="376"/>
        <w:gridCol w:w="708"/>
        <w:gridCol w:w="680"/>
        <w:gridCol w:w="418"/>
        <w:gridCol w:w="464"/>
        <w:gridCol w:w="75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род-жен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навчального закладу, який закінчив (коли не закінчив, то зазначити з якого курсу вибув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іс-ть  та кваліфікація за дипломо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й працівник чи суміс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стаж педагогічної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якого часу працює в даній шко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й предмет виклада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нтаження в годинах на тиждень у кл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навчаль-      ного закладу,        де набуває кваліфікацію заочно та на якому курс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естац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25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І-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-І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-Х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  проходженн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н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и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ій                  Галина                    Іго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НП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початкових  клас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аткові класи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,2022-  поч. кл.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ва               Галина Ярослав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початкових  клас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р.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аткові класи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 поч. кл.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тий Володимир Миколай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матема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ика   інформ. фізкуль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матем.,фізиці,  інф.       2022- фізкульт.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ак             Надія   Михай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ївський ДП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                 укр. мови                     і літер., заруб. Літе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р. мова та літ., заруб. літ.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 укр. м. і літ.          2022 укр. м. і літ., заруб.лі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юк     Зіновія     Іва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географ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ія  історія    п. при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зкуль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- іс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ео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культ.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ів  (Кирдель)               Леся         Пет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читель початкових класів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. класи        ХЕ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,   2021,2022-п.кл.ХЕ 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ишин            Ольга                       Євге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ий 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ілологія. Викладач англ. мов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м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, 2022-англ. мова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чин                 Степан Павл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І, Київ. КІ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ЗТД,                вч нім мов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мецька                      м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директори         2021,2022-нім. мова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чин               Ярослава Юрі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е муз.-пед-училищ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муз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.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. зд. , труд. навч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0-  осн. здор.,, тр.н  </w:t>
            </w:r>
            <w:bookmarkStart w:id="0" w:name="_GoBack"/>
            <w:bookmarkEnd w:id="0"/>
            <w:r>
              <w:rPr>
                <w:sz w:val="20"/>
              </w:rPr>
              <w:t>2022-муз.м.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ідик                           Галина                     Богдан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піль-ський ДП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імія, біологі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хімія і біологія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ля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хо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нівське педу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ов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с..ц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дош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 НВК                                                                                                                       С. П. Тур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723" w:leader="none"/>
          <w:tab w:val="left" w:pos="9320" w:leader="none"/>
        </w:tabs>
        <w:rPr>
          <w:b/>
          <w:b/>
        </w:rPr>
      </w:pPr>
      <w:r>
        <w:rPr/>
        <w:tab/>
      </w:r>
      <w:r>
        <w:rPr>
          <w:b/>
        </w:rPr>
        <w:t>С П И С О К</w:t>
        <w:tab/>
        <w:t xml:space="preserve">                                       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едагогічних працівників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станом на </w:t>
      </w:r>
      <w:r>
        <w:rPr>
          <w:b/>
          <w:lang w:val="uk-UA"/>
        </w:rPr>
        <w:t>20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р. на 2022/2023 н.р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 закладі :     класів  -7      учнів  30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1"/>
        <w:gridCol w:w="840"/>
        <w:gridCol w:w="602"/>
        <w:gridCol w:w="993"/>
        <w:gridCol w:w="1417"/>
        <w:gridCol w:w="1328"/>
        <w:gridCol w:w="940"/>
        <w:gridCol w:w="1134"/>
        <w:gridCol w:w="1134"/>
        <w:gridCol w:w="1134"/>
        <w:gridCol w:w="468"/>
        <w:gridCol w:w="574"/>
        <w:gridCol w:w="376"/>
        <w:gridCol w:w="708"/>
        <w:gridCol w:w="680"/>
        <w:gridCol w:w="418"/>
        <w:gridCol w:w="464"/>
        <w:gridCol w:w="75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род-жен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навчального закладу, який закінчив (коли не закінчив, то зазначити з якого курсу вибув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іс-ть  та кваліфікація за дипломо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й працівник чи суміс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стаж педагогічної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якого часу працює в даній шко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й предмет виклада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нтаження в годинах на тиждень у кл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навчаль-      ного закладу,        де набуває кваліфікацію заочно та на якому курс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естац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25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І-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-І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-Х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  проходженн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н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и</w:t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ча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н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нис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ськи</w:t>
            </w:r>
            <w:r>
              <w:rPr>
                <w:sz w:val="20"/>
                <w:lang w:val="uk-UA"/>
              </w:rPr>
              <w:t xml:space="preserve"> державний пед.агогічний інститут іноземних м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</w:t>
            </w:r>
            <w:r>
              <w:rPr>
                <w:sz w:val="20"/>
                <w:lang w:val="uk-UA"/>
              </w:rPr>
              <w:t xml:space="preserve"> німецької та англійської 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глійська</w:t>
            </w:r>
            <w:r>
              <w:rPr>
                <w:sz w:val="20"/>
                <w:lang w:val="uk-UA"/>
              </w:rPr>
              <w:t xml:space="preserve"> м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 НВК                                                                                                                       С. П. Турч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5:00Z</dcterms:created>
  <dc:creator>vipuser</dc:creator>
  <dc:description/>
  <dc:language>en-US</dc:language>
  <cp:lastModifiedBy>Великоплавучанс</cp:lastModifiedBy>
  <cp:lastPrinted>2019-09-26T11:19:00Z</cp:lastPrinted>
  <dcterms:modified xsi:type="dcterms:W3CDTF">2023-04-25T06:5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416FF8004B88A812F0166645CAD9</vt:lpwstr>
  </property>
  <property fmtid="{D5CDD505-2E9C-101B-9397-08002B2CF9AE}" pid="3" name="KSOProductBuildVer">
    <vt:lpwstr>1049-11.2.0.11536</vt:lpwstr>
  </property>
</Properties>
</file>