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47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14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Style16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ПІВНЯНСЬКА ГІМНАЗІЯ З ПОЧАТКОВОЮ ШКОЛОЮ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ЖАНСЬКОЇ СЕЛИЩНОЇ РАДИ КИЇВСЬКОЇ ОБЛАСТІ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/>
      </w:pPr>
      <w:r>
        <w:rPr>
          <w:lang w:val="uk-UA"/>
        </w:rPr>
        <w:t xml:space="preserve">вул.Кільцева, 20, с.Дмитрівка, 08533,  т./ф.: 46-4-43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ivni</w:t>
      </w:r>
      <w:r>
        <w:rPr>
          <w:lang w:val="uk-UA"/>
        </w:rPr>
        <w:t>_</w:t>
      </w:r>
      <w:r>
        <w:rPr>
          <w:lang w:val="en-US"/>
        </w:rPr>
        <w:t>school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код </w:t>
      </w:r>
      <w:r>
        <w:rPr/>
        <w:t>ЄД</w:t>
      </w:r>
      <w:r>
        <w:rPr>
          <w:lang w:val="uk-UA"/>
        </w:rPr>
        <w:t>РПОУ 24892823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24                                         с.Дмитрівка                                            №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ховної робо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закладі  у 2024/2025 навчальному роц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ind w:firstLine="708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Законів України «Про освіту», «Про повну загальну середню освіту» (ст.15), Концепції Нової української школи, Конвенції ООН про права дитини, методичних рекомендацій щодо питань організації виховної роботи в закладах освіти у 2024/2025 навчальному роц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дагогічному колективу заклад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с</w:t>
      </w:r>
      <w:r>
        <w:rPr>
          <w:sz w:val="28"/>
          <w:szCs w:val="28"/>
          <w:lang w:val="uk-UA"/>
        </w:rPr>
        <w:t>прямовувати освітній процес на розвиток ключових компетентностей і наскрізних умінь особистості, застосування теоретичних знань на практиці, формування здібностей до самоосвіти і командної роботи, успішну інтеграцію в соціум і професійну самореалізацію в майбутньому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>
          <w:sz w:val="28"/>
          <w:szCs w:val="28"/>
          <w:lang w:val="uk-UA"/>
        </w:rPr>
        <w:t>2)  грунтуватися на таких ціннісних орієнтирах:</w:t>
      </w:r>
      <w:r>
        <w:rPr>
          <w:rStyle w:val="Fontstyle01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Fontstyle01"/>
          <w:lang w:val="uk-UA"/>
        </w:rPr>
        <w:t>визнання унікальності й талановитості кожної особистості т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заборона будь-яких форм дискримінації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rStyle w:val="Fontstyle01"/>
          <w:lang w:val="uk-UA"/>
        </w:rPr>
        <w:t>розвиток вільної особистості через підтримку самостійності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підприємливості й ініціативності, розвиток критичного мислення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впевненості в собі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формування здорового способу життя і створення умов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гармонійного фізичного та психоемоційного розвитку дитини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 xml:space="preserve"> </w:t>
      </w:r>
      <w:r>
        <w:rPr>
          <w:rStyle w:val="Fontstyle01"/>
          <w:lang w:val="uk-UA"/>
        </w:rPr>
        <w:t>забезпеч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добробуту й безпеки завдяки створенню атмосфери довіри, взаємоповаги і взаємодопомоги у шкільному освітньому середовищі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 xml:space="preserve"> </w:t>
      </w:r>
      <w:r>
        <w:rPr>
          <w:rStyle w:val="Fontstyle01"/>
          <w:lang w:val="uk-UA"/>
        </w:rPr>
        <w:t>заклад освіти м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бути безпечним місцем, де запобігають насильству й булінгу (цькуванню), надають потрібну допомогу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утвердження людської гідності та доброчесності, зокрем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академічної, через виховання чесності, відваги, наполегливості, милосерд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доброти, справедливості, поваги до прав людини;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плекання любові до рідного краю, української культури, дбайли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ставлення до довкілл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rStyle w:val="Fontstyle01"/>
          <w:lang w:val="uk-UA"/>
        </w:rPr>
        <w:t>формування активної громадянської позиції, відповідального ставл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до Української держави, історії українського народу, державн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пріоритетними напрямами виховної роботи у 2024/2025 навчальному році: національно-патріотичний, виховання здорового способу життя, подолання негативних явищ (булінг, домашнє насильство, кримінальні правопорушення), виховання гуманного та відповідального ставлення до тварин, відзначення пам’ятних та ювілейних дат.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виховну роботу згідно з програмою «Основні орієнтири виховання учнів 1-11 класів загальноосвітніх навчальних закладів України», затвердженої  наказом  Міністерства освіти і науки, молоді та спорту від 31.10.2011 № 1243 «Про Основні орієнтири виховання учнів 1-11 класів загальноосвітніх навчальних закладів України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з навчально-виховної роботи Поліщук Л.М.: </w:t>
      </w:r>
    </w:p>
    <w:p>
      <w:pPr>
        <w:pStyle w:val="Style14"/>
        <w:numPr>
          <w:ilvl w:val="1"/>
          <w:numId w:val="2"/>
        </w:numP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роботу методичного об’єднання класних керівників 1-9 класів.                                                                       До 15.09.2024 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діяльність методичного об’єднання класних керівників на вирішення науково-методичної проблеми «Формування і розвиток компетентної, освіченої, духовно багатої, свідомої особистості та патріота, конкурентноспроможної в сучасному житті шляхом впровадження інноваційних технологій у навчально-виховному процесі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оніторинг виховної роботи за І семестр до 02.01.2025 року та на кінець навчального року до 03.06.2025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озробити комплексну програму запобігання дорожнього, побутового та дитячого травматизму, нещасним випадк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9.2024 ро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ласним керівникам 1-9 клас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класного колективу за такими напрям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оціальної активності ви</w:t>
        <w:softHyphen/>
        <w:t>хованців через різні форми учнівського самоврядування, удо</w:t>
        <w:softHyphen/>
        <w:t>сконалення рейтингової системи, упровадження проектної ді</w:t>
        <w:softHyphen/>
        <w:t xml:space="preserve">яльності, забезпечувати розвиток </w:t>
      </w:r>
      <w:r>
        <w:rPr>
          <w:sz w:val="28"/>
          <w:szCs w:val="28"/>
          <w:lang w:val="uk-UA"/>
        </w:rPr>
        <w:t>гармонійної особистості ресурсами учнівського самовряд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поєднання</w:t>
      </w:r>
      <w:r>
        <w:rPr>
          <w:color w:val="000000"/>
          <w:sz w:val="28"/>
          <w:szCs w:val="28"/>
          <w:lang w:val="uk-UA"/>
        </w:rPr>
        <w:t xml:space="preserve"> традицій та здобутків етнопедагогіки у вихованні школярів через діяльність гуртків, шкільних музеї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йськово-патріотичне виховання як важлива складова формування та розвитку громадянських рис особист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овітніх виховних технологій, спрямованих на самопізнання та самовдосконалення особист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продуктивної співпраці учасників виховного процесу, спрямованих на формування творчого працездатного колектив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дагогічний контроль за дотриманням учнями Статуту і Правил для учнів, інших документів, що регламентують організацію освітнього процесу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Шукати й реалізовувати ефективні й педагогічно доцільні рішення для подолання освітніх втра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Дотримуватися педагогічної етики, поважати гідність учня, захищати його від будь-яких проявів булінгу (цькування), запобігати домашньому насильств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ти  здоровий спосіб життя,  проводити роботу з профілактики шкідливих звичок та девіант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комендацій щодо виконання нормативно-правових документів: попередження дитячого травматизму, повідомлення про нещасні випадки, про проведення екскурсій, заходів під час проведення поїз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первинні інструктажі з техніки безпеки із записом до класного журналу та журналу реєстрації інструктажів з техніки 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бесіди щодо попередження дитячого травматизму в своєму класі із записами до щоденника та зошита з ОБЖ, в журналі класу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продовж року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у-організатору Коваленко О.В. спланувати роботу органів учнівського самоврядування «Світано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05.09.2024 ро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 заступника директора з навчально-виховної роботи Поліщук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Галина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Людмила ПОЛІЩУК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вітлана ШВЕЦЬ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таліна ПРОКОП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дія КРАВЧ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тяна ГРИГОР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тяна СІНІЧ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лена КОВАЛ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рина БАЛА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вітлана МОСТ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8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color w:val="222222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Елена</dc:creator>
  <dc:description/>
  <cp:keywords/>
  <dc:language>en-US</dc:language>
  <cp:lastModifiedBy>Галина Демченко</cp:lastModifiedBy>
  <cp:lastPrinted>2020-09-07T22:04:00Z</cp:lastPrinted>
  <dcterms:modified xsi:type="dcterms:W3CDTF">2024-09-17T11:10:00Z</dcterms:modified>
  <cp:revision>43</cp:revision>
  <dc:subject/>
  <dc:title> </dc:title>
</cp:coreProperties>
</file>