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0" w:leader="none"/>
        </w:tabs>
        <w:spacing w:lineRule="auto" w:line="360"/>
        <w:rPr>
          <w:bCs/>
          <w:lang w:val="uk-UA"/>
        </w:rPr>
      </w:pPr>
      <w:r>
        <w:rPr>
          <w:bCs/>
          <w:lang w:val="uk-UA"/>
        </w:rPr>
        <w:t>СХВАЛЕНО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>
          <w:bCs/>
          <w:lang w:val="uk-UA"/>
        </w:rPr>
      </w:pPr>
      <w:r>
        <w:rPr>
          <w:bCs/>
          <w:lang w:val="uk-UA"/>
        </w:rPr>
        <w:t xml:space="preserve">Рішення педагогічної ради                                                            наказ від </w:t>
      </w:r>
    </w:p>
    <w:p>
      <w:pPr>
        <w:pStyle w:val="Normal"/>
        <w:tabs>
          <w:tab w:val="clear" w:pos="708"/>
          <w:tab w:val="left" w:pos="7700" w:leader="none"/>
        </w:tabs>
        <w:spacing w:lineRule="auto" w:line="360"/>
        <w:rPr>
          <w:bCs/>
          <w:lang w:val="uk-UA"/>
        </w:rPr>
      </w:pPr>
      <w:r>
        <w:rPr>
          <w:bCs/>
          <w:lang w:val="uk-UA"/>
        </w:rPr>
        <w:t>Протокол №1 від 30.08.2024                                                         Директор ______________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</w:t>
      </w:r>
      <w:r>
        <w:rPr>
          <w:bCs/>
          <w:lang w:val="uk-UA"/>
        </w:rPr>
        <w:t>Галина ДЕМЧЕНКО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моніторингові дослідження  якості освітнього процесу 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Півнянській гімназії з початковою школ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1. Загальні полож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1.1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Дане Положення регламентує порядок, про</w:t>
        <w:softHyphen/>
        <w:t xml:space="preserve">цедуру і форми проведення контролю якості освітнього процесу у Півнянській гімназії з початковою школою у вигляді моніторингу </w:t>
      </w:r>
      <w:r>
        <w:rPr>
          <w:rFonts w:eastAsia="Calibri"/>
          <w:i/>
          <w:iCs/>
          <w:color w:val="000000"/>
          <w:sz w:val="28"/>
          <w:szCs w:val="28"/>
          <w:lang w:val="uk-UA" w:eastAsia="en-US"/>
        </w:rPr>
        <w:t xml:space="preserve">(дал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— </w:t>
      </w:r>
      <w:r>
        <w:rPr>
          <w:rFonts w:eastAsia="Calibri"/>
          <w:i/>
          <w:iCs/>
          <w:color w:val="000000"/>
          <w:sz w:val="28"/>
          <w:szCs w:val="28"/>
          <w:lang w:val="uk-UA" w:eastAsia="en-US"/>
        </w:rPr>
        <w:t xml:space="preserve">моніторинг)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1.2. </w:t>
      </w:r>
      <w:r>
        <w:rPr>
          <w:rFonts w:eastAsia="Calibri"/>
          <w:color w:val="000000"/>
          <w:sz w:val="28"/>
          <w:szCs w:val="28"/>
          <w:lang w:val="uk-UA" w:eastAsia="en-US"/>
        </w:rPr>
        <w:t>Нормативною основою моніторингу оцінки якос</w:t>
        <w:softHyphen/>
        <w:t xml:space="preserve">ті освітнього процесу є: Конституція України, Закон України «Про освіту», Закон України «Про повну загальну середню освіту», інші нормативно-правові акти, Статут Півнянської гімназії з початковою школою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Дане Положення спрямоване на підвищення якості освіти, активізацію й удо</w:t>
        <w:softHyphen/>
        <w:t xml:space="preserve">сконалення діяльності закла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1.3. Моніторинг — це форма організації, збору, системного обліку та аналізу інформації про організацію і результати освітнього процесу для ефективного вирішення завдань управ</w:t>
        <w:softHyphen/>
        <w:t xml:space="preserve">ління якістю освіти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.4.  Під моніторинговим дослідженням  розу</w:t>
        <w:softHyphen/>
        <w:t>міється діагностичний контроль, в результаті якого вивчаються умови, процес, результати освітньої діяльності з метою виявлення їх від</w:t>
        <w:softHyphen/>
        <w:t>повідності законодавчим, нормативно-правовим, інструктивно-методичним документам про осві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1.5. </w:t>
      </w:r>
      <w:r>
        <w:rPr>
          <w:color w:val="000000"/>
          <w:sz w:val="28"/>
          <w:szCs w:val="28"/>
          <w:lang w:val="uk-UA"/>
        </w:rPr>
        <w:t>Проведення моніторингових досліджень пе</w:t>
        <w:softHyphen/>
        <w:t>редбачає створення спеціальної групи аналітиків  моніторингу як структурного під</w:t>
        <w:softHyphen/>
        <w:t>розділу   ради закладу осві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1.6. Положення поширюється на всіх учасників освітнього процес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7. Результати вагомі лише у внутрішньому використанні. Не всі з них оголошуються, деякі використовуються без оприлюднення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 Мета моніторингу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1.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тримання оперативної, точної інформації про стан результативності освітнього процесу у заклад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 Виявлення дійсних результатів середньої освіти і можливості на цій основі корегу</w:t>
        <w:softHyphen/>
        <w:t>вати та прогнозувати тенденцій розвитку системи навчання в заклад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 Відстеження динаміки освітніх послуг, ефектив</w:t>
        <w:softHyphen/>
        <w:t>ність управління освітнім процесом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3. Завдання моніторингу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  <w:t>3.1.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uk-UA" w:eastAsia="en-US"/>
        </w:rPr>
        <w:t>Здійснення систематичного контролю за освіт</w:t>
        <w:softHyphen/>
        <w:t>нім процесом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3.2.  Виявлення типових ознак успіху та недоліків управлінської і педагогічної діяльності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3.3.  Виявлення й оцінювання відповідності фак</w:t>
        <w:softHyphen/>
        <w:t>тичних результатів діяльності педагогічної системи її кінцевій меті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4.  Предмет моніторингу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редметом моніторингу є якість освіти і ви</w:t>
        <w:softHyphen/>
        <w:t>ховання як системоутворюючий фактор освіт</w:t>
        <w:softHyphen/>
        <w:t>нього процесу в гімназії з початковою школою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 Об'єкти моніторинг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'єктом моніторингу є система організації освітнього процесу в заклад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 Освітнє середовище:</w:t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контингент тих, хто навчається;</w:t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кадрове (педагогічне) забезпечення освіт</w:t>
        <w:softHyphen/>
        <w:t>нього процес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 Ті, хто навчаються: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ind w:left="993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пінь адаптації до навчання здобувачів освіти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ind w:left="993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навченості (з усіх предметів);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701" w:leader="none"/>
        </w:tabs>
        <w:ind w:left="993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вихованост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3.  Педагогічні працівники (і класні керівники)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701" w:leader="none"/>
        </w:tabs>
        <w:ind w:left="993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професійної компетентності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701" w:leader="none"/>
        </w:tabs>
        <w:ind w:left="993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сть і результативність педагогічної роботи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701" w:leader="none"/>
        </w:tabs>
        <w:ind w:left="993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інноваційної діяльності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701" w:leader="none"/>
        </w:tabs>
        <w:ind w:left="993" w:firstLine="42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освітня діяльні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  Освітній процес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наліз стартового та підсумкового  контролю за рівнем навчальних досягнень учн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5.  Соціально-психологічне супроводження освітнього  процесу: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1418" w:hanging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ий паспорт класу;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1418" w:hanging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ихологічна діагнос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6.  Здоров'язберігаючий аспект, безпека життє</w:t>
        <w:softHyphen/>
        <w:t>діяльності, охорона праці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6.  Суб'єкти моніторингу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Суб'єктами моніторингу є: група </w:t>
      </w:r>
      <w:r>
        <w:rPr>
          <w:sz w:val="28"/>
          <w:szCs w:val="28"/>
          <w:lang w:val="uk-UA"/>
        </w:rPr>
        <w:t>з організації та проведення моніторингових досліджень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якості освіти, керівництво закла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Кожний суб'єкт моніторингу реалізує специфічні для нього завдання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7.  Функції моніторингу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7.1.  Отримання порівняльних даних, виявлення динаміки і факторів впливу на динамік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7.2.  Упорядкування інформації про стан і дина</w:t>
        <w:softHyphen/>
        <w:t>міку якості освітнього процесу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8.  Види моніторингу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8.1.  За етапами навчання: стартовий, рубіжний, підсумков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8.2.  За часовою залежністю: поточний, випере</w:t>
        <w:softHyphen/>
        <w:t>джаючий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8.3.  За частотою процедур: разовий, періодичний, систематичний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9.  Напрями моніторингу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моніторинг узгодження управління </w:t>
      </w:r>
      <w:r>
        <w:rPr>
          <w:rFonts w:eastAsia="Calibri"/>
          <w:color w:val="000000"/>
          <w:sz w:val="28"/>
          <w:szCs w:val="28"/>
          <w:lang w:val="uk-UA" w:eastAsia="en-US"/>
        </w:rPr>
        <w:t>(якщо заклад відповідає певним стандартам в осві</w:t>
        <w:softHyphen/>
        <w:t>ті, автоматично забезпечується адекватний рівень її діяльності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діагностичний моніторинг </w:t>
      </w:r>
      <w:r>
        <w:rPr>
          <w:rFonts w:eastAsia="Calibri"/>
          <w:color w:val="000000"/>
          <w:sz w:val="28"/>
          <w:szCs w:val="28"/>
          <w:lang w:val="uk-UA" w:eastAsia="en-US"/>
        </w:rPr>
        <w:t>(визначення рівня академічних навичок учнів незалежно від їх особистості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моніторинг діяльності </w:t>
      </w:r>
      <w:r>
        <w:rPr>
          <w:rFonts w:eastAsia="Calibri"/>
          <w:color w:val="000000"/>
          <w:sz w:val="28"/>
          <w:szCs w:val="28"/>
          <w:lang w:val="uk-UA" w:eastAsia="en-US"/>
        </w:rPr>
        <w:t>(включає заміри «вхо</w:t>
        <w:softHyphen/>
        <w:t>ду» і «виходу» системи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статичний моніторинг </w:t>
      </w:r>
      <w:r>
        <w:rPr>
          <w:rFonts w:eastAsia="Calibri"/>
          <w:color w:val="000000"/>
          <w:sz w:val="28"/>
          <w:szCs w:val="28"/>
          <w:lang w:val="uk-UA" w:eastAsia="en-US"/>
        </w:rPr>
        <w:t>(надає можливість од</w:t>
        <w:softHyphen/>
        <w:t>ночасно зняти показники за одним або кіль</w:t>
        <w:softHyphen/>
        <w:t>кома напрямами діяльності закладу, порівняти отриманий результат з нормативом і визна</w:t>
        <w:softHyphen/>
        <w:t>чити відхилення від державного стандарту, здійснити аналіз і прийняти управлінське рішення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динамічний моніторинг </w:t>
      </w:r>
      <w:r>
        <w:rPr>
          <w:rFonts w:eastAsia="Calibri"/>
          <w:color w:val="000000"/>
          <w:sz w:val="28"/>
          <w:szCs w:val="28"/>
          <w:lang w:val="uk-UA" w:eastAsia="en-US"/>
        </w:rPr>
        <w:t>(багаторазовий за</w:t>
        <w:softHyphen/>
        <w:t>мір певних характеристик під час усього циклу діяльності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психологічний моніторинг </w:t>
      </w:r>
      <w:r>
        <w:rPr>
          <w:rFonts w:eastAsia="Calibri"/>
          <w:color w:val="000000"/>
          <w:sz w:val="28"/>
          <w:szCs w:val="28"/>
          <w:lang w:val="uk-UA" w:eastAsia="en-US"/>
        </w:rPr>
        <w:t>(постійне відстеження певних особливостей у ході на</w:t>
        <w:softHyphen/>
        <w:t>вчальної діяльності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внутрішній моніторинг ефективності </w:t>
      </w:r>
      <w:r>
        <w:rPr>
          <w:rFonts w:eastAsia="Calibri"/>
          <w:color w:val="000000"/>
          <w:sz w:val="28"/>
          <w:szCs w:val="28"/>
          <w:lang w:val="uk-UA" w:eastAsia="en-US"/>
        </w:rPr>
        <w:t>(спо</w:t>
        <w:softHyphen/>
        <w:t>стереження за динамікою становлення колективу,  прогнозування проблем,  які мо</w:t>
        <w:softHyphen/>
        <w:t>жуть з'явитися у майбутньому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моніторинг освітніх систем </w:t>
      </w:r>
      <w:r>
        <w:rPr>
          <w:rFonts w:eastAsia="Calibri"/>
          <w:color w:val="000000"/>
          <w:sz w:val="28"/>
          <w:szCs w:val="28"/>
          <w:lang w:val="uk-UA" w:eastAsia="en-US"/>
        </w:rPr>
        <w:t>(оцінювання стану системи, в якій відбуваються зміни, з подаль</w:t>
        <w:softHyphen/>
        <w:t>шим прийняттям управлінського рішення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освітній моніторинг </w:t>
      </w:r>
      <w:r>
        <w:rPr>
          <w:rFonts w:eastAsia="Calibri"/>
          <w:color w:val="000000"/>
          <w:sz w:val="28"/>
          <w:szCs w:val="28"/>
          <w:lang w:val="uk-UA" w:eastAsia="en-US"/>
        </w:rPr>
        <w:t>(супровідне оцінювання і поточна регуляція будь-якого процесу в освіті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 xml:space="preserve">моніторинг загальноосвітньої підготовки </w:t>
      </w:r>
      <w:r>
        <w:rPr>
          <w:rFonts w:eastAsia="Calibri"/>
          <w:color w:val="000000"/>
          <w:sz w:val="28"/>
          <w:szCs w:val="28"/>
          <w:lang w:val="uk-UA" w:eastAsia="en-US"/>
        </w:rPr>
        <w:t>(систематичне відстеження досягнення державних вимог підготовки осіб за осно</w:t>
        <w:softHyphen/>
        <w:t>вними навчальними дисциплінами);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оніторинг результативності освітнього процесу </w:t>
      </w:r>
      <w:r>
        <w:rPr>
          <w:color w:val="000000"/>
          <w:sz w:val="28"/>
          <w:szCs w:val="28"/>
          <w:lang w:val="uk-UA"/>
        </w:rPr>
        <w:t>(пока</w:t>
        <w:softHyphen/>
        <w:t>зує загальну картину дій усіх факторів, що впливають на навчання та виховання, і визначає напрями, які потребують більш детального дослідження)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0.  Форми моніторинг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1. Самооцінка власної діяльності на рівні пе</w:t>
        <w:softHyphen/>
        <w:t>дагога, учня, адміністра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2. Внутрішня оцінка діяльності підсистем ке</w:t>
        <w:softHyphen/>
        <w:t>рівни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3.  Зовнішнє оцінювання діяльності замовни</w:t>
        <w:softHyphen/>
        <w:t>ками освітніх послуг, органами управління освітою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1. Етапи проведення моніторинг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1.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рміни проведення моніторингу визнача</w:t>
        <w:softHyphen/>
        <w:t>ються річним планом гімназії з початковою школо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2. Моніторинг включає три етап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а) підготовчий </w:t>
      </w:r>
      <w:r>
        <w:rPr>
          <w:color w:val="000000"/>
          <w:sz w:val="28"/>
          <w:szCs w:val="28"/>
          <w:lang w:val="uk-UA"/>
        </w:rPr>
        <w:t>— визначення об'єкта моніторин</w:t>
        <w:softHyphen/>
        <w:t>гу, визначення мети, критерії оцінювання, розробка інструментарію і механізму відсте</w:t>
        <w:softHyphen/>
        <w:t>ження, визначення термін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б) практичний (збір інформації) </w:t>
      </w:r>
      <w:r>
        <w:rPr>
          <w:color w:val="000000"/>
          <w:sz w:val="28"/>
          <w:szCs w:val="28"/>
          <w:lang w:val="uk-UA"/>
        </w:rPr>
        <w:t>— аналіз доку</w:t>
        <w:softHyphen/>
        <w:t>ментації, тестування, контрольні зрізи, анке</w:t>
        <w:softHyphen/>
        <w:t>тування, цільові співбесіди, самооцінка тощ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в) аналітичний </w:t>
      </w:r>
      <w:r>
        <w:rPr>
          <w:color w:val="000000"/>
          <w:sz w:val="28"/>
          <w:szCs w:val="28"/>
          <w:lang w:val="uk-UA"/>
        </w:rPr>
        <w:t>— систематизація інформації, аналіз інформації, коректування, прогнозу</w:t>
        <w:softHyphen/>
        <w:t>вання, контроль за виконанням прийнятих управлінських рішень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2.  Виконавці моніторинг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цями моніторингу є: заступник директора з навчально-виховної роботи, керівники МО, вчителі,  класні керівники, практичний психоло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3. Функціональні обов'язки учасників моніто</w:t>
        <w:softHyphen/>
        <w:t>ринг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1.  Керівництво закладу: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яє і втілює внутрішньошкільну сис</w:t>
        <w:softHyphen/>
        <w:t>тему моніторингу якості освіти і виховання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тановлює і затверджує порядок, періо</w:t>
        <w:softHyphen/>
        <w:t>дичність проведення моніторингових до</w:t>
        <w:softHyphen/>
        <w:t>сліджень;</w:t>
      </w:r>
    </w:p>
    <w:p>
      <w:pPr>
        <w:pStyle w:val="Style19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ає шляхи подальшого розвитку ліце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2.  Робоча група з моніторинг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проводить моніторингові дослідже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аналізує результати моніторинг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веде облік результатів моніторинг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розробляє рекомендації з усунення виявле</w:t>
        <w:softHyphen/>
        <w:t>них недолікі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3.  Класний керівни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проводить контроль за всеобучем кожного уч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своєчасно доводить підсумки до відома бать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color w:val="000000"/>
          <w:sz w:val="28"/>
          <w:szCs w:val="28"/>
          <w:lang w:val="uk-UA"/>
        </w:rPr>
        <w:t>своєчасно подає інформацію для моніторинг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4. Учител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визначає й аналізує рівень навчальних до</w:t>
        <w:softHyphen/>
        <w:t>сягнень учнів з предметів за результатами тестування, контрольних зрізів, підсумків за семестри, навчальний рі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визначає шляхи підвищення навчальних досягнень школяр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</w:t>
      </w:r>
      <w:r>
        <w:rPr>
          <w:color w:val="000000"/>
          <w:sz w:val="28"/>
          <w:szCs w:val="28"/>
          <w:lang w:val="uk-UA"/>
        </w:rPr>
        <w:t>своєчасно подає інформацію для моніторингу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. Критерії щодо здійснення внутрішнього мо</w:t>
        <w:softHyphen/>
        <w:t>ніторингу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i/>
          <w:iCs/>
          <w:color w:val="000000"/>
          <w:sz w:val="28"/>
          <w:szCs w:val="28"/>
          <w:lang w:val="uk-UA"/>
        </w:rPr>
        <w:t xml:space="preserve">об'єктивність з </w:t>
      </w:r>
      <w:r>
        <w:rPr>
          <w:color w:val="000000"/>
          <w:sz w:val="28"/>
          <w:szCs w:val="28"/>
          <w:lang w:val="uk-UA"/>
        </w:rPr>
        <w:t>метою максимального уник</w:t>
        <w:softHyphen/>
        <w:t>нення суб'єктивних оцінок, урахування всіх результатів (позитивних і негативних), ство</w:t>
        <w:softHyphen/>
        <w:t>рення рівних умов для всіх учасників освітнього процес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i/>
          <w:iCs/>
          <w:color w:val="000000"/>
          <w:sz w:val="28"/>
          <w:szCs w:val="28"/>
          <w:lang w:val="uk-UA"/>
        </w:rPr>
        <w:t xml:space="preserve">валідність </w:t>
      </w:r>
      <w:r>
        <w:rPr>
          <w:color w:val="000000"/>
          <w:sz w:val="28"/>
          <w:szCs w:val="28"/>
          <w:lang w:val="uk-UA"/>
        </w:rPr>
        <w:t>для повної і всебічної відпові</w:t>
        <w:softHyphen/>
        <w:t>дальності пропонованих контрольних завдань змісту досліджуваного матеріалу, чіткість критеріїв виміру та оцінки, можливість підтвердження позитивних і негативних результатів, які отримуються різними спо</w:t>
        <w:softHyphen/>
        <w:t>собами контро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i/>
          <w:iCs/>
          <w:color w:val="000000"/>
          <w:sz w:val="28"/>
          <w:szCs w:val="28"/>
          <w:lang w:val="uk-UA"/>
        </w:rPr>
        <w:t xml:space="preserve">надійність </w:t>
      </w:r>
      <w:r>
        <w:rPr>
          <w:color w:val="000000"/>
          <w:sz w:val="28"/>
          <w:szCs w:val="28"/>
          <w:lang w:val="uk-UA"/>
        </w:rPr>
        <w:t>результатів, що отримуються при повторному контролі, який проводять інші особ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i/>
          <w:iCs/>
          <w:color w:val="000000"/>
          <w:sz w:val="28"/>
          <w:szCs w:val="28"/>
          <w:lang w:val="uk-UA"/>
        </w:rPr>
        <w:t xml:space="preserve">врахування </w:t>
      </w:r>
      <w:r>
        <w:rPr>
          <w:color w:val="000000"/>
          <w:sz w:val="28"/>
          <w:szCs w:val="28"/>
          <w:lang w:val="uk-UA"/>
        </w:rPr>
        <w:t>психолого-педагогічних особли</w:t>
        <w:softHyphen/>
        <w:t>востей передбачає диференціацію контроль</w:t>
        <w:softHyphen/>
        <w:t>них та діагностичних завдан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 </w:t>
      </w:r>
      <w:r>
        <w:rPr>
          <w:i/>
          <w:iCs/>
          <w:color w:val="000000"/>
          <w:sz w:val="28"/>
          <w:szCs w:val="28"/>
          <w:lang w:val="uk-UA"/>
        </w:rPr>
        <w:t xml:space="preserve">систематичність </w:t>
      </w:r>
      <w:r>
        <w:rPr>
          <w:color w:val="000000"/>
          <w:sz w:val="28"/>
          <w:szCs w:val="28"/>
          <w:lang w:val="uk-UA"/>
        </w:rPr>
        <w:t>у проведенні етапів і ви</w:t>
        <w:softHyphen/>
        <w:t>дів досліджень у певній послідовності та за відповідною системо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i/>
          <w:iCs/>
          <w:color w:val="000000"/>
          <w:sz w:val="28"/>
          <w:szCs w:val="28"/>
          <w:lang w:val="uk-UA"/>
        </w:rPr>
        <w:t xml:space="preserve">гуманістична </w:t>
      </w:r>
      <w:r>
        <w:rPr>
          <w:color w:val="000000"/>
          <w:sz w:val="28"/>
          <w:szCs w:val="28"/>
          <w:lang w:val="uk-UA"/>
        </w:rPr>
        <w:t>спрямованість з метою створен</w:t>
        <w:softHyphen/>
        <w:t>ня умов доброзичливості, довіри, поваги до особистості, позитивного емоційного кліма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</w:t>
      </w:r>
      <w:r>
        <w:rPr>
          <w:color w:val="000000"/>
          <w:sz w:val="28"/>
          <w:szCs w:val="28"/>
          <w:lang w:val="uk-UA"/>
        </w:rPr>
        <w:t xml:space="preserve">результати моніторингу мають тільки </w:t>
      </w:r>
      <w:r>
        <w:rPr>
          <w:iCs/>
          <w:color w:val="000000"/>
          <w:sz w:val="28"/>
          <w:szCs w:val="28"/>
          <w:lang w:val="uk-UA"/>
        </w:rPr>
        <w:t>стиму</w:t>
        <w:softHyphen/>
        <w:t>люючий характер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змін певної діяльності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5.  Очікувані результа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1. Отримання результатів стану освітнього про</w:t>
        <w:softHyphen/>
        <w:t>цесу в ліце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2. Покращення функцій управління освітнім процесом, накопичення даних для при</w:t>
        <w:softHyphen/>
        <w:t>йняття управлінських і тактичних рішень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6. Підсумки моніторинг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1. Підсумки моніторингу проводяться два рази на рік (за підсумками І семестру та  навчального року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2 Підсумки моніторингу оформляються в схе</w:t>
        <w:softHyphen/>
        <w:t>мах, таблицях, діаграмах, висвітлюються в довідково-аналітичних матеріалах, які мають конкретні, реально виконувані рекоменд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3. Підсумки моніторингу можуть обговорювати</w:t>
        <w:softHyphen/>
        <w:t>ся на засіданнях педагогічної ради, нарадах при заступниках  начальника, на засіданнях методичних об’єдна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4. За результатами моніторингу розробляються рекомендації, приймаються управлінські рі</w:t>
        <w:softHyphen/>
        <w:t>шення, видається наказ, оформляється                    ана</w:t>
        <w:softHyphen/>
        <w:t>літична довідка, здійснюється планування і прогнозування розвитку ліце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5. Одна і та ж моніторингова інформація дає можливість перетворити її в діяльнісний інструмент управління якістю осві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7. Контроль за проведенням моніторингу здій</w:t>
        <w:softHyphen/>
        <w:t>снює директо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8. Дане  Положення може бути змінено чи до</w:t>
        <w:softHyphen/>
        <w:t>повнено рішенням педагогічної ради закла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jc w:val="right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цею 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8.2019 № 33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ніторингових досліджень  якості освітнього процесу </w:t>
      </w:r>
    </w:p>
    <w:p>
      <w:pPr>
        <w:pStyle w:val="Normal"/>
        <w:tabs>
          <w:tab w:val="clear" w:pos="708"/>
          <w:tab w:val="left" w:pos="7700" w:leader="none"/>
        </w:tabs>
        <w:jc w:val="center"/>
        <w:rPr/>
      </w:pPr>
      <w:r>
        <w:rPr>
          <w:b/>
          <w:sz w:val="28"/>
          <w:szCs w:val="28"/>
          <w:lang w:val="uk-UA"/>
        </w:rPr>
        <w:t>в ліцеї  в 2019 /2020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підвищення якості освітнього процесу на основі використання моніторингових процедур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цінити динаміку результатів навчання ліцеїстів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ити фактори, що впливають на результати навчанн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заходи щодо підвищення якості навч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 результати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значення конкретних проблем у освітньому процесі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навчання на основі надання науково-обґрунтованих рекомендацій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управління та контролю за освітнім процесом.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ліцею</w:t>
        <w:tab/>
        <w:tab/>
        <w:t xml:space="preserve">             </w:t>
        <w:tab/>
        <w:tab/>
        <w:t xml:space="preserve">          </w:t>
        <w:tab/>
        <w:t>С.В. Форостовець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ind w:left="360" w:hanging="0"/>
        <w:contextualSpacing w:val="false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894"/>
        <w:gridCol w:w="1169"/>
        <w:gridCol w:w="709"/>
        <w:gridCol w:w="1701"/>
        <w:gridCol w:w="1984"/>
        <w:gridCol w:w="2127"/>
      </w:tblGrid>
      <w:tr>
        <w:trPr>
          <w:trHeight w:val="70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оніторингу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, що відстежуютьс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ль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ермі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учас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загальненн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>
          <w:trHeight w:val="220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>Професійна   майстерніст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left" w:pos="470" w:leader="none"/>
              </w:tabs>
              <w:spacing w:before="120" w:after="0"/>
              <w:ind w:right="135" w:firstLine="445"/>
              <w:contextualSpacing/>
              <w:jc w:val="both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Моніторинг рівня професійної компетентності педагогічних працівників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  <w:tab w:val="left" w:pos="470" w:leader="none"/>
              </w:tabs>
              <w:spacing w:before="0" w:after="0"/>
              <w:ind w:left="0" w:right="135" w:firstLine="445"/>
              <w:contextualSpacing/>
              <w:jc w:val="both"/>
              <w:rPr/>
            </w:pPr>
            <w:r>
              <w:rPr>
                <w:lang w:val="uk-UA"/>
              </w:rPr>
              <w:t>Надання допомоги вчителям у впровадженні інноваційних технологій у освітній процес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  <w:tab w:val="left" w:pos="470" w:leader="none"/>
              </w:tabs>
              <w:spacing w:before="0" w:after="0"/>
              <w:ind w:left="0" w:right="135" w:firstLine="44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досягнень і рекомендацій сучасної психолого-педагогічної науки;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з НР,  заступник начальника з 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, виховате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чна карта праців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значення рівня  професійної діяльності вчителя</w:t>
            </w:r>
          </w:p>
        </w:tc>
      </w:tr>
      <w:tr>
        <w:trPr>
          <w:trHeight w:val="22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120" w:after="0"/>
              <w:ind w:right="135" w:firstLine="445"/>
              <w:contextualSpacing/>
              <w:jc w:val="both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Моніторинг роботи МО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135" w:firstLine="44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имулювання  ініціативи і творчості членів педколективу та активізація їхньої діяльності у науково-дослідницькій роботі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1" w:leader="none"/>
              </w:tabs>
              <w:spacing w:before="0" w:after="0"/>
              <w:ind w:left="0" w:right="135" w:firstLine="445"/>
              <w:contextualSpacing/>
              <w:jc w:val="both"/>
              <w:rPr/>
            </w:pPr>
            <w:r>
              <w:rPr>
                <w:lang w:val="uk-UA"/>
              </w:rPr>
              <w:t xml:space="preserve">Вивчення, впровадження і використання досягнень педагогів-новаторів у практику роботи 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методичних об’єдн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наліз роботи МО за навчальний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досконалення професійної майстерності вчителя.</w:t>
            </w:r>
          </w:p>
        </w:tc>
      </w:tr>
      <w:tr>
        <w:trPr>
          <w:trHeight w:val="22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5" w:firstLine="445"/>
              <w:contextualSpacing/>
              <w:jc w:val="both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Моніторинг рівня діяльності класних керівникі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spacing w:before="0" w:after="0"/>
              <w:ind w:left="0" w:right="135" w:firstLine="445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значення рівня психолого-педагогічної компетентності та ефективності роботи класних керівникі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8" w:leader="none"/>
              </w:tabs>
              <w:spacing w:before="0" w:after="0"/>
              <w:ind w:left="0" w:right="135" w:firstLine="445"/>
              <w:contextualSpacing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ригування проблем у їхній управлінській діяльності на рівні взаємодії з учнівським колективом;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 кла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рад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firstLine="142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</w:t>
            </w:r>
          </w:p>
          <w:p>
            <w:pPr>
              <w:pStyle w:val="Normal"/>
              <w:spacing w:before="0" w:after="0"/>
              <w:ind w:left="29" w:firstLine="142"/>
              <w:contextualSpacing/>
              <w:jc w:val="center"/>
              <w:rPr/>
            </w:pPr>
            <w:r>
              <w:rPr>
                <w:lang w:val="uk-UA"/>
              </w:rPr>
              <w:t>науково-методичного рівня підготовки класних керівників.</w:t>
            </w:r>
          </w:p>
        </w:tc>
      </w:tr>
      <w:tr>
        <w:trPr>
          <w:trHeight w:val="28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before="0" w:after="0"/>
              <w:ind w:right="135" w:firstLine="445"/>
              <w:contextualSpacing/>
              <w:jc w:val="both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Визначення якості надання освітніх послуг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4" w:leader="none"/>
                <w:tab w:val="left" w:pos="496" w:leader="none"/>
              </w:tabs>
              <w:spacing w:before="0" w:after="0"/>
              <w:ind w:left="0" w:right="135" w:firstLine="44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системи спостереження за контролем, оцінювання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4" w:leader="none"/>
                <w:tab w:val="left" w:pos="496" w:leader="none"/>
              </w:tabs>
              <w:spacing w:before="0" w:after="0"/>
              <w:ind w:left="0" w:right="135" w:firstLine="44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ість кваліфікаційної категорії вчителів рівню якості проведення уроків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і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ра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firstLine="142"/>
              <w:jc w:val="center"/>
              <w:rPr/>
            </w:pPr>
            <w:r>
              <w:rPr>
                <w:lang w:val="uk-UA"/>
              </w:rPr>
              <w:t>Інформація про  рівень науково-методичної роботи педагогів</w:t>
            </w:r>
          </w:p>
          <w:p>
            <w:pPr>
              <w:pStyle w:val="Normal"/>
              <w:ind w:left="29"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>Учнівськи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before="0" w:after="0"/>
              <w:ind w:firstLine="172"/>
              <w:contextualSpacing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 xml:space="preserve">Моніторинг забезпечення якості знань учнів з предметів інваріантної складової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17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рівня навчальних досягнень учнів за результатами семестрового, річного оцінюван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172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і зрізи знань учнів з предметі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96" w:leader="none"/>
              </w:tabs>
              <w:spacing w:before="0" w:after="0"/>
              <w:ind w:left="0" w:firstLine="172"/>
              <w:contextualSpacing/>
              <w:jc w:val="both"/>
              <w:rPr/>
            </w:pPr>
            <w:r>
              <w:rPr>
                <w:lang w:val="uk-UA"/>
              </w:rPr>
              <w:t>Психолого-педагогічний супровід учнів з профорієнтаційного навчання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начальника з 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 кл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и про   результати вивчення стану викладання та рівня навчальних досягнень ліцеїс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Інформація про стан навчальних досягнень ліцеїстів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pacing w:before="0" w:after="0"/>
              <w:ind w:firstLine="172"/>
              <w:contextualSpacing/>
              <w:rPr/>
            </w:pPr>
            <w:r>
              <w:rPr>
                <w:b/>
                <w:color w:val="00B050"/>
                <w:lang w:val="uk-UA"/>
              </w:rPr>
              <w:t>Моніторингові дослідження результатів роботи зі здібними ліцеїстам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96" w:leader="none"/>
              </w:tabs>
              <w:rPr>
                <w:b/>
                <w:b/>
                <w:color w:val="00B050"/>
                <w:lang w:val="uk-UA"/>
              </w:rPr>
            </w:pPr>
            <w:r>
              <w:rPr>
                <w:lang w:val="uk-UA"/>
              </w:rPr>
              <w:t>Результати участі ліцеїстів в олімпіадах і конкурсах різних рівнів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про результати проведення олімпіад, конкур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результати роботи</w:t>
            </w:r>
          </w:p>
        </w:tc>
      </w:tr>
      <w:tr>
        <w:trPr>
          <w:trHeight w:val="1253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 xml:space="preserve">Психологічний стан     та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lang w:val="uk-UA"/>
              </w:rPr>
              <w:t>збереження здоров’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4"/>
              <w:contextualSpacing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Адаптація ліцеїстів  до навчання в закладі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14"/>
              <w:contextualSpacing/>
              <w:rPr>
                <w:lang w:val="uk-UA"/>
              </w:rPr>
            </w:pPr>
            <w:r>
              <w:rPr>
                <w:lang w:val="uk-UA"/>
              </w:rPr>
              <w:t>Визначення рівня розвитку пізнавальних процесів: слухового сприймання, пам’яті, мислення, ува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  кл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ра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стан адаптації ліцеїс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Моніторинг рівня  вихованості  ліцеїстів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CC0000"/>
                <w:lang w:val="uk-UA"/>
              </w:rPr>
            </w:pPr>
            <w:r>
              <w:rPr>
                <w:b/>
                <w:color w:val="CC0000"/>
                <w:lang w:val="uk-UA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1" w:firstLine="19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изначення стану рівня вихованості ліцеїстів у закладі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ind w:left="31" w:firstLine="19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кладання  програми  регулювання та корекції рівня вихованості ліцеїст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семестр навчальног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  кл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етодичні рекомендації щодо корекції рівня вихова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lang w:val="uk-UA"/>
              </w:rPr>
            </w:pPr>
            <w:r>
              <w:rPr>
                <w:lang w:val="uk-UA"/>
              </w:rPr>
              <w:t>Корекція процесу індивідуальної підтримки та ефективності колективних творчих справ</w:t>
            </w:r>
          </w:p>
        </w:tc>
      </w:tr>
      <w:tr>
        <w:trPr>
          <w:trHeight w:val="139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4"/>
              <w:contextualSpacing/>
              <w:rPr>
                <w:b/>
                <w:b/>
                <w:color w:val="00B050"/>
                <w:lang w:val="uk-UA"/>
              </w:rPr>
            </w:pPr>
            <w:r>
              <w:rPr>
                <w:b/>
                <w:color w:val="00B050"/>
                <w:lang w:val="uk-UA"/>
              </w:rPr>
              <w:t>Фізичний розвиток ліцеїсті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14"/>
              <w:contextualSpacing/>
              <w:rPr>
                <w:lang w:val="uk-UA"/>
              </w:rPr>
            </w:pPr>
            <w:r>
              <w:rPr>
                <w:lang w:val="uk-UA"/>
              </w:rPr>
              <w:t>Організація відпочинку та оздоровлення учні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14"/>
              <w:contextualSpacing/>
              <w:rPr>
                <w:lang w:val="uk-UA"/>
              </w:rPr>
            </w:pPr>
            <w:r>
              <w:rPr>
                <w:lang w:val="uk-UA"/>
              </w:rPr>
              <w:t>Ефективність проведення спортивно-оздоровч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314"/>
              <w:contextualSpacing/>
              <w:rPr>
                <w:lang w:val="uk-UA"/>
              </w:rPr>
            </w:pPr>
            <w:r>
              <w:rPr>
                <w:lang w:val="uk-UA"/>
              </w:rPr>
              <w:t>Стан захворюваності учні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CC0000"/>
                <w:lang w:val="uk-UA"/>
              </w:rPr>
            </w:pPr>
            <w:r>
              <w:rPr>
                <w:b/>
                <w:color w:val="CC0000"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ар,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ступник начальника з 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0  кла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здоров’я, спостере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9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стан захворюваності,</w:t>
            </w:r>
          </w:p>
          <w:p>
            <w:pPr>
              <w:pStyle w:val="Normal"/>
              <w:spacing w:before="0" w:after="0"/>
              <w:ind w:firstLine="109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оздоровлення ліцеїстів</w:t>
            </w:r>
          </w:p>
          <w:p>
            <w:pPr>
              <w:pStyle w:val="Normal"/>
              <w:ind w:firstLine="1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Начальник ліцею</w:t>
        <w:tab/>
        <w:tab/>
        <w:tab/>
        <w:tab/>
        <w:tab/>
        <w:tab/>
        <w:t>С.В. Форостовець</w:t>
      </w:r>
    </w:p>
    <w:p>
      <w:pPr>
        <w:pStyle w:val="Normal"/>
        <w:tabs>
          <w:tab w:val="clear" w:pos="708"/>
          <w:tab w:val="left" w:pos="7700" w:leader="none"/>
        </w:tabs>
        <w:jc w:val="right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цею </w:t>
      </w:r>
    </w:p>
    <w:p>
      <w:pPr>
        <w:pStyle w:val="Normal"/>
        <w:tabs>
          <w:tab w:val="clear" w:pos="708"/>
          <w:tab w:val="left" w:pos="77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8.2019 № 33</w:t>
      </w:r>
    </w:p>
    <w:p>
      <w:pPr>
        <w:pStyle w:val="Normal"/>
        <w:tabs>
          <w:tab w:val="clear" w:pos="708"/>
          <w:tab w:val="left" w:pos="7700" w:leader="none"/>
        </w:tabs>
        <w:spacing w:lineRule="auto" w:line="28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lineRule="auto" w:line="288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групи </w:t>
      </w:r>
    </w:p>
    <w:p>
      <w:pPr>
        <w:pStyle w:val="Style19"/>
        <w:spacing w:lineRule="auto" w:line="288"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  <w:lang w:val="uk-UA"/>
        </w:rPr>
        <w:t xml:space="preserve">з організації та проведення моніторингових досліджень  </w:t>
      </w:r>
    </w:p>
    <w:p>
      <w:pPr>
        <w:pStyle w:val="Style19"/>
        <w:spacing w:lineRule="auto" w:line="288" w:before="0" w:after="0"/>
        <w:ind w:left="0" w:hanging="0"/>
        <w:contextualSpacing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ості освітнього процесу</w:t>
      </w:r>
    </w:p>
    <w:p>
      <w:pPr>
        <w:pStyle w:val="Normal"/>
        <w:tabs>
          <w:tab w:val="clear" w:pos="708"/>
          <w:tab w:val="left" w:pos="7700" w:leader="none"/>
        </w:tabs>
        <w:spacing w:lineRule="auto" w:line="288"/>
        <w:jc w:val="center"/>
        <w:rPr/>
      </w:pPr>
      <w:r>
        <w:rPr>
          <w:b/>
          <w:sz w:val="28"/>
          <w:szCs w:val="28"/>
          <w:lang w:val="uk-UA"/>
        </w:rPr>
        <w:t>в ліцеї в 2019/2020 навчальному році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43"/>
        <w:gridCol w:w="4873"/>
        <w:gridCol w:w="2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 педагогічного працівни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 педагогічного працівника, кваліфікаційна категорі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Н.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/>
            </w:pPr>
            <w:r>
              <w:rPr>
                <w:sz w:val="28"/>
                <w:szCs w:val="28"/>
                <w:lang w:val="uk-UA"/>
              </w:rPr>
              <w:t>Вчитель української мови та літератури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ищої категорії, старший вч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з НР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юк А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/>
            </w:pPr>
            <w:r>
              <w:rPr>
                <w:sz w:val="28"/>
                <w:szCs w:val="28"/>
                <w:lang w:val="uk-UA"/>
              </w:rPr>
              <w:t>Вчитель зарубіжної літератури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 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ова В.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,</w:t>
            </w:r>
          </w:p>
          <w:p>
            <w:pPr>
              <w:pStyle w:val="Normal"/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дзя І.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читель англійської мови, </w:t>
            </w:r>
          </w:p>
          <w:p>
            <w:pPr>
              <w:pStyle w:val="Normal"/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ищої категорії,  вчитель-методи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етодичного об’єднання вчител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сян Л.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першої категорі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етодичного об’єднання виховател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нова Т.В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інформатики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ищої категорії, старший учи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-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Л.Г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біології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ind w:left="3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вищої категорії,  вчитель-методи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ліцею</w:t>
        <w:tab/>
        <w:tab/>
        <w:t xml:space="preserve">                       </w:t>
        <w:tab/>
        <w:t>С.В. Форостовец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218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1418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pacing w:val="0"/>
    </w:rPr>
  </w:style>
  <w:style w:type="character" w:styleId="WW8Num25z1">
    <w:name w:val="WW8Num25z1"/>
    <w:qFormat/>
    <w:rPr>
      <w:spacing w:val="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Слабке виокремлення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6:00Z</dcterms:created>
  <dc:creator>User</dc:creator>
  <dc:description/>
  <cp:keywords/>
  <dc:language>en-US</dc:language>
  <cp:lastModifiedBy>Галина Демченко</cp:lastModifiedBy>
  <cp:lastPrinted>2019-09-19T15:37:00Z</cp:lastPrinted>
  <dcterms:modified xsi:type="dcterms:W3CDTF">2024-09-18T17:01:00Z</dcterms:modified>
  <cp:revision>10</cp:revision>
  <dc:subject/>
  <dc:title/>
</cp:coreProperties>
</file>