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</w:r>
      <w:bookmarkStart w:id="0" w:name="_Hlk177669471"/>
      <w:bookmarkStart w:id="1" w:name="_Hlk177669471"/>
      <w:bookmarkEnd w:id="1"/>
    </w:p>
    <w:p>
      <w:pPr>
        <w:pStyle w:val="Style17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</w:r>
      <w:bookmarkStart w:id="2" w:name="_Hlk177669471"/>
      <w:bookmarkStart w:id="3" w:name="_Hlk17766947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drawing>
          <wp:inline distT="0" distB="0" distL="0" distR="0">
            <wp:extent cx="37338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ВНЯНСЬКА ГІМНАЗІЯ З ПОЧАТКОВОЮ ШКОЛ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ЖАНСЬКОЇ СЕЛИЩН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Кільцева, 20, с. Дмитрівка, 08533, т./ф.: 46-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ivn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ЄДРПОУ 248928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с. Дмитрівка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створення атестаційної комісії І рівн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 організовану атестацію педагогічних працівникі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вчальному році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firstLine="702"/>
        <w:jc w:val="left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повідно до Законів України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uk-UA"/>
          </w:rPr>
          <w:t>Про освіту</w:t>
        </w:r>
      </w:hyperlink>
      <w:r>
        <w:rPr>
          <w:rFonts w:eastAsia="Times New Roman" w:cs="Times New Roman" w:ascii="Times New Roman" w:hAnsi="Times New Roman"/>
          <w:color w:val="000000"/>
          <w:lang w:eastAsia="uk-UA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ст. 50), «Про повну загальну середню освіти» (ст.48), Положення про атестацію педагогічних працівників, затвердженого наказом Міністерства освіти і науки України від 09.09.2022 р. № 805, зареєстрованим у Міністерстві юстиції України 21.12.2022 р. за № 1649/38985, наказу відділу освіти, культури, молоді і спорту Кожанської селищної ради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оку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«Про створення атестаційної комісії ІІ рів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 організацію атестації педагогічних працівників</w:t>
      </w:r>
      <w:r>
        <w:rPr>
          <w:rFonts w:eastAsia="Times New Roman" w:cs="Times New Roman" w:ascii="Times New Roman" w:hAnsi="Times New Roman"/>
          <w:color w:val="33333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кладів освіти Кожанської селищної ради</w:t>
      </w:r>
      <w:r>
        <w:rPr>
          <w:rFonts w:eastAsia="Times New Roman" w:cs="Times New Roman" w:ascii="Times New Roman" w:hAnsi="Times New Roman"/>
          <w:color w:val="33333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авчальному році»,</w:t>
      </w:r>
      <w:r>
        <w:rPr>
          <w:rFonts w:eastAsia="Times New Roman" w:cs="Times New Roman" w:ascii="Times New Roman" w:hAnsi="Times New Roman"/>
          <w:color w:val="33333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метою стимулювання цілеспрямованого безперервного підвищення рівня професійної компетентності педагогічних працівників, розвитку творчої ініціативи педагогів, підвищення престижу й авторитету педагогічної праці, забезпечення ефективності освітнього процесу та по</w:t>
        <w:softHyphen/>
        <w:t>силення відповідальності за результати навчання і виховання дітей та учнівської молоді, у межах своїх повноважень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творити атестаційну комісію I рівня </w:t>
      </w:r>
      <w:bookmarkStart w:id="4" w:name="_Hlk1776698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внянської гімназії з початковою школою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ля атестації педагогічних працівників закладу освіти у 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авчальному році у кільк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членів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ити персональний склад атестаційної комісії І рівня Півнянської гімназії з початковою школою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емченко Г.В. – голова атестаційної комісії,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ліщук Л.М. - секретар, заступник директора з навчально-виховної роботи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равч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Н.Г. - голова трудового колективу, вчитель української мови та літератури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Сініченко Т.Ю. - вчитель ТН, технологій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копенко В.В. – вчитель початкових класів, української мови та літератури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Григоренко Т.Д. – вчитель початкових класів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остова С.В. – вчитель біології, фізичної культур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Атестаційній комісії для забезпечення організованого проведення атест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затвердити списки педагогічних працівників, які підлягають черговій атестації  у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/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.р.</w:t>
        <w:tab/>
        <w:tab/>
        <w:tab/>
        <w:tab/>
        <w:tab/>
        <w:tab/>
        <w:tab/>
        <w:t xml:space="preserve">                                                   до 10 жовтня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дійснити всебічне та об’єктивне вивчення системи роботи педагогічних працівників, які підлягають атестації у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.р.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25 березня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надавати практичну допомогу педагогічним працівникам, які атестуються, під час організації та проведення атестації;</w:t>
        <w:tab/>
        <w:tab/>
        <w:tab/>
        <w:tab/>
        <w:t xml:space="preserve">                         протягом атестаційного пері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екретарю атестаційної комісії Поліщук Л.М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організувати роботу атестаційної комісії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забезпечити оприлюднення інформації про діяльність атестаційної комісії на веб-сайті закладу осві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                                                                                                         Протягом атестаційного пері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забезпечити своєчасну реєстрацію документів, поданих педагогічними працівниками для розгляду до атестаційної комісії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скласти та затвердити списки педагогічних працівників, які підлягають черговій атестації, строк проведення атестації та графік проведення засідань атестаційної комісії;</w:t>
        <w:tab/>
        <w:tab/>
        <w:tab/>
        <w:tab/>
        <w:tab/>
        <w:tab/>
        <w:tab/>
        <w:tab/>
        <w:tab/>
        <w:t xml:space="preserve">                                                       до 10 жовтня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забезпечити організоване та якісне проведення атестації педагогічних працівників закладу освіти у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5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.р. відповідно до вимог Положення про атестацію педагогічних працівників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) урахувати необхідні умови для атестації педагогічних працівників – проходження ними у міжатестаційний період підвищення кваліфікації у порядку, визначеному законодав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езперервності, що передбачає щорічне підвищення кваліфік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вободи вибору суб’єкта підвищення кваліфікації (наявність ліцензії та/або провадження освітньої діяльності за акредитованою освітньою програмою, та/або освітня діяльність за квед 85.59 та необхідність схвалення педагогічною радою документів про проходження підвищення кваліфікації у інших суб’єктів підвищення кваліфікації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копичувальної сист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клюзивного підходу до навчання (10% від загальної кількості год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сихологічної підтримки учасників освітнього процесу (не менше 10% від загальної кількості годин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 подати секретарю атестаційної комісії ІІ рів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сумкові аналітичні матеріали та звіти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роведення атестації педагогічних працівників;</w:t>
        <w:tab/>
        <w:tab/>
        <w:tab/>
        <w:t xml:space="preserve"> до 03 квітня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 Контроль за виконанням наказу залишаю за собою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иректор                                                                                                 Галина ДЕМЧЕНКО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наказом ознайомлені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юдмила ПОЛІЩУК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тяна ГРИГОРЕНКО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таліна ПРОКОПЕНКО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вітлана МОСТОВА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Надія КРАВЧУК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Тетяна СІНІЧЕНКО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ind w:left="567" w:right="-15" w:hanging="0"/>
        <w:rPr>
          <w:rFonts w:ascii="Times New Roman" w:hAnsi="Times New Roman" w:eastAsia="Times New Roman" w:cs="Times New Roman"/>
          <w:color w:val="333333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uk-UA"/>
        </w:rPr>
      </w:r>
    </w:p>
    <w:p>
      <w:pPr>
        <w:pStyle w:val="Normal"/>
        <w:ind w:left="567" w:right="-1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відділу ОКМС Кожанської селищної ради 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9.09.2024 року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(назва закладу осві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і атестуються у 2024 – 2025 н.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1261"/>
        <w:gridCol w:w="850"/>
        <w:gridCol w:w="1023"/>
        <w:gridCol w:w="1252"/>
        <w:gridCol w:w="1330"/>
        <w:gridCol w:w="840"/>
        <w:gridCol w:w="21"/>
        <w:gridCol w:w="1123"/>
        <w:gridCol w:w="1217"/>
        <w:gridCol w:w="1231"/>
        <w:gridCol w:w="1418"/>
        <w:gridCol w:w="1053"/>
        <w:gridCol w:w="32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і відомості про педагогічного працівник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естація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з/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батьк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 народ-женн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ада, категорія, зв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ість за дипломом, кваліфікац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даго-гічний стаж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(поса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яким атестуєть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на дата попередньої атестаці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и попередньої атестації (так, як записано в атестаційному листі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тегорія, звання, розряд на який претендує педагогічний праців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ідтвердження, присвоєння, встановленн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міт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вищення кваліфікації педагогічними працівниками протягом атестаційного періоду*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8"/>
        <w:gridCol w:w="788"/>
        <w:gridCol w:w="8270"/>
        <w:gridCol w:w="882"/>
        <w:gridCol w:w="14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 в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ідвищ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ліф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ходження підвищення кваліфік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установи, курсів, № посвідчення (сертифікат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ількість год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а кількість годин за міжатестаційний пері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таблиці внести дані про підвищення кваліфікації за 2020, 2021, 2022, 2023, 2024 роки.</w:t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відділу ОКМС Кожанської селищної ради 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9.09.2024 року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(назва закладу осві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ачергово</w:t>
      </w:r>
      <w:r>
        <w:rPr>
          <w:rFonts w:cs="Times New Roman" w:ascii="Times New Roman" w:hAnsi="Times New Roman"/>
          <w:b/>
        </w:rPr>
        <w:t xml:space="preserve"> атестуються у 2024 – 2025 н.р. </w:t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1261"/>
        <w:gridCol w:w="850"/>
        <w:gridCol w:w="1023"/>
        <w:gridCol w:w="1252"/>
        <w:gridCol w:w="1330"/>
        <w:gridCol w:w="840"/>
        <w:gridCol w:w="21"/>
        <w:gridCol w:w="1123"/>
        <w:gridCol w:w="1217"/>
        <w:gridCol w:w="1231"/>
        <w:gridCol w:w="1418"/>
        <w:gridCol w:w="1053"/>
        <w:gridCol w:w="32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і відомості про педагогічного працівник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естація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з/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батьк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 народ-женн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ада, категорія, зв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ість за дипломом, кваліфікац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даго-гічний стаж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(поса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яким атестуєть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на дата попередньої атестаці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и попередньої атестації (так, як записано в атестаційному листі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тегорія, звання, розряд на який претендує педагогічний праців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ідтвердження, присвоєння, встановленн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міт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вищення кваліфікації педагогічними працівниками протягом атестаційного періоду*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8"/>
        <w:gridCol w:w="788"/>
        <w:gridCol w:w="8270"/>
        <w:gridCol w:w="882"/>
        <w:gridCol w:w="14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 в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ідвищ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ліф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ходження підвищення кваліфік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 установи, курсів, № посвідчення (сертифікату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ількість год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а кількість годин за міжатестаційний пері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таблиці внести дані про підвищення кваліфікації за 2020, 2021, 2022, 2023, 2024 ро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lang w:eastAsia="ru-RU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eastAsia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9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569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law/2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3:00Z</dcterms:created>
  <dc:creator>Відділ освіти культури молоді і спорту Кожанської селищної ради</dc:creator>
  <dc:description/>
  <dc:language>en-US</dc:language>
  <cp:lastModifiedBy>user</cp:lastModifiedBy>
  <cp:lastPrinted>2024-09-17T09:04:00Z</cp:lastPrinted>
  <dcterms:modified xsi:type="dcterms:W3CDTF">2025-09-18T10:59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815779D94E2FB8106DCB47A4C42C_12</vt:lpwstr>
  </property>
  <property fmtid="{D5CDD505-2E9C-101B-9397-08002B2CF9AE}" pid="3" name="KSOProductBuildVer">
    <vt:lpwstr>1033-12.2.0.22549</vt:lpwstr>
  </property>
</Properties>
</file>