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727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ВНЯНСЬКА ГІМНАЗІЯ З ПОЧАТКОВОЮ ШКОЛО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ЖАНСЬКОЇ СЕЛИЩНОЇ РАДИ КИЇВСЬКОЇ ОБЛАСТІ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Кільцева, 20, с. Дмитрівка, 08533, т./ф.: 46-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ivni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2489282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2.09.20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с. Дмитрівка                                             №46-Г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 з бракераж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дуктів харч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  законів    України      «Про  освіту»,   «Про  повну загальну  середню  освіту», постанови Кабінету Міністрів України від 22.11.2004 № 1591 «Про затвердження норм харчування у навчальних та оздоровчих закладах»,    спільного  наказу      Міністерства  охорони  здоров’я   України   та  Міністерства   освіти  і  науки   України  від  01.06.2005  № 242/329  «Про  затвердження  Порядку  організації  харчування  дітей  у  навчальних  та  оздоровчих  закладах»,  зареєстрованого  в  Міністерстві  юстиції  України  від  15.06.2005  № 661/10941, з  метою ефективного оцінювання якості продуктів, збереження   здоров’я  дітей  і здійснення  громадського  контролю  за  станом  харчування,   роботою харчоблоку закладу осві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TextBody"/>
        <w:ind w:right="0" w:hanging="0"/>
        <w:rPr>
          <w:szCs w:val="24"/>
        </w:rPr>
      </w:pPr>
      <w:r>
        <w:rPr/>
        <w:t>1.Створити комісію з бракеражу продуктів харчування та продовольчої  сировини   у  складі: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>голова комісії                  Поліщук М.Л. - заступник директора з навчально-виховної   роботи;</w:t>
      </w:r>
    </w:p>
    <w:p>
      <w:pPr>
        <w:pStyle w:val="TextBody"/>
        <w:tabs>
          <w:tab w:val="left" w:pos="708" w:leader="none"/>
          <w:tab w:val="left" w:pos="9214" w:leader="none"/>
        </w:tabs>
        <w:spacing w:lineRule="auto" w:line="240"/>
        <w:rPr/>
      </w:pPr>
      <w:r>
        <w:rPr/>
        <w:t>члени комісії:                   Коваленко О.В. – педагог-організатор;</w:t>
      </w:r>
    </w:p>
    <w:p>
      <w:pPr>
        <w:pStyle w:val="TextBody"/>
        <w:tabs>
          <w:tab w:val="left" w:pos="708" w:leader="none"/>
          <w:tab w:val="left" w:pos="9214" w:leader="none"/>
        </w:tabs>
        <w:spacing w:lineRule="auto" w:line="240"/>
        <w:rPr/>
      </w:pPr>
      <w:r>
        <w:rPr/>
        <w:t xml:space="preserve">                                           </w:t>
      </w:r>
      <w:r>
        <w:rPr/>
        <w:t xml:space="preserve">Метелиця Т.А. – завгосп.  </w:t>
      </w:r>
    </w:p>
    <w:p>
      <w:pPr>
        <w:pStyle w:val="TextBody"/>
        <w:tabs>
          <w:tab w:val="left" w:pos="708" w:leader="none"/>
          <w:tab w:val="left" w:pos="9214" w:leader="none"/>
        </w:tabs>
        <w:spacing w:lineRule="auto" w:line="240"/>
        <w:rPr/>
      </w:pPr>
      <w:r>
        <w:rPr/>
        <w:t>2. Членам комісії Коваленко О.В. та Метелиці Т.А.: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>1) Оцінювати  якість  продуктів  харчування  та  продовольчої  сировини,  які  постачають  до закладу освіти,  за зовнішнім  виглядом,  запахом,  смаком,  кольором,  консистенцією  тощо.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тійно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>2) Приймати  продукти  харчування  та  продовольчу  сировину  за  наявності  супровідних   документів,  що  підтверджують   їх  походження,  безпечність  і  якість  та  відповідають  вимогам  державних  стандартів.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ійно</w:t>
      </w:r>
    </w:p>
    <w:p>
      <w:pPr>
        <w:pStyle w:val="TextBody"/>
        <w:tabs>
          <w:tab w:val="left" w:pos="708" w:leader="none"/>
          <w:tab w:val="left" w:pos="9214" w:leader="none"/>
        </w:tabs>
        <w:ind w:right="142" w:hanging="0"/>
        <w:jc w:val="both"/>
        <w:rPr/>
      </w:pPr>
      <w:r>
        <w:rPr/>
        <w:t>3) У  разі  виявлення  нестачі  або  надлишку  під  час  прийому  одного    з  видів  продуктів  припинити  прийом  продуктів  харчування  та  продовольчої  сировини.</w:t>
      </w:r>
    </w:p>
    <w:p>
      <w:pPr>
        <w:pStyle w:val="TextBody"/>
        <w:tabs>
          <w:tab w:val="left" w:pos="708" w:leader="none"/>
          <w:tab w:val="left" w:pos="9214" w:leader="none"/>
        </w:tabs>
        <w:ind w:right="0" w:hanging="0"/>
        <w:jc w:val="both"/>
        <w:rPr/>
      </w:pPr>
      <w:r>
        <w:rPr/>
        <w:tab/>
        <w:t xml:space="preserve">                                                                                                             За  потреби</w:t>
      </w:r>
    </w:p>
    <w:p>
      <w:pPr>
        <w:pStyle w:val="TextBody"/>
        <w:tabs>
          <w:tab w:val="left" w:pos="708" w:leader="none"/>
          <w:tab w:val="left" w:pos="9214" w:leader="none"/>
        </w:tabs>
        <w:ind w:right="142" w:hanging="0"/>
        <w:jc w:val="both"/>
        <w:rPr/>
      </w:pPr>
      <w:r>
        <w:rPr/>
        <w:t>4) До  подальшого  приймання  продуктів  харчування  та  продовольчої  сировини залучити комісію з бракеражу продуктів  харчування  і  продовольчої  сировини    у  повному  складі,   а  також  представників  постачальника,  ради закладу освіти.</w:t>
        <w:tab/>
        <w:tab/>
        <w:t xml:space="preserve">                                                                                                             Постійно</w:t>
      </w:r>
    </w:p>
    <w:p>
      <w:pPr>
        <w:pStyle w:val="TextBody"/>
        <w:tabs>
          <w:tab w:val="left" w:pos="708" w:leader="none"/>
          <w:tab w:val="left" w:pos="9214" w:leader="none"/>
        </w:tabs>
        <w:ind w:right="142" w:hanging="0"/>
        <w:jc w:val="both"/>
        <w:rPr/>
      </w:pPr>
      <w:r>
        <w:rPr/>
        <w:t>3. Поліщук Л.М.,  заступнику  директора  з  навчально-виховної  роботи,  особі, відповідальній за  організацію  харчування  учнів,     брати  участь   у бракеражі  продуктів  харчування  та  продовольчої  сировини.</w:t>
      </w:r>
    </w:p>
    <w:p>
      <w:pPr>
        <w:pStyle w:val="TextBody"/>
        <w:tabs>
          <w:tab w:val="left" w:pos="708" w:leader="none"/>
          <w:tab w:val="left" w:pos="9214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За  потреби</w:t>
      </w:r>
    </w:p>
    <w:p>
      <w:pPr>
        <w:pStyle w:val="TextBody"/>
        <w:tabs>
          <w:tab w:val="left" w:pos="708" w:leader="none"/>
          <w:tab w:val="left" w:pos="9214" w:leader="none"/>
        </w:tabs>
        <w:jc w:val="both"/>
        <w:rPr/>
      </w:pPr>
      <w:r>
        <w:rPr/>
        <w:t>4. Комісії   з  бракеражу  продуктів  харчування  і  продовольчої  сировини:</w:t>
      </w:r>
    </w:p>
    <w:p>
      <w:pPr>
        <w:pStyle w:val="TextBody"/>
        <w:tabs>
          <w:tab w:val="left" w:pos="708" w:leader="none"/>
          <w:tab w:val="left" w:pos="9214" w:leader="none"/>
        </w:tabs>
        <w:ind w:right="142" w:hanging="0"/>
        <w:jc w:val="both"/>
        <w:rPr/>
      </w:pPr>
      <w:r>
        <w:rPr/>
        <w:t>1) У  разі  виявлення  недоброякісних  продуктів  харчування   чи  продовольчої  сировини  складати  акт  бракеражу  в  трьох  примірниках,  і  аналогічно  -   у  разі  виявлення   продуктів  харчування  чи  продовольчої  сировини  з  великим  (понад  стандартний)  відсотком  відходів.</w:t>
      </w:r>
    </w:p>
    <w:p>
      <w:pPr>
        <w:pStyle w:val="TextBody"/>
        <w:tabs>
          <w:tab w:val="left" w:pos="708" w:leader="none"/>
          <w:tab w:val="left" w:pos="9214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  день  виявлення </w:t>
      </w:r>
    </w:p>
    <w:p>
      <w:pPr>
        <w:pStyle w:val="TextBody"/>
        <w:tabs>
          <w:tab w:val="left" w:pos="708" w:leader="none"/>
          <w:tab w:val="left" w:pos="9214" w:leader="none"/>
        </w:tabs>
        <w:jc w:val="both"/>
        <w:rPr/>
      </w:pPr>
      <w:r>
        <w:rPr/>
        <w:t>2) Акт  бракеражу  подати  на  затвердження  директору закладу освіти.</w:t>
      </w:r>
    </w:p>
    <w:p>
      <w:pPr>
        <w:pStyle w:val="TextBody"/>
        <w:tabs>
          <w:tab w:val="clear" w:pos="9214"/>
          <w:tab w:val="left" w:pos="708" w:leader="none"/>
          <w:tab w:val="left" w:pos="9498" w:leader="none"/>
        </w:tabs>
        <w:jc w:val="both"/>
        <w:rPr/>
      </w:pPr>
      <w:r>
        <w:rPr/>
        <w:tab/>
        <w:t xml:space="preserve">                                                                    У  день  складання акту бракеражу </w:t>
      </w:r>
    </w:p>
    <w:p>
      <w:pPr>
        <w:pStyle w:val="TextBody"/>
        <w:tabs>
          <w:tab w:val="left" w:pos="708" w:leader="none"/>
          <w:tab w:val="left" w:pos="9214" w:leader="none"/>
        </w:tabs>
        <w:ind w:right="142" w:hanging="0"/>
        <w:jc w:val="both"/>
        <w:rPr/>
      </w:pPr>
      <w:r>
        <w:rPr/>
        <w:t>3) Повертати  недоброякісні  продукти  харчування  чи    продовольчу  сировину  разом  із актом   бракеражу,  що  підтверджує  недоброякісність,  постачальнику.</w:t>
      </w:r>
    </w:p>
    <w:p>
      <w:pPr>
        <w:pStyle w:val="TextBody"/>
        <w:tabs>
          <w:tab w:val="left" w:pos="708" w:leader="none"/>
          <w:tab w:val="left" w:pos="9214" w:leader="none"/>
        </w:tabs>
        <w:ind w:righ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У  день  складання акту  бракераж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 за  виконанням 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>Директор                                                                  Галина ДЕМЧЕНКО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>З наказом ознайомлені: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 xml:space="preserve">                     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 xml:space="preserve">                  </w:t>
      </w:r>
      <w:r>
        <w:rPr/>
        <w:t>Людмила ПОЛІЩУК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 xml:space="preserve">                  </w:t>
      </w:r>
      <w:r>
        <w:rPr/>
        <w:t>Олена КОВАЛЕНКО</w:t>
      </w:r>
    </w:p>
    <w:p>
      <w:pPr>
        <w:pStyle w:val="TextBody"/>
        <w:tabs>
          <w:tab w:val="left" w:pos="708" w:leader="none"/>
          <w:tab w:val="left" w:pos="9214" w:leader="none"/>
        </w:tabs>
        <w:rPr/>
      </w:pPr>
      <w:r>
        <w:rPr/>
        <w:t xml:space="preserve">                  </w:t>
      </w:r>
      <w:r>
        <w:rPr/>
        <w:t>Тетяна МЕТЕЛИЦЯ</w:t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З  наказом   від 25.08.2020 № 112   ознайомлені:  </w:t>
      </w:r>
    </w:p>
    <w:p>
      <w:pPr>
        <w:pStyle w:val="TextBody"/>
        <w:spacing w:lineRule="auto" w:line="360"/>
        <w:rPr/>
      </w:pPr>
      <w:r>
        <w:rPr/>
        <w:t>Вербицька Т.Г.___________________________</w:t>
      </w:r>
    </w:p>
    <w:p>
      <w:pPr>
        <w:pStyle w:val="TextBody"/>
        <w:spacing w:lineRule="auto" w:line="360"/>
        <w:rPr/>
      </w:pPr>
      <w:r>
        <w:rPr/>
        <w:t>Гусак О.В.          __________________________</w:t>
      </w:r>
    </w:p>
    <w:p>
      <w:pPr>
        <w:pStyle w:val="TextBody"/>
        <w:spacing w:lineRule="auto" w:line="360"/>
        <w:rPr/>
      </w:pPr>
      <w:r>
        <w:rPr/>
        <w:t>Коваленко І.С.   __________________________</w:t>
      </w:r>
    </w:p>
    <w:p>
      <w:pPr>
        <w:pStyle w:val="TextBody"/>
        <w:spacing w:lineRule="auto" w:line="360"/>
        <w:rPr/>
      </w:pPr>
      <w:r>
        <w:rPr/>
        <w:t>Наконечна С.П.   _________________________</w:t>
      </w:r>
    </w:p>
    <w:p>
      <w:pPr>
        <w:pStyle w:val="TextBody"/>
        <w:spacing w:lineRule="auto" w:line="360"/>
        <w:rPr/>
      </w:pPr>
      <w:r>
        <w:rPr/>
        <w:t>Погребняк  Т.Ю.  _________________________</w:t>
      </w:r>
    </w:p>
    <w:p>
      <w:pPr>
        <w:pStyle w:val="TextBody"/>
        <w:spacing w:lineRule="auto" w:line="360"/>
        <w:rPr/>
      </w:pPr>
      <w:r>
        <w:rPr/>
        <w:t>Старовєрова  Л.М. ________________________</w:t>
      </w:r>
    </w:p>
    <w:p>
      <w:pPr>
        <w:pStyle w:val="TextBody"/>
        <w:spacing w:lineRule="auto" w:line="360"/>
        <w:rPr/>
      </w:pPr>
      <w:r>
        <w:rPr/>
        <w:t>Степанова  Т.Г. ___________________________</w:t>
      </w:r>
    </w:p>
    <w:p>
      <w:pPr>
        <w:pStyle w:val="TextBody"/>
        <w:spacing w:lineRule="auto" w:line="360"/>
        <w:rPr/>
      </w:pPr>
      <w:r>
        <w:rPr/>
        <w:t>Сизонова  Л.М. ___________________________</w:t>
      </w:r>
    </w:p>
    <w:p>
      <w:pPr>
        <w:pStyle w:val="TextBody"/>
        <w:spacing w:lineRule="auto" w:line="360"/>
        <w:ind w:left="708" w:right="-142" w:hanging="0"/>
        <w:rPr/>
      </w:pPr>
      <w:r>
        <w:rPr/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 xml:space="preserve">   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до  наказу  КЗ «КСШ» ХОР </w:t>
      </w:r>
    </w:p>
    <w:p>
      <w:pPr>
        <w:pStyle w:val="Normal"/>
        <w:ind w:left="14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ід 25.08.2020 № 1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бракеражної комісії з харчування на 2020/2021 навчальний рік               по  Комунальному  закладі  «Куп’янська спеціальна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арківської облас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2"/>
        <w:gridCol w:w="1701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ермін  викон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на рік 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ів контролю за організаціє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ч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ежиму і графіку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єю харч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харчування по класах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атуральних норм харчування (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Щомісяця упродовж навчального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, сест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з дієтич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оботу з постачальник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ів харчування на нараді п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ові. Контроль за дотрима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перспективного ме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, сест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з дієтич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ристання бюджетних коштів, що виділяються  на харч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 продовольчої сиров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, лік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окументації на харчобл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ь за веденням записів у журнал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ракеражу готової проду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ф-кухар, сест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з дієтич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контролю за умовами 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ом транспортування продук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від постачаль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об’єм відходів харчов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ів, ведення журн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,                    шеф-кух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контролю за зберіга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ових проб харч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єтичного харч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контролю за веде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у бракеражу сирої проду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сія з бракераж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uk-UA"/>
        </w:rPr>
        <w:t>Погребняк,  5-33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до  наказу  КЗ «КСШ» ХОР </w:t>
      </w:r>
    </w:p>
    <w:p>
      <w:pPr>
        <w:pStyle w:val="Normal"/>
        <w:ind w:left="14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ід 25.08.2020 № 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КОНТРОЛЮ ЗА ОРГАНІЗАЦІЄЮ ХАРЧ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Комунальному закладі «Куп’янська спеціальна школа»                        Харківської облас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21"/>
        <w:gridCol w:w="2222"/>
        <w:gridCol w:w="2222"/>
        <w:gridCol w:w="222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Дні тижн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І тижден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ІІ тижден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Ш тижден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тиждень 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Понеділо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Якість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дуктів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харчування пр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lang w:val="uk-UA"/>
              </w:rPr>
              <w:t>отриманні від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стачальни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Відповідність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б’єму страв для діте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Видач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тових страв,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тримання вимог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Зберігання добових нор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Якість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дуктів харчування пр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триманні від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стачальни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Санітарно-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ігієнічний ста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чоблоку т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опоміжних приміщен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Дотрима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режиму харчування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Формув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ультурно-гігієнічних навичок 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lang w:val="uk-UA"/>
              </w:rPr>
              <w:t>1. Дотрим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хнології приготування їжі, вихід страв т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кість страв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Веде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окументації з питань харчуванн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Дотрим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жиму харчування дітей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Проходже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едичного огляду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. Маркув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суду т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хонного інвентарю т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ристання його за призначенням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абезпеченість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ючими т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зінфікуючими засоб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Веде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кументації з питань харчування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акладк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дуктів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Сере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lang w:val="uk-UA"/>
              </w:rPr>
              <w:t>1. Зняття т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берігання добових норм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Культур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чування ді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Дотрим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хнології приготування страв, вихід та якість страв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Стан відходів їжі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Закладк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новних продуктів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Веде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журналу обліку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ходів сирих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дукт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Дотрим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хнології приготування страв, вихід 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якість страв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Стан відходів їжі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lang w:val="uk-UA"/>
              </w:rPr>
              <w:t>1. Санітарно-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ігієнічний ста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чоблоку т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поміжних приміщень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Ведення книг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бліку продукт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Якість продуктів харчування пр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триманні від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стачальни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няття залишків комори перед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дачою н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чобл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. Дотрим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хнології приготування страв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Облік дітей, які харчують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Санітарно-гігієнічний ста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чоблоку т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поміжних приміщень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Ведення книги обліку продуктів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lang w:val="uk-UA"/>
              </w:rPr>
              <w:t>1.Дотримання умов зберігання продуктів харчування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Дотрима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термінів реалізації продукт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Аналіз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натуральних норм продуктів харчування за 10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н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Дотрим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оварного сусідства пр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береженні продуктів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Дотримання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ів реалізації продукт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Аналі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виконання натуральних норм продуктів харчування за 10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ні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гребняк, 5-33-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іровани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0:00Z</dcterms:created>
  <dc:creator>DEFAULT</dc:creator>
  <dc:description/>
  <cp:keywords/>
  <dc:language>en-US</dc:language>
  <cp:lastModifiedBy>Галина Демченко</cp:lastModifiedBy>
  <cp:lastPrinted>2020-09-07T13:39:00Z</cp:lastPrinted>
  <dcterms:modified xsi:type="dcterms:W3CDTF">2024-09-13T08:26:00Z</dcterms:modified>
  <cp:revision>33</cp:revision>
  <dc:subject/>
  <dc:title>НАКАЗ /ОД/</dc:title>
</cp:coreProperties>
</file>