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про склад педагогічного колективу Півнянської гімназії з початковою школою Кожа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  <w:t>2023-202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549"/>
        <w:gridCol w:w="1133"/>
        <w:gridCol w:w="28"/>
        <w:gridCol w:w="1371"/>
        <w:gridCol w:w="63"/>
        <w:gridCol w:w="735"/>
        <w:gridCol w:w="44"/>
        <w:gridCol w:w="1535"/>
        <w:gridCol w:w="1595"/>
        <w:gridCol w:w="1177"/>
        <w:gridCol w:w="1045"/>
        <w:gridCol w:w="51"/>
        <w:gridCol w:w="913"/>
        <w:gridCol w:w="56"/>
        <w:gridCol w:w="1030"/>
        <w:gridCol w:w="39"/>
        <w:gridCol w:w="937"/>
        <w:gridCol w:w="26"/>
        <w:gridCol w:w="1209"/>
        <w:gridCol w:w="31"/>
        <w:gridCol w:w="1334"/>
      </w:tblGrid>
      <w:tr>
        <w:trPr>
          <w:trHeight w:val="12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працівн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, кількість рокі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ВНЗ, який закінчив, рік закінченн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і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 за диплом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ий предмет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и)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ладає – кількість го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ія, пед. званн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атестаці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наступної атестаці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стаж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іоне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їзд до місця роботи (з якого населеного пункту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Гали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имирівн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1961,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-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ький педінститут, 198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-99-53-2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олиця</w:t>
            </w:r>
          </w:p>
        </w:tc>
      </w:tr>
      <w:tr>
        <w:trPr>
          <w:trHeight w:val="9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ук Надія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івн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967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ий педінститут, 1989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української мови і літератур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їнська мова і літератур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-427-22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зика</w:t>
            </w:r>
          </w:p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ток 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е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кторівн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1967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ий інститут культури, 1988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ізатор - методи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організатор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організатор-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-769-72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яславський педінститут, 200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істор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ерхий Олег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ксандрович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978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верситет Драгоманова, 2000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географії, біології, екологі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-335-93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астів</w:t>
            </w:r>
          </w:p>
        </w:tc>
      </w:tr>
      <w:tr>
        <w:trPr>
          <w:trHeight w:val="41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знаємо природу 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ніченко Тетя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іївн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79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іверситет 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анова, 20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слення, технології,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-467-52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астів</w:t>
            </w:r>
          </w:p>
        </w:tc>
      </w:tr>
      <w:tr>
        <w:trPr>
          <w:trHeight w:val="80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іверситет 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анова, 20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початкових класів, організатор початкового навч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здоров′я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 Ірина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їв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92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верситет Б.Грінченк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початкової шко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іс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-104-9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енко Тетя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ів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1969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яслав – Хмельницький педінститут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початкових клас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</w:t>
            </w:r>
          </w:p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ок 2 год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-478-50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астів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ь Світла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олаївн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68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яслав – Хмельницький педінститут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початкових клас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-040-34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таліна Василівна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1972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узьке педучилище, 1991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початкових класів, організаторроботи з дитячим коллектив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</w:t>
            </w:r>
          </w:p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ок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чител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-576-81-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астів</w:t>
            </w:r>
          </w:p>
        </w:tc>
      </w:tr>
      <w:tr>
        <w:trPr>
          <w:trHeight w:val="134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іверситет 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анова, 20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української мови і літератури</w:t>
            </w:r>
          </w:p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Оксана Олександрівн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980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іверсите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імі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  <w:p>
            <w:pPr>
              <w:pStyle w:val="Normal"/>
              <w:spacing w:before="0" w:after="160"/>
              <w:ind w:left="-120"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-356-89-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Фасті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а Світлана Володими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1978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яслав – Хмельницький державний педагогічний університет ім. Григорія Сковороди, 2013 р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іальність: «Педагогіка і методика середньої освіти .Біолог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ліфікація: вчитель біології, валеології та основ екології, викладач у ВНЗ І-ІІ рівнів 5акреди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читель фізичної культури, організатор туристичної роботи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культура – 15 год.;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 – 5 год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ток -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щ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3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р. 7 міс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70444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Фасті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щук Людмила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1969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цький державний педагогічний інститут ім. Лесі Українки, 1992 р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еціальність: російська мова і лі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ліфікація::вчитель російської мови і літератури середньої школи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НВР – 0,5 ст.;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убіжна літ-10 год, укр.мова-6,5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янська етика 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й вчител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.03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ро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59618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ригалі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инець Євдокія Іванівна (су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961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ігівський державний педагогічний інститут,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. 'Вчитель фізики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ка – 7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579383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Фасті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ко Валентина Никифо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960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мирський державний педагогічний інститут ім. І.Фран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. Російська мова і література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. Вчитель російської мови та літератури середньої шко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ователь.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 2 го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ий вчител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141468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олиц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дківська Таїсія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1955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нницьке педагогічне училище,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спеціаль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ібліотека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219405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ська Ольга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963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ївський державний педінститут ім. О.М. Горького, 19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. Математика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читель матем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атегорія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т.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р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670748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ле Половецьк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щук Марія Андр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990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ітарно-педагогічний коледж КОІПОПК,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спец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. Початкове навчання», </w:t>
            </w:r>
          </w:p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. вчитель початкових класів, вчитель англійської мови в початкових клас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.р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ест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90497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Фастів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иректор             Г.Демч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02:00Z</dcterms:created>
  <dc:creator>RMK2</dc:creator>
  <dc:description/>
  <cp:keywords/>
  <dc:language>en-US</dc:language>
  <cp:lastModifiedBy>Людмила</cp:lastModifiedBy>
  <dcterms:modified xsi:type="dcterms:W3CDTF">2024-03-11T20:02:00Z</dcterms:modified>
  <cp:revision>2</cp:revision>
  <dc:subject/>
  <dc:title/>
</cp:coreProperties>
</file>