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8" w:hanging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8" w:hanging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8" w:hanging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ВАГА! Вірусний гепати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вертаємо увагу на те, що останнім часом в окремих областях України фіксуються спалахи захворювання на вірусний гепатит 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русний гепатит А (хвороба Боткіна, хвороба брудних рук, жовтяниця) – це гостре інфекційне захворювання з фекально-оральним механізмом передачі та переважним ураженням печінки і шлунковокишкового тракту. </w:t>
      </w:r>
      <w:r>
        <w:rPr>
          <w:sz w:val="28"/>
          <w:szCs w:val="28"/>
        </w:rPr>
        <w:t xml:space="preserve">Для цієї хвороби характерна сезонність (весняно-осіння). Найбільш чутливі до вірусу гепатиту А – діти. Інкубаційний період хвороби (від моменту потрапляння вірусу в організм до появи перших клінічних проявів) складає від 7 до 50 днів (в середньому – 15-45 днів). Крім того, більше 50% інфікованих дітей можуть хворіти безсимптомно, але при цьому бути джерелом розповсюдження інфекції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еруючись Законом України «Про забезпечення санітарного та епідемічного благополуччя населення» та з метою запобігання поширенню гострих вірусних інфекцій серед учасників освітнього процесу, просим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суворо дотримуватися Санітарних регламентів для закладів освіти, зокрема температурного режиму, провітрювання та вологого прибирання навчальних та інших приміщень;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ювати постійний контроль за якістю питної води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водити роз’яснювальну роботу серед здобувачів освіти щодо шляхів розповсюдження та профілактики інфекційних хвороб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посилити контроль за організацією харчування здобувачів освіт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привести у належний санітарний стан місця масового перебування і відпочинку учнів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нарадах в закладах освіти спланувати заходи із запобігання виникненню захворюваності учасників освітнього процесу на вірусні інфекції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містити на сайтах закладів освіти та в інформаційних куточках пам’ятку «Гепатит А: шляхи передачі, симптоми та як вберегтись від цього захворювання» (додається)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разі виникнення загрози інфекційних захворювань здійснювати тимчасове призупинення освітнього процесу в закладах освіти або окремих класах виключно на підставі рішення (розпорядження) Кожанської селищної ради, наказу відділу освіти, культури, молоді і спорту Кожанської селищної ради та за приписом місцевих санітарно-епідемічних служб. </w:t>
      </w:r>
    </w:p>
    <w:p>
      <w:pPr>
        <w:pStyle w:val="Normal"/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6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46:00Z</dcterms:created>
  <dc:creator>инспектор</dc:creator>
  <dc:description/>
  <cp:keywords/>
  <dc:language>en-US</dc:language>
  <cp:lastModifiedBy>user</cp:lastModifiedBy>
  <cp:lastPrinted>2023-11-06T09:02:00Z</cp:lastPrinted>
  <dcterms:modified xsi:type="dcterms:W3CDTF">2023-11-06T18:04:00Z</dcterms:modified>
  <cp:revision>71</cp:revision>
  <dc:subject/>
  <dc:title/>
</cp:coreProperties>
</file>