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івнянської гімназії з початковою школ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і атестуються у 2024 – 2025 н.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1261"/>
        <w:gridCol w:w="850"/>
        <w:gridCol w:w="1023"/>
        <w:gridCol w:w="1252"/>
        <w:gridCol w:w="1330"/>
        <w:gridCol w:w="840"/>
        <w:gridCol w:w="21"/>
        <w:gridCol w:w="1123"/>
        <w:gridCol w:w="1217"/>
        <w:gridCol w:w="1231"/>
        <w:gridCol w:w="1418"/>
        <w:gridCol w:w="1053"/>
        <w:gridCol w:w="32"/>
      </w:tblGrid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і відомості про педагогічного працівника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тестація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з/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батьков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 народ-женн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ада, категорія, зван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іальність за дипломом, кваліфікаці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даго-гічний стаж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 (посад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яким атестуєть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на дата попередньої атестаці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и попередньої атестації (так, як записано в атестаційному листі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тегорія, звання, розряд на який претендує педагогічний праців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ідтвердження, присвоєння, встановлення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мітк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вчук Надія Григорів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читель української мови і літератур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, старший вчитель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ївський державний  педінститут ім. О.М. Горького, 1989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ська мова і література. Вчитель української мови та літератури та звання вчителя середньої школи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ська мова і література, музичне мистецтво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повідає раніше присвоєній кваліфікаційній категорії «спеціаліст вищої кваліфікаційної категорії»; присвоїти педагогічне звання «старший вчитель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твердити раніше встановлену вищу кваліфікаційну категорію та звання «старший вчитель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вчук Надія Григорів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івник гуртка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івник гуртка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2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їти 11 тарифний розря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новити 12 тарифний розряд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іченко Тетяна Юрії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итель трудового навчання, образотворчого мистецтва, курсу «Основи здоров’я», вища, старший вчитель</w:t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іональний педагогічний університет ім. М.П. Драгоманова, 20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іка і методика середньої освіти. Трудове навчання. Технології. Креслення. Безпека життєдіяльності». Вчитель трудового навчання, технологій, креслення  і безпеки життєдіяльност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е навчання, технології, образотворче мистецтво, основи здоров’я; безпека, здоров’я та добробу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повідає раніше присвоєній кваліфікаційній категорії «спеціаліст вищої кваліфікаційної категорії»; присвоїти педагогічне звання «старший вчит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твердити раніше встановлену вищу кваліфікаційну категорію та звання «старший вчитель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іченко Тетяна Юрії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івник гурт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івник гурт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естується вперш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естується впе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новити 10 тарифний розря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spacing w:lineRule="auto" w:line="240" w:before="0" w:after="0"/>
        <w:ind w:right="-15" w:hanging="0"/>
        <w:jc w:val="center"/>
        <w:rPr/>
      </w:pPr>
      <w:r>
        <w:rPr/>
        <w:t>Підвищення кваліфікації педагогічними працівниками протягом атестаційного періоду*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788"/>
        <w:gridCol w:w="8185"/>
        <w:gridCol w:w="970"/>
        <w:gridCol w:w="14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 вч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ідвищ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ліф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ходження підвищення кваліфік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установи, курсів, № посвідчення (сертифікату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ількість год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а кількість годин за міжатестаційний пері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вчук Надія Григорі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«Інноваційні форми проведення занять з української мови і літератури: квест, кейс-уроки, сторітелінг» для вчителів української мови і літератури. Сертифікат ЗПК № 02139618/6835 - 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Курси підвищення фахової кваліфікації за освітньою програмою «Система роботи з вивчення усної поетичної творчості в курсі української літератури» для вчителів української мови і літератури. Свідоцтво ПК № 02139618/0282 - 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Курси підвищення фахової кваліфікації для вчителів української мови і літератури. Свідоцтво ПК №02139618/2065 – 22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Онлайн-навчання за освітньою програмою для вчителів, які забезпечують впровадження Державного стандарту базової середньої освіти у 5-х класах ЗЗСО. Сертифікат НУШ№ 105486/22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авничий дім «Освіта» Навчання в Інституті педагогіки НАПН України за ліцензованою програмою підвищення кваліфікації «Методика навчання української мови, літератури та інтегрованого курсу літератур (української, зарубіжної) у 5-6 класах ЗЗСО Сертифікат №УМЛ-1593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ДС Безбар’єрна грамотність Електронний сертифікат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ОВЦ «Оріон» Навчання на Всеукраїнському вебінарі «Підручник рідної мови для 5 класу НУШ : зміст і форми компетентнісного навчання» Сертифікат № 12773 (виданий 17 лютого 2022 року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 кр.ЄКТС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год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Курси підвищення фахової кваліфікації «Формування предметних і розвиток ключових компетентностей на уроках словесності» (розробники: О. Лященко, Н. Химера) для вчителів української мови і літератури. Сертифікат ПК № 02139618/1265 - 23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Методи оцінювання навчальних досягнень учнів з української мови і літератури під час дистанційного навчання» для вчителів української мови і літератури. Сертифікат ЗПК №02139618/0525 - 23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Навчання за освітньою  програмою підвищення кваліфікації учителів закладів освіти, які викладають в 5-6 класах «Оцінювання результатів НУШ» Сертифікат НУШ №115919/23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«Психолого – педагогічний супровід освітнього процесу в НУШ» Сертифікат НУШ № 115909/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год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«Інклюзивна освіта: теорія та практика» для педагогічних працівників закладів освіти, які здійснюють інклюзивне навчання учнів з ООП. Свідоцтво ПК № 02139618/3236 – 24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ІМЗО Підвищення кваліфікації для педагогічних працівників та психологів «Перша психологічна допомога під час та після війни» Свідоцтво №15356981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ПНУ КНЗ КОР «Київський обласний інститут післядипломної освіти педагогічних кадрів» Навчання на Всеукраїнському вебінарі «Українське мистецтво у світовому просторі: імена і долі» за освітньою програмою підвищення кваліфікації «Виховання особистості в художньо – освітньому просторі» Сертифікат №УМ-4/0351 - 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год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іченко Тетяна Юрії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ІПОПК Онлайн-навчання за освітньою програмою для вчителів, які забезпечують впровадження Державного стандарту базової середньої освіти у 5-х класахЗЗСО Сертифікат НУШ № 105524/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МЕТЕУС Цивільна оборона та захист у надзвичайних ситуаціях Сертифікат виданий 09.05.2024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ІМЗО «Перша психологічна допомога під час та після війни» Сертифікат № 51590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МЕТЕУС Перша домедична допомога в умовах війни Сертифікат виданий 21.09.2024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МЕТЕУС Сертифікат виданий 20.09.202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год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год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таблиці внести дані про підвищення кваліфікації за 2020, 2021, 2022, 2023, 2024 роки.</w:t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9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569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7:00Z</dcterms:created>
  <dc:creator>Відділ освіти культури молоді і спорту Кожанської селищної ради</dc:creator>
  <dc:description/>
  <cp:keywords/>
  <dc:language>en-US</dc:language>
  <cp:lastModifiedBy>Людмила</cp:lastModifiedBy>
  <cp:lastPrinted>2024-10-06T22:19:00Z</cp:lastPrinted>
  <dcterms:modified xsi:type="dcterms:W3CDTF">2024-10-16T07:27:00Z</dcterms:modified>
  <cp:revision>2</cp:revision>
  <dc:subject/>
  <dc:title/>
</cp:coreProperties>
</file>