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5433"/>
        <w:gridCol w:w="596"/>
        <w:gridCol w:w="1494"/>
        <w:gridCol w:w="1829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та проведення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ий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енінгове заняття «Профілактика булінгу в учнівському середовищі»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 р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сні керівники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гляд відеороликів «Булінг в школі. Як його розпізнати», «Кібербулінг або агресія в інтернеті: Способи розпізнання і захист дитини»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 р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сні керівники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глий стіл для батьків «Поговоримо про булінг та кібербулінг»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стопад 2020 р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ернова В.Л.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курс-виставка плакатів на тему: «Шкільному булінгу скажемо – НІ!»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 р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ніченко Т.Ю.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гляд відеороликів «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Нік Вуйчич про булінг у шко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», «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Зупиніться!!! МОЯ Історія про Булінг і Кібербулі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1 р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сні керівники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матичні години спілкування «Не допускай насилля над ближнім»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1 р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сні керівники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сіда-тренінг «Віртуальний терор: тролінг і кібербулінг»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-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1 р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аленко О.В.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роки відвертого спілкування «Що посієш, те й пожнеш…»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1 р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сні керівники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моніторингового дослідження "Попередження булінгу в закладі"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-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вень 2021 р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сні керівн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site/out?url=https%3A%2F%2Fyandex.fr%2Fvideo%2Fsearch%3FfilmId%3D403125568072220527%26amp%3Btext%3D%25D0%25B7%25D0%25B0%25D1%2585%25D0%25BE%25D0%25B4%25D0%25B8%2520%25D0%25B1%25D1%2583%25D0%25BB%25D1%2596%25D0%25BD%25D0%25B3%2520%25D1%2583%2520%25D1%2588%25D0%25BA%25D0%25BE%25D0%25BB%25D1%2596" TargetMode="External"/><Relationship Id="rId3" Type="http://schemas.openxmlformats.org/officeDocument/2006/relationships/hyperlink" Target="https://vseosvita.ua/site/out?url=https%3A%2F%2Fyandex.fr%2Fvideo%2Fsearch%3FfilmId%3D15153992106463415781%26amp%3Btext%3D%25D0%25B7%25D0%25B0%25D1%2585%25D0%25BE%25D0%25B4%25D0%25B8%2520%25D0%25B1%25D1%2583%25D0%25BB%25D1%2596%25D0%25BD%25D0%25B3%2520%25D1%2583%2520%25D1%2588%25D0%25BA%25D0%25BE%25D0%25BB%25D1%25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6:00Z</dcterms:created>
  <dc:creator>Admin</dc:creator>
  <dc:description/>
  <dc:language>en-US</dc:language>
  <cp:lastModifiedBy>Admin</cp:lastModifiedBy>
  <dcterms:modified xsi:type="dcterms:W3CDTF">2020-07-21T08:00:00Z</dcterms:modified>
  <cp:revision>3</cp:revision>
  <dc:subject/>
  <dc:title/>
</cp:coreProperties>
</file>