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47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7147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Style16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ПІВНЯНСЬКА ГІМНАЗІЯ З ПОЧАТКОВОЮ ШКОЛОЮ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ЖАНСЬКОЇ СЕЛИЩНОЇ РАДИ КИЇВСЬКОЇ ОБЛАСТІ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/>
      </w:pPr>
      <w:r>
        <w:rPr>
          <w:lang w:val="uk-UA"/>
        </w:rPr>
        <w:t xml:space="preserve">вул.Кільцева, 20, с.Дмитрівка, 08533,  т./ф.: 46-4-43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pivni</w:t>
      </w:r>
      <w:r>
        <w:rPr>
          <w:lang w:val="uk-UA"/>
        </w:rPr>
        <w:t>_</w:t>
      </w:r>
      <w:r>
        <w:rPr>
          <w:lang w:val="en-US"/>
        </w:rPr>
        <w:t>school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,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код </w:t>
      </w:r>
      <w:r>
        <w:rPr/>
        <w:t>ЄД</w:t>
      </w:r>
      <w:r>
        <w:rPr>
          <w:lang w:val="uk-UA"/>
        </w:rPr>
        <w:t>РПОУ 24892823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9.2023                                         с.Дмитрівка                 №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ховної робо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закладі  у 2023/2024 навчальному році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ind w:firstLine="708"/>
        <w:jc w:val="both"/>
        <w:rPr>
          <w:rFonts w:ascii="Arial" w:hAnsi="Arial" w:cs="Arial"/>
          <w:color w:val="000000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Законів України «Про освіту», «Про повну загальну середню освіту» (ст.15), Концепції Нової української школи, Конвенції ООН про права дитини, листа МОН №1/12702-23 від 24.08.23 року «Щодо організації виховного процесу в закладах освіти у 2023/2024 навчальному роц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дагогічному колективу закладу:</w:t>
      </w:r>
    </w:p>
    <w:p>
      <w:pPr>
        <w:pStyle w:val="Normal"/>
        <w:spacing w:lineRule="auto" w:line="360"/>
        <w:ind w:left="360" w:hanging="0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>
          <w:sz w:val="28"/>
          <w:szCs w:val="28"/>
          <w:lang w:val="uk-UA"/>
        </w:rPr>
        <w:t>1.1. Грунтуватися на таких ціннісних орієнтирах:</w:t>
      </w:r>
      <w:r>
        <w:rPr>
          <w:rStyle w:val="Fontstyle01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rStyle w:val="Fontstyle01"/>
          <w:lang w:val="uk-UA"/>
        </w:rPr>
        <w:t>визнання унікальності й талановитості кожної особистості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заборона будь-яких форм дискримінац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rStyle w:val="Fontstyle01"/>
          <w:lang w:val="uk-UA"/>
        </w:rPr>
        <w:t>розвиток вільної особистості через підтримку самостійності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підприємливості й ініціативності, розвиток критичного мислення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впевненості в собі;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формування здорового способу життя і створення умов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гармонійного фізичного та психоемоційного розвитку дитини;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 xml:space="preserve"> </w:t>
      </w:r>
      <w:r>
        <w:rPr>
          <w:rStyle w:val="Fontstyle01"/>
          <w:lang w:val="uk-UA"/>
        </w:rPr>
        <w:t>забезпеч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>добробуту й безпеки завдяки створенню атмосфери довіри, взаємоповаги і взаємодопомоги у шкільному освітньому середовищі;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 xml:space="preserve"> </w:t>
      </w:r>
      <w:r>
        <w:rPr>
          <w:rStyle w:val="Fontstyle01"/>
          <w:lang w:val="uk-UA"/>
        </w:rPr>
        <w:t>заклад освіти ма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>бути безпечним місцем, де запобігають насильству й булінгу (цькуванню), надають потрібну допомогу;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утвердження людської гідності та доброчесності, зокрем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академічної, через виховання чесності, відваги, наполегливості, милосерд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>доброти, справедливості, поваги до прав людини;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плекання любові до рідного краю, української культури, дбайли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ставлення до довкілля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rStyle w:val="Fontstyle01"/>
          <w:lang w:val="uk-UA"/>
        </w:rPr>
        <w:t>формування активної громадянської позиції, відповідального ставл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до Української держави, історії українського народу, державн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пріоритетними напрямами виховної роботи у 2023/2024 навчальному році: національно-патріотичний, виховання здорового способу життя, подолання негативних явищ (булінг, домашнє насильство, кримінальні правопорушення), виховання гуманного та відповідального ставлення до тварин, відзначення пам’ятних та ювілейних дат.</w:t>
      </w:r>
    </w:p>
    <w:p>
      <w:pPr>
        <w:pStyle w:val="Style14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діяльність закладу на досягнення виховної мети: «Виховання особистості, орієнтованої на найдосконаліші соціокультурні, загальнолюдські та національні цінності в умовах Нової української школи»</w:t>
      </w:r>
    </w:p>
    <w:p>
      <w:pPr>
        <w:pStyle w:val="Style14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виховну роботу згідно з програмою «Основні орієнтири виховання учнів 1-11 класів загальноосвітніх навчальних закладів України», затвердженої  наказом  Міністерства освіти і науки, молоді та спорту від 31.10.2011 № 1243 «Про Основні орієнтири виховання учнів 1-11 класів загальноосвітніх навчальних закладів України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  </w:t>
      </w:r>
    </w:p>
    <w:p>
      <w:pPr>
        <w:pStyle w:val="Normal"/>
        <w:numPr>
          <w:ilvl w:val="0"/>
          <w:numId w:val="6"/>
        </w:numPr>
        <w:ind w:left="432" w:right="-1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директора з навчально-виховної роботи Поліщук Л.М.: </w:t>
      </w:r>
    </w:p>
    <w:p>
      <w:pPr>
        <w:pStyle w:val="Normal"/>
        <w:numPr>
          <w:ilvl w:val="1"/>
          <w:numId w:val="6"/>
        </w:numPr>
        <w:ind w:left="720" w:right="-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методичного об’єднання класних керівників 1-9 класів.                                                                                        До 15.09.2023</w:t>
      </w:r>
    </w:p>
    <w:p>
      <w:pPr>
        <w:pStyle w:val="Normal"/>
        <w:numPr>
          <w:ilvl w:val="1"/>
          <w:numId w:val="6"/>
        </w:numPr>
        <w:ind w:left="720" w:right="-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ямувати виховну роботу на реалізацію таких завдань: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формування громадянина-патріота України, підготовленого до життя, з високою національною свідомістю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виховання громадянина з демократичним світоглядом і культурою, який не порушує прав і свобод людини та з повагою ставиться до традицій і культури інших народі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створення умов для самореалізації особистості відповідно до її здібностей, суспільних та власних інтересі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виховання в учнів свідомого ставлення до свого здоров'я та здоров'я інших громадян, формування гігієнічних навичок і засад здорового способу життя, збереження і зміцнення фізичного та психічного здоров'я.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sz w:val="28"/>
          <w:szCs w:val="28"/>
          <w:lang w:val="uk-UA"/>
        </w:rPr>
        <w:t>організація виховного процесу в класному колективі та в роботі з батьками на засадах проектної педагогіки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sz w:val="28"/>
          <w:szCs w:val="28"/>
          <w:lang w:val="uk-UA"/>
        </w:rPr>
        <w:t>створення програми виховання для окремого класу з урахуванням індивідуально-педагогічних можливостей класних керівників, батьків, а також результатів вивчення рівнів фізичного, соціального, психічного та духовного розвитку учнів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sz w:val="28"/>
          <w:szCs w:val="28"/>
          <w:lang w:val="uk-UA"/>
        </w:rPr>
        <w:t>реалізацію у процесі роботи особистісно орієнтованого, діяльнісного, системного, творчого та компетентнісного підходів до організації виховного процесу в шкільному та класному колективах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е поєднання форм організації виховної роботи: індивідуальної, групової, масової;</w:t>
      </w:r>
    </w:p>
    <w:p>
      <w:pPr>
        <w:pStyle w:val="Style13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8"/>
          <w:szCs w:val="28"/>
          <w:lang w:val="uk-UA"/>
        </w:rPr>
        <w:t>створення умов для розвитку інформаційно-комунікаційних та комунікативних компетентностей учасників освітнього процесу у позаурочній діяльності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ня в учнів свідомого ставлення до свого здоров’я, формування здорового способу життя, збереження і зміцнення фізичного і психічного здоров’я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00000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мування культури спілкування, безпечного толерантного середовища та інформаційної культури учасників освітнього процесу.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sz w:val="28"/>
          <w:szCs w:val="28"/>
          <w:lang w:val="uk-UA"/>
        </w:rPr>
        <w:t>інтеграцію зусиль батьківської громади, позашкільних закладів, представників державної влади, громадських та благодійних організацій, правоохоронних органів та установ системи охорони здоров'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аналіз виховної роботи за І семестр до 02.01.2024 року та на кінець навчального року до 03.06.2024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комплексну програму запобігання дорожнього, побутового та дитячого травматизму, нещасним випадк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09.2022 рок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Класним керівникам 1-9 класів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>Проводити виховну роботу згідно з програмою «Основні орієнтири виховання учнів 1-11 класів загальноосвітніх навчальних закладів України», Концепції, Стратегії та Програми національно-патріотичного виховання учнів Півнянської гімназії з початковою школо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класного колективу за такими напрям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оціальної активності ви</w:t>
        <w:softHyphen/>
        <w:t>хованців через різні форми учнівського самоврядування, удо</w:t>
        <w:softHyphen/>
        <w:t>сконалення рейтингової системи, упровадження проектної ді</w:t>
        <w:softHyphen/>
        <w:t xml:space="preserve">яльності, забезпечувати розвиток </w:t>
      </w:r>
      <w:r>
        <w:rPr>
          <w:sz w:val="28"/>
          <w:szCs w:val="28"/>
          <w:lang w:val="uk-UA"/>
        </w:rPr>
        <w:t>гармонійної особистості ресурсами учнівського самовряд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е поєднання</w:t>
      </w:r>
      <w:r>
        <w:rPr>
          <w:color w:val="000000"/>
          <w:sz w:val="28"/>
          <w:szCs w:val="28"/>
          <w:lang w:val="uk-UA"/>
        </w:rPr>
        <w:t xml:space="preserve"> традицій та здобутків етнопедагогіки у вихованні школярів через діяльність гуртків, шкільних музеї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йськово-патріотичне виховання як важлива складова формування та розвитку громадянських рис особист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новітніх виховних технологій, спрямованих на самопізнання та самовдосконалення особист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  <w:sz w:val="28"/>
          <w:szCs w:val="28"/>
          <w:lang w:val="uk-UA"/>
        </w:rPr>
        <w:t>створення умов для продуктивної співпраці учасників виховного процесу, спрямованих на формування творчого працездатного колектив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ово бути присутнім на всіх позакласних виховних заходах своїх класів та загальношкільних виховних позакласних заходах зі своїм класом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>Здійснювати педагогічний контроль за дотриманням учнями Статуту і Правил для учнів, інших документів, що регламентують організацію освітнього проце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про стан виховного процесу в класі та рівень успішності учнів педагогічну раду, адміністрацію школи, бать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ватися педагогічної етики, поважати гідність учня, захищати його від будь-яких проявів булінгу (цькування), запобігати домашньому насильств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ти  здоровий спосіб життя,  проводити роботу з профілактики шкідливих звичок та девіантно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ти документацію, пов’язану з виконанням повноважень класного керівника (класні журнали, особові справи, журнал відвідування школи, зошит з попередження дитячого травматизму, журнал для бесід з безпеки життєдіяльності). Своєчасно надавати цю документацію на перевірку адміністрац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рекомендацій щодо виконання нормативно-правових документів: попередження дитячого травматизму, повідомлення про нещасні випадки, про проведення екскурсій, заходів під час проведення поїз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ідувати всі методичні та психолого-педагогічні на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гідно з план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виховні години зі своїм класом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гідно з планом проведення виховних годи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Урізноманітнити форми виховної роботи в класі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Протягом  ро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первинні інструктажі з техніки безпеки із записом до класного журналу та журналу реєстрації інструктажів з техніки безпеки. Проводити бесіди щодо попередження дитячого травматизму в своєму класі із записами до щоденника та зошита з ОБЖ, в журналі класу.                                                                    Протягом ро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ити куточки з охорони безпеки життєдіяльності в кабінетах, закріплених за класом. Провести бесіди з правил поведінки школі. Зробити запис в щоденн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, січен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У разі виникнення нещасного випадку своєчасно повідомляти адміністрацію школи, допомагати готувати необхідні документи учнів свого класу (пояснювальні записки, медичні довідки) щодо даного випадку. Якщо медична довідка не представлена батьками – за запитом школи одержати її в тому закладі, до якого зверталась дитина за допомогою. У випадку травми в школі – супроводжувати свого учня до медичного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Відвідувати відкриті виховні заходи своїх колег. Провести протягом року один відкритий захід (згідно з рішенням педагогічної ради школи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органи самоврядування в своєму класі, допомагати їм в роботі. Поновити інформацію у класних куточках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ротягом вересня 2023 року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зовнішнім виглядом учнів кла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у-організатору Коваленко О.В. спланувати роботу органів учнівського самоврядування «Світано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15.09.2023 рок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 заступника директора з навчально-виховної роботи Поліщук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кладу                                               Г.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Л. Поліщук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. Швець                                                            С. Мост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. Прокопенко                                                   Н. Кравч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. Григоренко                                                    Т. Сініч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. Коваленко                                                      І. Бала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2222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1:00Z</dcterms:created>
  <dc:creator>Елена</dc:creator>
  <dc:description/>
  <cp:keywords/>
  <dc:language>en-US</dc:language>
  <cp:lastModifiedBy>1</cp:lastModifiedBy>
  <cp:lastPrinted>2022-02-06T01:16:00Z</cp:lastPrinted>
  <dcterms:modified xsi:type="dcterms:W3CDTF">2022-02-05T23:17:00Z</dcterms:modified>
  <cp:revision>28</cp:revision>
  <dc:subject/>
  <dc:title> </dc:title>
</cp:coreProperties>
</file>