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</w:r>
      <w:bookmarkStart w:id="0" w:name="_Hlk177669471"/>
      <w:bookmarkStart w:id="1" w:name="_Hlk177669471"/>
      <w:bookmarkEnd w:id="1"/>
    </w:p>
    <w:p>
      <w:pPr>
        <w:pStyle w:val="Style20"/>
        <w:jc w:val="center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333333"/>
          <w:lang w:eastAsia="uk-UA"/>
        </w:rPr>
      </w:r>
      <w:bookmarkStart w:id="2" w:name="_Hlk177669471"/>
      <w:bookmarkStart w:id="3" w:name="_Hlk177669471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380" cy="54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79" r="-1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ВНЯНСЬКА ГІМНАЗІЯ З ПОЧАТКОВОЮ ШКОЛ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ЖАНСЬКОЇ СЕЛИЩНОЇ РАДИ КИЇ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Кільцева, 20, с. Дмитрівка, 08533, т./ф.: 46-4-43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ivni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д ЄДРПОУ 2489282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НАКАЗ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9.2024</w:t>
        <w:tab/>
        <w:tab/>
        <w:t xml:space="preserve">                                 с. Дмитрівка                                                            №71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 створення атестаційної комісії І рівня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а організовану атестацію педагогічних працівників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 2024/2025 навчальному році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дповідно до Законів України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uk-UA"/>
          </w:rPr>
          <w:t>Про освіту</w:t>
        </w:r>
      </w:hyperlink>
      <w:r>
        <w:rPr>
          <w:rFonts w:eastAsia="Times New Roman" w:cs="Times New Roman" w:ascii="Times New Roman" w:hAnsi="Times New Roman"/>
          <w:color w:val="000000"/>
          <w:lang w:eastAsia="uk-UA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(ст. 50), «Про повну загальну середню освіти» (ст.48), Положення про атестацію педагогічних працівників, затвердженого наказом Міністерства освіти і науки України від 09.09.2022 р. № 805, зареєстрованим у Міністерстві юстиції України 21.12.2022 р. за № 1649/38985, наказу відділу освіти, культури, молоді і спорту Кожанської селищної ради від 09.2024 року №100 «»Про створення атестаційної комісії ІІ рівн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а організацію атестації педагогічних працівників</w:t>
      </w:r>
      <w:r>
        <w:rPr>
          <w:rFonts w:eastAsia="Times New Roman" w:cs="Times New Roman" w:ascii="Times New Roman" w:hAnsi="Times New Roman"/>
          <w:color w:val="333333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кладів освіти Кожанської селищної ради</w:t>
      </w:r>
      <w:r>
        <w:rPr>
          <w:rFonts w:eastAsia="Times New Roman" w:cs="Times New Roman" w:ascii="Times New Roman" w:hAnsi="Times New Roman"/>
          <w:color w:val="333333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у 2024-2025 навчальному році»,</w:t>
      </w:r>
      <w:r>
        <w:rPr>
          <w:rFonts w:eastAsia="Times New Roman" w:cs="Times New Roman" w:ascii="Times New Roman" w:hAnsi="Times New Roman"/>
          <w:color w:val="333333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 метою стимулювання цілеспрямованого безперервного підвищення рівня професійної компетентності педагогічних працівників, розвитку творчої ініціативи педагогів, підвищення престижу й авторитету педагогічної праці, забезпечення ефективності освітнього процесу та по</w:t>
        <w:softHyphen/>
        <w:t>силення відповідальності за результати навчання і виховання дітей та учнівської молоді, у межах своїх повноважень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АКАЗУЮ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Створити атестаційну комісію I рівня </w:t>
      </w:r>
      <w:bookmarkStart w:id="4" w:name="_Hlk17766980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івнянської гімназії з початковою школою</w:t>
      </w:r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для атестації педагогічних працівників закладу освіти у  2024-2025 навчальному році у кількості 5 членів.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атвердити персональний склад атестаційної комісії І рівня Півнянської гімназії з початковою школою: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Демченко Г.В. – голова атестаційної комісії, директор;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оліщук Л.М. - секретар, заступник директора з навчально-виховної роботи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Члени комісії: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рокопенко В.В. – вчитель початкових класів, української мови та літератури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Григоренко Т.Д. – вчитель початкових класів;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остова С.В. – вчитель біології, фізичної культур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Атестаційній комісії для забезпечення організованого проведення атеста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затвердити списки педагогічних працівників, які підлягають черговій атестації  у 2024/2025 н.р.</w:t>
        <w:tab/>
        <w:tab/>
        <w:tab/>
        <w:tab/>
        <w:tab/>
        <w:tab/>
        <w:tab/>
        <w:t xml:space="preserve">                                                   до 10 жовтня 2024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дійснити всебічне та об’єктивне вивчення системи роботи педагогічних працівників, які підлягають атестації у 2024-2025 н.р.</w:t>
        <w:tab/>
        <w:tab/>
        <w:tab/>
        <w:tab/>
        <w:tab/>
        <w:t xml:space="preserve"> до 25 березня 2025 рок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надавати практичну допомогу педагогічним працівникам, які атестуються, під час організації та проведення атестації;</w:t>
        <w:tab/>
        <w:tab/>
        <w:tab/>
        <w:tab/>
        <w:t xml:space="preserve">                         протягом атестаційного пері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Секретарю атестаційної комісії Поліщук Л.М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1) організувати роботу атестаційної комісії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2) забезпечити оприлюднення інформації про діяльність атестаційної комісії на веб-сайті закладу осві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 xml:space="preserve">                                                                                                         Протягом атестаційного період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3) забезпечити своєчасну реєстрацію документів, поданих педагогічними працівниками для розгляду до атестаційної комісії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4) скласти та затвердити списки педагогічних працівників, які підлягають черговій атестації, строк проведення атестації та графік проведення засідань атестаційної комісії;</w:t>
        <w:tab/>
        <w:tab/>
        <w:tab/>
        <w:tab/>
        <w:tab/>
        <w:tab/>
        <w:tab/>
        <w:tab/>
        <w:tab/>
        <w:t xml:space="preserve">                                                       до 10 жовтня 2024 р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5) забезпечити організоване та якісне проведення атестації педагогічних працівників закладу освіти у 2024-2025 н.р. відповідно до вимог Положення про атестацію педагогічних працівників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6) урахувати необхідні умови для атестації педагогічних працівників – проходження ними у міжатестаційний період підвищення кваліфікації у порядку, визначеному законодавств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езперервності, що передбачає щорічне підвищення кваліфікац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вободи вибору суб’єкта підвищення кваліфікації (наявність ліцензії та/або провадження освітньої діяльності за акредитованою освітньою програмою, та/або освітня діяльність за квед 85.59 та необхідність схвалення педагогічною радою документів про проходження підвищення кваліфікації у інших суб’єктів підвищення кваліфікації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накопичувальної систе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інклюзивного підходу до навчання (10% від загальної кількості годин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психологічної підтримки учасників освітнього процесу (не менше 10% від загальної кількості годин)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7) подати секретарю атестаційної комісії ІІ рівня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підсумкові аналітичні матеріали та звіти що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проведення атестації педагогічних працівників;</w:t>
        <w:tab/>
        <w:tab/>
        <w:tab/>
        <w:t xml:space="preserve"> до 03 квітня 2025 року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8. Контроль за виконанням наказу залишаю за собою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Директор                                                                                                 Галина ДЕМЧЕНКО 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 наказом ознайомлені: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Людмила ПОЛІЩУК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Тетяна ГРИГОРЕНКО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італіна ПРОКОПЕНКО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Світлана МОСТОВА</w:t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333333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uk-UA"/>
        </w:rPr>
      </w:r>
    </w:p>
    <w:p>
      <w:pPr>
        <w:pStyle w:val="Normal"/>
        <w:ind w:left="567" w:right="-15" w:hanging="0"/>
        <w:rPr>
          <w:rFonts w:ascii="Times New Roman" w:hAnsi="Times New Roman" w:eastAsia="Times New Roman" w:cs="Times New Roman"/>
          <w:color w:val="333333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uk-UA"/>
        </w:rPr>
      </w:r>
    </w:p>
    <w:p>
      <w:pPr>
        <w:pStyle w:val="Normal"/>
        <w:ind w:left="567" w:right="-1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1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відділу ОКМС Кожанської селищної ради 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9.09.2024 року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(назва закладу осві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кі атестуються у 2024 – 2025 н.р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"/>
        <w:gridCol w:w="1261"/>
        <w:gridCol w:w="850"/>
        <w:gridCol w:w="1023"/>
        <w:gridCol w:w="1252"/>
        <w:gridCol w:w="1330"/>
        <w:gridCol w:w="840"/>
        <w:gridCol w:w="21"/>
        <w:gridCol w:w="1123"/>
        <w:gridCol w:w="1217"/>
        <w:gridCol w:w="1231"/>
        <w:gridCol w:w="1418"/>
        <w:gridCol w:w="1053"/>
        <w:gridCol w:w="32"/>
      </w:tblGrid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і відомості про педагогічного працівника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тестація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з/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ізвище, ім’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батьков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ік народ-женн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ада, категорія, зван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зва навчального закладу, </w:t>
              <w:br/>
              <w:t>рік його закінченн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іальність за дипломом, кваліфікаці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даго-гічний стаж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мет (посад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яким атестуєтьс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на дата попередньої атестаці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и попередньої атестації (так, як записано в атестаційному листі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атегорія, звання, розряд на який претендує педагогічний праців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ідтвердження, присвоєння, встановлення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мітк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вищення кваліфікації педагогічними працівниками протягом атестаційного періоду*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7"/>
        <w:gridCol w:w="788"/>
        <w:gridCol w:w="8231"/>
        <w:gridCol w:w="922"/>
        <w:gridCol w:w="14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 вч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ідвищ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ліф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ходження підвищення кваліфік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зва установи, курсів, № посвідчення (сертифікату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ількість год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а кількість годин за міжатестаційний період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 таблиці внести дані про підвищення кваліфікації за 2020, 2021, 2022, 2023, 2024 роки.</w:t>
      </w:r>
      <w:r>
        <w:br w:type="page"/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2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наказу відділу ОКМС Кожанської селищної ради 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09.09.2024 року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педагогічних працівни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 xml:space="preserve">(назва закладу осві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к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зачергово</w:t>
      </w:r>
      <w:r>
        <w:rPr>
          <w:rFonts w:cs="Times New Roman" w:ascii="Times New Roman" w:hAnsi="Times New Roman"/>
          <w:b/>
        </w:rPr>
        <w:t xml:space="preserve"> атестуються у 2024 – 2025 н.р. </w:t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31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"/>
        <w:gridCol w:w="1261"/>
        <w:gridCol w:w="850"/>
        <w:gridCol w:w="1023"/>
        <w:gridCol w:w="1252"/>
        <w:gridCol w:w="1330"/>
        <w:gridCol w:w="840"/>
        <w:gridCol w:w="21"/>
        <w:gridCol w:w="1123"/>
        <w:gridCol w:w="1217"/>
        <w:gridCol w:w="1231"/>
        <w:gridCol w:w="1418"/>
        <w:gridCol w:w="1053"/>
        <w:gridCol w:w="32"/>
      </w:tblGrid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і відомості про педагогічного працівника</w:t>
            </w:r>
          </w:p>
        </w:tc>
        <w:tc>
          <w:tcPr>
            <w:tcW w:w="6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тестація</w:t>
            </w:r>
          </w:p>
        </w:tc>
      </w:tr>
      <w:tr>
        <w:trPr>
          <w:tblHeader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br/>
              <w:t>з/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ізвище, ім’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батьков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ік народ-женн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ада, категорія, званн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зва навчального закладу, </w:t>
              <w:br/>
              <w:t>рік його закінчення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еціальність за дипломом, кваліфікаці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даго-гічний стаж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едмет (посад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 яким атестуєтьс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на дата попередньої атестації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ультати попередньої атестації (так, як записано в атестаційному листі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атегорія, звання, розряд на який претендує педагогічний праців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підтвердження, присвоєння, встановлення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мітк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ind w:right="-15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ідвищення кваліфікації педагогічними працівниками протягом атестаційного періоду*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7"/>
        <w:gridCol w:w="788"/>
        <w:gridCol w:w="8231"/>
        <w:gridCol w:w="922"/>
        <w:gridCol w:w="14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ізвище, ім’я, по батькові вчител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ідвищ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аліф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ходження підвищення кваліфікац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назва установи, курсів, № посвідчення (сертифікату)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ількість год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гальна кількість годин за міжатестаційний період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ind w:right="-15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До таблиці внести дані про підвищення кваліфікації за 2020, 2021, 2022, 2023, 2024 роки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9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569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vita.ua/legislation/law/2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53:00Z</dcterms:created>
  <dc:creator>Відділ освіти культури молоді і спорту Кожанської селищної ради</dc:creator>
  <dc:description/>
  <cp:keywords/>
  <dc:language>en-US</dc:language>
  <cp:lastModifiedBy>Галина Демченко</cp:lastModifiedBy>
  <cp:lastPrinted>2024-09-17T09:04:00Z</cp:lastPrinted>
  <dcterms:modified xsi:type="dcterms:W3CDTF">2024-09-30T07:04:00Z</dcterms:modified>
  <cp:revision>32</cp:revision>
  <dc:subject/>
  <dc:title/>
</cp:coreProperties>
</file>