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нформація про підключення педагогічних працівників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внянського ЗЗСО І-ІІІ ступенів</w:t>
      </w:r>
    </w:p>
    <w:p>
      <w:pPr>
        <w:pStyle w:val="Normal"/>
        <w:ind w:left="360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 платформ дистанційного навчання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59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Прізвище, ім’я по батькові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Предмет, що виклад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Посилання на під’єднання до платформи дистанційного навчан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ченк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6. 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мченко Г.В.  індефікатор конференції 299352479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рнова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с.мова, зар.літ. Захист України,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sz w:val="24"/>
                <w:szCs w:val="24"/>
                <w:lang w:val="uk-UA"/>
              </w:rPr>
              <w:t>,9,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kern w:val="2"/>
              </w:rPr>
              <w:t>Zoom</w:t>
            </w:r>
            <w:r>
              <w:rPr>
                <w:kern w:val="2"/>
              </w:rPr>
              <w:t xml:space="preserve">﻿ </w:t>
            </w:r>
            <w:r>
              <w:rPr>
                <w:kern w:val="2"/>
              </w:rPr>
              <w:t>Валентина Жернова приглашает вас на запланированную конференцию: Zoom.</w:t>
            </w:r>
          </w:p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Тема: Зал персональной конференции Валентина Жернова</w:t>
            </w:r>
          </w:p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Подключиться к конференции Zoom</w:t>
            </w:r>
          </w:p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https://us04web.zoom.us/j/4596763239?pwd=YitPZzhVYjN6ZGI1WXFFMTZFeVNnQT09</w:t>
            </w:r>
          </w:p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Идентификатор конференции: 459 676 3239</w:t>
            </w:r>
          </w:p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Код доступа: 0uXRZ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руль Г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кр.мова. укр.літ. історія. муз.ми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6.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color w:val="202124"/>
                <w:spacing w:val="-4"/>
                <w:sz w:val="24"/>
                <w:szCs w:val="24"/>
                <w:lang w:val="en-US"/>
              </w:rPr>
              <w:t>Google Meet</w:t>
            </w:r>
            <w:r>
              <w:rPr>
                <w:lang w:val="en-US" w:eastAsia="en-US"/>
              </w:rPr>
              <w:t xml:space="preserve">- </w:t>
            </w:r>
            <w:r>
              <w:rPr>
                <w:lang w:val="en-US"/>
              </w:rPr>
              <w:t>https</w:t>
            </w:r>
            <w:r>
              <w:rPr>
                <w:lang w:val="uk-UA"/>
              </w:rPr>
              <w:t>://</w:t>
            </w:r>
            <w:r>
              <w:rPr>
                <w:lang w:val="en-US"/>
              </w:rPr>
              <w:t>meet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ogle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her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ojxt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pmu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ук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кр..мова., укр..літ., історія, муз .мист., гур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7.10, 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Zoom </w:t>
            </w:r>
            <w:r>
              <w:rPr/>
              <w:t>953 249 0402</w:t>
            </w:r>
          </w:p>
        </w:tc>
      </w:tr>
      <w:tr>
        <w:trPr>
          <w:trHeight w:val="1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шко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с.мова, зар.літ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истецтво, етика, історі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6.7.8,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Google Meet</w:t>
            </w:r>
            <w:r>
              <w:rPr/>
              <w:t>- https://meet.google/nzo-rjvv-xm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Google</w:t>
            </w:r>
            <w:r>
              <w:rPr>
                <w:lang w:val="uk-UA"/>
              </w:rPr>
              <w:t xml:space="preserve"> </w:t>
            </w:r>
            <w:r>
              <w:rPr/>
              <w:t>Meet</w:t>
            </w:r>
            <w:r>
              <w:rPr>
                <w:lang w:val="uk-UA"/>
              </w:rPr>
              <w:t xml:space="preserve">Щоб приєднатися до зустрічі в </w:t>
            </w:r>
            <w:r>
              <w:rPr/>
              <w:t>Google</w:t>
            </w:r>
            <w:r>
              <w:rPr>
                <w:lang w:val="uk-UA"/>
              </w:rPr>
              <w:t xml:space="preserve"> </w:t>
            </w:r>
            <w:r>
              <w:rPr/>
              <w:t>Meet</w:t>
            </w:r>
            <w:r>
              <w:rPr>
                <w:lang w:val="uk-UA"/>
              </w:rPr>
              <w:t xml:space="preserve">, натисніть це посилання: </w:t>
            </w:r>
          </w:p>
          <w:p>
            <w:pPr>
              <w:pStyle w:val="Style17"/>
              <w:rPr>
                <w:lang w:val="uk-UA"/>
              </w:rPr>
            </w:pPr>
            <w:r>
              <w:rPr/>
              <w:t>https</w:t>
            </w:r>
            <w:r>
              <w:rPr>
                <w:lang w:val="uk-UA"/>
              </w:rPr>
              <w:t>://</w:t>
            </w:r>
            <w:r>
              <w:rPr/>
              <w:t>meet</w:t>
            </w:r>
            <w:r>
              <w:rPr>
                <w:lang w:val="uk-UA"/>
              </w:rPr>
              <w:t>.</w:t>
            </w:r>
            <w:r>
              <w:rPr/>
              <w:t>google</w:t>
            </w:r>
            <w:r>
              <w:rPr>
                <w:lang w:val="uk-UA"/>
              </w:rPr>
              <w:t>.</w:t>
            </w:r>
            <w:r>
              <w:rPr/>
              <w:t>com</w:t>
            </w:r>
            <w:r>
              <w:rPr>
                <w:lang w:val="uk-UA"/>
              </w:rPr>
              <w:t>/</w:t>
            </w:r>
            <w:r>
              <w:rPr/>
              <w:t>efy</w:t>
            </w:r>
            <w:r>
              <w:rPr>
                <w:lang w:val="uk-UA"/>
              </w:rPr>
              <w:t>-</w:t>
            </w:r>
            <w:r>
              <w:rPr/>
              <w:t>bmqr</w:t>
            </w:r>
            <w:r>
              <w:rPr>
                <w:lang w:val="uk-UA"/>
              </w:rPr>
              <w:t>-</w:t>
            </w:r>
            <w:r>
              <w:rPr/>
              <w:t>zdj</w:t>
            </w:r>
            <w:bookmarkStart w:id="0" w:name="_GoBack"/>
            <w:bookmarkEnd w:id="0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, правознавство,  громадянська 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 8, 9,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 xml:space="preserve">Google Meet - https://meet.google.com/mid-udmp-dqa 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Google Meet - https://qbt-wmfx-wqs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бединець Є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202124"/>
                <w:spacing w:val="-4"/>
                <w:sz w:val="24"/>
                <w:szCs w:val="24"/>
                <w:lang w:val="en-US"/>
              </w:rPr>
              <w:t>Google Meet - https://meet.google.com/</w:t>
            </w:r>
            <w:r>
              <w:rPr>
                <w:lang w:val="en-US"/>
              </w:rPr>
              <w:t>tcd-gucq-ta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хольськ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я, хі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, 8, 9,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kern w:val="2"/>
              </w:rPr>
              <w:t>Zoom АЛІНА ГРОХОЛЬСЬКА приглашает вас на запланированную конференцию: Zoom.</w:t>
            </w:r>
          </w:p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Тема: Зал персональной конференции АЛІНА ГРОХОЛЬСЬКА</w:t>
            </w:r>
          </w:p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Подключиться к конференции Zoom</w:t>
            </w:r>
          </w:p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https://us05web.zoom.us/j/9607199085?pwd=VDU1dkpOdTdDc1NsQVpIOGY4OVBtZz09</w:t>
            </w:r>
          </w:p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Идентификатор конференции: 960 719 9085</w:t>
            </w:r>
          </w:p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Код доступа: N80pB7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верхий 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, природознавство,економіка, 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Zoom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Безверхого індефікатор конференції 52289788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ніченко Т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удове навчання, образотворче мистецтво, інформатика, основи здоров’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Zoom</w:t>
            </w:r>
          </w:p>
          <w:p>
            <w:pPr>
              <w:pStyle w:val="Style17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енко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 8,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</w:rPr>
              <w:t>Zoom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lang w:val="en-US"/>
              </w:rPr>
              <w:t>9786942647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11:00Z</dcterms:created>
  <dc:creator>BOSS</dc:creator>
  <dc:description/>
  <dc:language>en-US</dc:language>
  <cp:lastModifiedBy>121</cp:lastModifiedBy>
  <dcterms:modified xsi:type="dcterms:W3CDTF">2021-03-31T15:11:00Z</dcterms:modified>
  <cp:revision>2</cp:revision>
  <dc:subject/>
  <dc:title/>
</cp:coreProperties>
</file>