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отокол №2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Засідання методичного об</w:t>
      </w:r>
      <w:r>
        <w:rPr/>
        <w:t>’</w:t>
      </w:r>
      <w:r>
        <w:rPr>
          <w:rFonts w:cs="Times New Roman"/>
          <w:b/>
          <w:sz w:val="28"/>
        </w:rPr>
        <w:t>єднання вчителів початкових класів від 18.09.2023р.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рисутні: </w:t>
      </w:r>
      <w:r>
        <w:rPr>
          <w:rFonts w:cs="Times New Roman"/>
          <w:sz w:val="28"/>
          <w:lang w:val="ru-RU"/>
        </w:rPr>
        <w:t>4 осіб.</w:t>
      </w:r>
    </w:p>
    <w:p>
      <w:pPr>
        <w:pStyle w:val="TextBody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олова: Черниш В.В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8"/>
        </w:rPr>
        <w:t>Секретар: Сокерчак І.Ю.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Times New Roman"/>
          <w:b/>
          <w:sz w:val="28"/>
        </w:rPr>
        <w:t>Порядок денний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Опрацювання  інтруктивно-методичних рекомендацій на 2023-2024н.р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(Додаток 1. Початкова освіта.)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2.Ознайомлення  з планом роботи МО вчителів початкових класів на 2023-2024 н.р.</w:t>
      </w:r>
    </w:p>
    <w:p>
      <w:pPr>
        <w:pStyle w:val="TextBody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  <w:u w:val="single"/>
        </w:rPr>
        <w:t>Слухали: 1</w:t>
      </w:r>
      <w:r>
        <w:rPr>
          <w:rFonts w:cs="Times New Roman"/>
          <w:b/>
          <w:sz w:val="28"/>
        </w:rPr>
        <w:t>.</w:t>
      </w:r>
      <w:r>
        <w:rPr/>
        <w:t xml:space="preserve"> </w:t>
      </w:r>
      <w:r>
        <w:rPr>
          <w:rFonts w:cs="Times New Roman"/>
          <w:sz w:val="28"/>
        </w:rPr>
        <w:t>Черниш В.В., керівника МО, яка  ознайомила з інструктивно-методичними рекомендаціями на 2023-2024н.р. Додаток 1. Початкова освіта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2.Черниш В.В., яка ознайомила з планом роботи МО вчителів початкових класів на 2023-2024 н.р. та графіками проведення відкритих уроків та виховних заходів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Ухвалили: Здійснювати навчальний процес в початкових класах з урахуванням  інструктивно_методичних рекомендацій ;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Підготувати та провести відкриті уроки та виховні заходи згідно графіка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 xml:space="preserve">Голова МО: Черниш В.В.  </w:t>
      </w:r>
    </w:p>
    <w:p>
      <w:pPr>
        <w:pStyle w:val="TextBody"/>
        <w:spacing w:lineRule="auto" w:line="360" w:before="0" w:after="120"/>
        <w:jc w:val="both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Секретар: Сокерчак І.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6">
    <w:name w:val="Сильне посилання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43:00Z</dcterms:created>
  <dc:creator>Admin</dc:creator>
  <dc:description/>
  <cp:keywords/>
  <dc:language>en-US</dc:language>
  <cp:lastModifiedBy>osvitaBalta</cp:lastModifiedBy>
  <dcterms:modified xsi:type="dcterms:W3CDTF">2023-10-17T09:10:00Z</dcterms:modified>
  <cp:revision>5</cp:revision>
  <dc:subject/>
  <dc:title/>
</cp:coreProperties>
</file>