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/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ачальник ЦЗ</w:t>
      </w:r>
    </w:p>
    <w:p>
      <w:pPr>
        <w:pStyle w:val="Normal"/>
        <w:jc w:val="right"/>
        <w:rPr/>
      </w:pPr>
      <w:r>
        <w:rPr>
          <w:lang w:val="uk-UA"/>
        </w:rPr>
        <w:t>«04» січня 2023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Валентина ГРУ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УНКЦІОНАЛЬНІ ОБОВ'ЯЗКИ НАЧАЛЬНИКА ЦЗ ОБ'ЄКТА – КЕРІВНИКА ПІЩАНСЬКОГО ЛІЦЕ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ЦО - керівник навчального закладу - несе особисту відповідальність за підготовку, дисципліну та психічний стан особового складу навчального закладу, підтримку постійної готовності штабу і формувань об'єкта, своєчасне виконання ними завдань, а також за цілісність споруд, майна й транспорту. Він є прямим начальником усього особового складу об'єкта і в його обов'язки входить: здійснення підготовки штабу і командирів формувань із ЦЗ прийняття рішень відповідно до обстановки, не очікуючи вказівок вищого керівництва, і забезпечення виконання поставлених завдань контроль за правильним використанням і збереженням приміщень закладу, періодична перевірка їх стану контроль за дотриманням персоналом правил безпеки під час роботи з приладами і технікою здійснення контролю за спорудами, знати їхні місткість і технічну характеристику, заохочувати сміливі, розумні та ініціативні дії підлегли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чальник штабу Ц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Піщанського ліцею</w:t>
      </w:r>
      <w:r>
        <w:rPr/>
        <w:t>:</w:t>
      </w:r>
    </w:p>
    <w:p>
      <w:pPr>
        <w:pStyle w:val="Normal"/>
        <w:rPr>
          <w:lang w:val="uk-UA"/>
        </w:rPr>
      </w:pPr>
      <w:r>
        <w:rPr/>
        <w:t>Інструкцію одержа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УНКЦІОНАЛЬНІ ОБОВ'ЯЗКИ НАЧАЛЬНИКА ШТАБУ ЦЗ</w:t>
      </w:r>
      <w:r>
        <w:rPr>
          <w:lang w:val="uk-UA"/>
        </w:rPr>
        <w:t xml:space="preserve"> </w:t>
      </w:r>
      <w:r>
        <w:rPr>
          <w:b/>
          <w:lang w:val="uk-UA"/>
        </w:rPr>
        <w:t>ПІЩАНСЬКОГО ЛІЦЕ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штабу ЦЗ підпорядковується начальнику ЦЗ навчального закладу і являється першим його заступником. </w:t>
      </w:r>
      <w:r>
        <w:rPr/>
        <w:t xml:space="preserve">Він має право від імені начальника </w:t>
      </w:r>
      <w:r>
        <w:rPr>
          <w:lang w:val="uk-UA"/>
        </w:rPr>
        <w:t>ЦЗ</w:t>
      </w:r>
      <w:r>
        <w:rPr/>
        <w:t xml:space="preserve"> видавати накази і розпорядження. Начальник штабу </w:t>
      </w:r>
      <w:r>
        <w:rPr>
          <w:lang w:val="uk-UA"/>
        </w:rPr>
        <w:t>ЦЗ</w:t>
      </w:r>
      <w:r>
        <w:rPr/>
        <w:t xml:space="preserve"> несе відповідальність за роботу штабу і виконання покладених на нього завдань. На начальника штабу </w:t>
      </w:r>
      <w:r>
        <w:rPr>
          <w:lang w:val="uk-UA"/>
        </w:rPr>
        <w:t>ЦЗ</w:t>
      </w:r>
      <w:r>
        <w:rPr/>
        <w:t xml:space="preserve"> покладається: </w:t>
      </w:r>
    </w:p>
    <w:p>
      <w:pPr>
        <w:pStyle w:val="Normal"/>
        <w:rPr/>
      </w:pPr>
      <w:r>
        <w:rPr>
          <w:lang w:val="uk-UA"/>
        </w:rPr>
        <w:t>У РЕЖИМІ ПОВСЯКДЕННОЇ ДІЯЛЬНОСТІ : організація і розробка, коректування планів ЦЗ навчального закладу; планування заходів ЦЗ навчального закладу і контроль за їх виконанням; планування і організація підготовки керівного складу, вчителів, техперсоналу; контроль за станом готовності всіх формувань ЦЗ, засобів зв'язку і оповіщення; вивчення, узагальнення і розповсюдження позитивного досвіду керівників формувань Ц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 РЕЖИМІ НС та НАДЗВИЧАЙНОГО СТАНУ (ОСОБЛИВИЙ ПЕРІОД ): забезпечення управління ЦЗ навчального закладу, безперебійної роботи засобів зв'язку, системи оповіщення і підтримання постійної готовності пункту управління в місці постійної дислокації; забезпечення своєчасного оповіщення керівного складу, формувань, вчителів, членів сімей, учнів про загрозу виникнення надзвичайних ситуацій і їх постійне інформування; організація ведення розвідки, охорони порядку і підготовки пропозицій начальнику ЦЗ для прийняття рішень на збірних пунктах, шляхах евакуації, підготовка пропозиції начальнику ЦЗ для проведення заходів по ЦЗ; своєчасне доведення до виконавців рішень, наказів і розпоряджень начальника ЦЗ і контроль за їх виконанням; надання допомоги евакуаційній комісії контроль за своєчасною розробкою оперативних документів, донесе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чальник штабу Ц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Піщанського ліцею</w:t>
      </w:r>
      <w:r>
        <w:rPr/>
        <w:t>:</w:t>
      </w:r>
    </w:p>
    <w:p>
      <w:pPr>
        <w:pStyle w:val="Normal"/>
        <w:rPr>
          <w:lang w:val="uk-UA"/>
        </w:rPr>
      </w:pPr>
      <w:r>
        <w:rPr/>
        <w:t>Інструкцію одержа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ФУНКЦІОНАЛЬНІ ОБОВ'ЯЗКИ ЗАСТУПНИКА НАЧАЛЬНИКА ЦЗ З ЕВАКУАЦІЇ ПІЩАНСЬКОГО ЛІЦЕ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ступник начальника ЦО з  е в а к у а ц і ї є начальником постійного і перемінного складу ЗНЗ із питань евакуації та несе особисту відповідальність за евакуацію людей, обладнання, майна, документів і архіву навчального закладу. Він підпорядковується начальнику ЦЗ навчального закладу і зобов'язаний 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РЕЖИМІ ПОВСЯКДЕННОЇ ДІЯЛЬНОСТІ : керувати розробкою документів на евакуацію учнів, працівників, членів сімей, майна, документів і архіву навчального закладу; проводити заняття з членами евакуаційної комісії навчального заклад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РЕЖИМІ ГОТОВНОСТІ ДО НС : за 2 години привести в готовність евакуаційну комісію </w:t>
      </w:r>
      <w:r>
        <w:rPr/>
        <w:t xml:space="preserve">(групу) і пункт збору; уточнити розрахунок піших колон; встановити зв'язок із збірним евакуаційним пунктом ( ЗЕП ); разом із заступником по матеріально-технічному забезпеченню (МТЗ) підготувати до евакуації цінності, документацію, архів, інше майно; уточнити списки евакуйованих; вислати представника в місце евакуації. </w:t>
      </w:r>
    </w:p>
    <w:p>
      <w:pPr>
        <w:pStyle w:val="Normal"/>
        <w:rPr>
          <w:lang w:val="uk-UA"/>
        </w:rPr>
      </w:pPr>
      <w:r>
        <w:rPr/>
        <w:t xml:space="preserve">З ОТРИМАННЯМ РОЗПОРЯДЖЕННЯ НА ЕВАКУАЦІЮ : привести в готовність збірний пункт; організувати вивіз (вивід) в безпечну зону учасників навчально-виховного процесу згідно плану; організувати разом із заступником начальника </w:t>
      </w:r>
      <w:r>
        <w:rPr>
          <w:lang w:val="uk-UA"/>
        </w:rPr>
        <w:t>ЦЗ</w:t>
      </w:r>
      <w:r>
        <w:rPr/>
        <w:t xml:space="preserve"> по МТЗ вивіз майна, документації, архіву; доповісти про стан виконання заходів по евакуації начальнику </w:t>
      </w:r>
      <w:r>
        <w:rPr>
          <w:lang w:val="uk-UA"/>
        </w:rPr>
        <w:t>ЦЗ</w:t>
      </w:r>
      <w:r>
        <w:rPr/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чальник штабу Ц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Піщанського ліцею</w:t>
      </w:r>
      <w:r>
        <w:rPr/>
        <w:t>:</w:t>
      </w:r>
    </w:p>
    <w:p>
      <w:pPr>
        <w:pStyle w:val="Normal"/>
        <w:rPr>
          <w:lang w:val="uk-UA"/>
        </w:rPr>
      </w:pPr>
      <w:r>
        <w:rPr/>
        <w:t>Інструкцію одержа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ФУНКЦІОНАЛЬНІ ОБОВ'ЯЗКИ ЗАСТУПНИКА НАЧАЛЬНИКА ЦИВІЛЬНОЇ ОБОРОНИ З МАТЕРІАЛЬНО-ТЕХНІЧНОГО ЗАБЕЗПЕЧЕННЯ ( МТЗ )</w:t>
      </w:r>
      <w:r>
        <w:rPr/>
        <w:t xml:space="preserve"> </w:t>
      </w:r>
      <w:r>
        <w:rPr>
          <w:b/>
          <w:lang w:val="uk-UA"/>
        </w:rPr>
        <w:t xml:space="preserve">ПІЩАНСЬКОГО ЛІЦЕЮ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Заступник начальника </w:t>
      </w:r>
      <w:r>
        <w:rPr>
          <w:lang w:val="uk-UA"/>
        </w:rPr>
        <w:t>ЦЗ</w:t>
      </w:r>
      <w:r>
        <w:rPr/>
        <w:t xml:space="preserve"> по МТЗ несе відповідальність за матеріальне забезпечення навчального закладу. Він підпорядковується начальнику </w:t>
      </w:r>
      <w:r>
        <w:rPr>
          <w:lang w:val="uk-UA"/>
        </w:rPr>
        <w:t>ЦЗ</w:t>
      </w:r>
      <w:r>
        <w:rPr/>
        <w:t xml:space="preserve"> загальноосвітнього навчального закладу і зобов'язаний 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РЕЖИМІ ПОВСЯКДЕННОЇ ДІЯЛЬНОСТІ : приймати участь в розробці плану ЦЗ розробити план МТЗ на мирний та воєнний час розробити план евакуації майна навчального закладу і керувати його вивозом розрахувати необхідні сили і засоби для евакуації особового персона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РЕЖИМІ ГОТОВНОСТІ ДО НС : уточнити розрахунок необхідних сил для забезпечення евакуації підготувати навчально - матеріальну базу ( НМБ ) до евакуації З ОГОЛОШЕННЯМ ЕВАКУАЦІЇ : керувати завантаженням майна розмістити НМБ в безпечній зоні здати під охорону приміщення і майно навчального закладу, яке не підлягає еваку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УМОВАХ СТИХІЙНОГО ЛИХА, АВАРІЇ, КАТАСТРОФИ : організувати забезпечення всім необхідним персонал навчального закладу організувати відключення навчального закладу від мереж газо-водоенергопостачання організувати контроль за охороною майна організувати евакуацію майна із зони ураження, його охорон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чальник штабу Ц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Піщанського ліцею</w:t>
      </w:r>
      <w:r>
        <w:rPr/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Інструкцію одержа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УНКЦІОНАЛЬНІ ОБОВ'ЯЗКИ НАЧАЛЬНИКА ПУНКТУ ВИДАЧІ ЗАСОБІВ ІНДИВІДУАЛЬНОГО ЗАХИСТУ ( ЗІЗ ) ПІЩАНСЬКОГО ЛІЦЕ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пункту видачі ЗІЗ підпорядковується начальнику штабу ЦЗ, відповідає за організацію роботи пункту видачі ЗІЗ. Він зобов'язаний: після одержання завдання від начальника штабу ЦЗ організувати пункт видачі ЗІЗ поставити завдання комірнику і навантажувально-розвантажувальній ланці (НРЛ) на одержання протигазів уточнити у начальника основного пункту видачі ЗІЗ отримання протигазів погодити забезпечення транспортом для вивезення протигазів організувати розгортання пункту видачі ЗІЗ одержати по накладних необхідну кількість протигазів організувати розвантаження в комплексі ЗІЗ організувати видачу ЗІЗ слідкувати за дотриманням порядку при одержанні ЗІЗ інформувати начальника штабу ЦЗ про хід одержання ЗІЗ після завершення видачі ЗІЗ організувати облік і зберігання протигазів, що залишилис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чальник штабу Ц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Піщанського ліцею</w:t>
      </w:r>
      <w:r>
        <w:rPr/>
        <w:t>:</w:t>
      </w:r>
    </w:p>
    <w:p>
      <w:pPr>
        <w:pStyle w:val="Normal"/>
        <w:rPr>
          <w:lang w:val="uk-UA"/>
        </w:rPr>
      </w:pPr>
      <w:r>
        <w:rPr/>
        <w:t>Інструкцію одержа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ФУНКЦІОНАЛЬНІ ОБОВ'ЯЗКИ КОМАНДИРА ГРУПИ ОСОБОВОГО СКЛАДУ ОХОРОНИ ГРОМАДСЬКОГО ПОРЯДКУ ПІЩАНСЬКОГО ЛІЦЕ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андир групи охорони громадського порядку підпорядковується начальнику штабу ЦЗ. </w:t>
      </w:r>
      <w:r>
        <w:rPr/>
        <w:t xml:space="preserve">Відповідає за забезпечення порядку та дисципліни під час виникнення НС природного та техногенного характеру. Командир групи зобов'язаний : знати склад формування, його завдання та ділові якості підлеглих; знати рівень підготовки, моральні та ділові якості підлеглих; уміло керувати роботою групи, постійно вдосконалювати особисту підготовку з </w:t>
      </w:r>
      <w:r>
        <w:rPr>
          <w:lang w:val="uk-UA"/>
        </w:rPr>
        <w:t>ЦЗ</w:t>
      </w:r>
      <w:r>
        <w:rPr/>
        <w:t>, підтримувати зв'язок з іншими формуваннями; рішуче й енергійно добиватися виконання поставлених завдань, проявляти ініціативу й у разі необхідності самостійно приймати рішення відповідно до обстановки Особовий склад групи зобов’язаний: знати особливості навчального закладу та території, що до неї прилягає; знати місце розташування найближчого підрозділу міліції та його телефон; під час підтримання порядку та дисципліни, збереження власності навчального закладу діяти рішуче й енергійно; про всі випадки порушення порядку й дисципліни повідомляти командиру групи, відповідно до встановленого поряд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чальник штабу Ц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Піщанського ліцею</w:t>
      </w:r>
      <w:r>
        <w:rPr/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Інструкцію одержа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УНКЦІОНАЛЬНІ ОБОВ'ЯЗКИ ОСОБОВОГО СКЛАДУ ГРУПИ ПОЖЕЖОГАСІННЯ ПІЩАНСЬКОГО ЛІЦЕ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андир групи пожежегасіння підпорядковується нач. штабу ЦО. </w:t>
      </w:r>
      <w:r>
        <w:rPr/>
        <w:t>Відповідає за забезпечення протипожежних заходів під час загрози та виникнення НС природного або техногенного характер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АНДИР ГРУПИ ЗОБОВ'ЯЗАНИЙ : знати особливості об'єкта та території, що прилягає, засоби гасіння пожежі, місця розгортання протипожежних засобів і забору води своєчасно й точно виконувати накази та розпорядження НШ ЦЗ підтримувати порядок і дисципліну серед підлеглих, проводити з ними заняття та тренування уміти користуватися майном ланки, перевіряти його справність, рішуче та енергійно здійснювати гасіння пожежі уміло керувати роботою групи й постійно взаємодіяти з іншими формуваннями знати і суворо дотримуватися правил безпеки під час робіт після сигналу « У в а г а всім ! » прибути до начальника ЦЗ або начальника штабу ЦЗ ЗНЗ для одержання завдання ОСОБОВИЙ СКЛАД ГРУПИ ЗОБОВ'ЯЗАНИЙ : встановити місце пожежі та її характер, напрямок і швидкість поширення вогню, наявність загрози сусіднім підприємствам визначити рубежі локалізації та гасіння пожежі викликати пожежні частини району стежити за постійною наявністю в о д и в пожежних водоймах, справністю мережі пожежного водопроводу і пожежних гідрантів, наявності тиску води в мережі пожежного водопроводу тримати у справному стані протипожежне устаткування у разі пожежі чи іншої аварійної ситуації відключити пошкоджені ділянки технологічних трубопроводів у разі пожежі організувати охолодження резервуарів, сусідніх з палаючи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чальник штабу Ц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Піщанського ліцею</w:t>
      </w:r>
      <w:r>
        <w:rPr/>
        <w:t>:</w:t>
      </w:r>
    </w:p>
    <w:p>
      <w:pPr>
        <w:pStyle w:val="Normal"/>
        <w:rPr>
          <w:lang w:val="uk-UA"/>
        </w:rPr>
      </w:pPr>
      <w:r>
        <w:rPr/>
        <w:t>Інструкцію одержа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УНКЦІОНАЛЬНІ ОБОВ'ЯЗКИ ОСОБОВОГО СКЛАДУ САНІТАРНОГО ПОСТА ПІЩАНСЬКОГО ЛІЦЕ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санітарного поста підпорядковується начальнику штабу ЦО. </w:t>
      </w:r>
      <w:r>
        <w:rPr/>
        <w:t xml:space="preserve">Відповідає за забезпечення надання першої медичної допомоги постраждалим під час виникнення НС природного та техногенного характер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ПОСТА ЗОБОВ'ЯЗАНИЙ : знати склад поста, його завдання та можливості: рівень підготовки, моральні й ділові якості підлеглих постійно вдосконалювати особисту підготовку, проводити з особовим складом поста заняття із загальної та спеціальної підготовки уміло керувати роботою поста, підтримувати взаємозв'язок з іншими формуваннями, рішуче й енергійно добиватися виконання поставлених завдань, проявляти ініціативу й самостійно приймати рішення відповідно до обстанов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ОВИЙ СКЛАД ПОСТА ЗОБОВ'ЯЗАНИЙ : уміти надавати першу медичну допомогу потерпілим в разі поранень переломів, ураження електричним струмом, отруєння газом тощо володіти способами транспортування потерпілих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чальник штабу Ц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Піщанського ліцею</w:t>
      </w:r>
      <w:r>
        <w:rPr/>
        <w:t>:</w:t>
      </w:r>
    </w:p>
    <w:p>
      <w:pPr>
        <w:pStyle w:val="Normal"/>
        <w:rPr>
          <w:lang w:val="uk-UA"/>
        </w:rPr>
      </w:pPr>
      <w:r>
        <w:rPr/>
        <w:t>Інструкцію одержа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01:00Z</dcterms:created>
  <dc:creator>Ирина Степановна</dc:creator>
  <dc:description/>
  <cp:keywords/>
  <dc:language>en-US</dc:language>
  <cp:lastModifiedBy>Ирина Степановна</cp:lastModifiedBy>
  <cp:lastPrinted>2023-02-17T12:38:00Z</cp:lastPrinted>
  <dcterms:modified xsi:type="dcterms:W3CDTF">2023-02-17T10:39:00Z</dcterms:modified>
  <cp:revision>5</cp:revision>
  <dc:subject/>
  <dc:title/>
</cp:coreProperties>
</file>