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uk-UA"/>
        </w:rPr>
        <w:t xml:space="preserve">засідання тарифікаційної комісії Піщанського ліцею на 2023-2024 навчальний рік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і встановлення педагогічного трудового стажу, кваліфікаційних категорій та розряді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04.09.2023 р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ро встановлення стажу роботи педагогічним працівникам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щанського ліцею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2.Про встановлення тарифікаційних розрядів педагогічним працівник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щанського ліцею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сутні – 5 чолов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 члени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у складі 5 чолові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В.Ф.Груценко, директо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щанського ліц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комісії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І.С.Олійник, заступник.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навчально-виховної роботи Піщанського ліц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.Ю.Рябчук,, заступник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виховної роботи Піщанського ліце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Н.А. Бламар, голова профк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щанського ліце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Р.М.Лещенко , секретар-друкар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іщанського ліцею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І.С., заступника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навчально-виховної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яка доповіла про стаж роботи відповідно до трудових книж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ценко  Валентини Федорівни, вчителя історії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аджанян Жанни Дмитрівни, вчителя муз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иш Валентини Василівни, вчителя початкових класі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мченко Наталі Петрівни, вчителя початкових класі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іциної Людмили Миколаївни, вчителя початкових класі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ійник Ірини Степанівни, вчителя зарубіжної літерату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ін Наталії Филимонівни, вчителя української мови та літерату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амар Наталії Анатоліївни, вчителя української мови та літерату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ламар Анастасії Іванівни, педагога-організатор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сінської Тамари Миколаївни, вчителя української мови та літерату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йтенко Юлії Петрівни, вчителя англійської мов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нісової Тетяни Валеріївни, вчителя математ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ковенко Галини Григорівни, вчителя математ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няк Ольги Павлівни, соціального педагог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йця Ігора Михайловича, вчителя інформат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льник Лариси Борисівни, вихователя ГП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икифоренко  Людмили Василівни, вчителя біології та хімії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ікіфорової Альони Дмитрівни, вчителя фіз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сінського Василя Івановича, вчителя географії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бахи Людмили Василівни, вчителя історії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керчак Інни Юріївни, вчителя початкових класів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зуренка Артема Вікторовича, вчителя фізичної культур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ябчук Уляни Юріївни, виховател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ургал Ірини Олександрівни, вчителя англійської мов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щенко Ольги Іванівни, практичного психолог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башник Юлії Вадимівни, вихователя ГПД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Мазуренко Лесі Олександрівни, практичного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Міністерства освіти і науки України від 26 вересня 2005 року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 протоколів засідань атестаційної комісії І рівня, записів в трудових кни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и: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едагогічний стаж роботи педагогічних працівників Піщанськ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ліц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м на 01.09.2023</w:t>
      </w:r>
      <w:r>
        <w:rPr/>
        <w:t xml:space="preserve"> року.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7"/>
        <w:gridCol w:w="1990"/>
        <w:gridCol w:w="1257"/>
        <w:gridCol w:w="9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імя, по батьков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я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уценко Валентина Федо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р. 04м.09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гаджанян Жанна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р 02м 1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ургал Ірина Олександ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р 00м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н  Наталя Филимо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р 0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мар Наталя Анатол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р 02м 08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 Юлія Пе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р 1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 Наталя Пе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р 10м23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ісова Тетяна Вале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р 05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єць Ігор Михайл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р 08м 2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ариса Борис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р 0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іцина Людмила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р 00м 14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Артем Вікто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р 0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овенко Галина Григо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р 00м1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ифоренко Людмила Васи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р 1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ова Альона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р 00м 1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Ірина Степ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р 00м 18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нська Тамара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р 00м 14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нський Василь Іван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р 11м 27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мар Анастасія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р 0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ха Людмила Володими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68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р 01м 1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Леся Олександ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р 0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як Ольга Пав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6м 05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ерчак Інна Ю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р 03м 07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иш Валентина Васи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р00м 16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чук Уляна Ю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р 08м 27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ашник Юлія Вадим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р 00м 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енко Ольга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р00м00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_______________________</w:t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Ф. Груц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  <w:t>________________________</w:t>
        <w:tab/>
        <w:t>І.С. Олі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  <w:tab/>
        <w:tab/>
        <w:t>________________________</w:t>
        <w:tab/>
        <w:t xml:space="preserve">У.Ю. Рябч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>Н.А. Бламар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>Р.М. Лещенко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 xml:space="preserve">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 xml:space="preserve">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1:00Z</dcterms:created>
  <dc:creator>Ирина Степановна</dc:creator>
  <dc:description/>
  <cp:keywords/>
  <dc:language>en-US</dc:language>
  <cp:lastModifiedBy>Administrator</cp:lastModifiedBy>
  <cp:lastPrinted>2022-10-21T08:52:00Z</cp:lastPrinted>
  <dcterms:modified xsi:type="dcterms:W3CDTF">2023-09-15T06:52:00Z</dcterms:modified>
  <cp:revision>12</cp:revision>
  <dc:subject/>
  <dc:title/>
</cp:coreProperties>
</file>