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тарифікаційної комісії НВК «Піщанська ЗОШ І-ІІІ ст..-ЗДО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uk-UA"/>
        </w:rPr>
        <w:t xml:space="preserve">на 2020-2021 навчальний рік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і встановлення педагогічного трудового стажу, кваліфікаційних категорій та розряді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uk-UA"/>
        </w:rPr>
        <w:t>31.08.2020 рі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Про встановлення стажу роботи педагогічним працівникам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ВК «Піщанська ЗОШ І-ІІІ ст..-ЗДО»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Про встановлення тарифікаційних розрядів педагогічним працівника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ВК «Піщанська ЗОШ І-ІІІ ст..-ЗДО»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Присутні – 5 чолові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сутні члени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у складі 5 чолові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 В.Ф.Груценко, директо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ВК «Піщанська ЗОШ І-ІІІ ст.-З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комісії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 І.С.Олійник, заступник. директо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 навчально-виховної роботи НВК «Піщанська ЗОШ І-ІІІ ст..-З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.Ю.Рябчук,, заступник директо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 виховної роботи НВК «Піщанська ЗОШ І-ІІІ ст..-З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Л.В. Никифоренко, голова профком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ВК «Піщанська ЗОШ І-ІІІ ст..-ЗД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І.М. Заєць, вчитель інформати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ВК «Піщанська ЗОШ І-ІІІ ст..-ЗД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ійник І.С., заступника директо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 навчально-виховної роботи, </w:t>
      </w:r>
      <w:r>
        <w:rPr>
          <w:rFonts w:cs="Times New Roman" w:ascii="Times New Roman" w:hAnsi="Times New Roman"/>
          <w:sz w:val="24"/>
          <w:szCs w:val="24"/>
          <w:lang w:val="uk-UA"/>
        </w:rPr>
        <w:t>яка доповіла про стаж роботи відповідно до трудових книжо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ценко  Валентини Федорівни, вчителя історії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аджанян Жанни Дмитрівни, вчителя музи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Черниш Валентини Василівни, вчителя початкових класів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Демченко Наталі Петрівни, вчителя початкових класів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Куріциної Людмили Миколаївни, вчителя початкових класів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Олійник Ірини Степанівни, вчителя зарубіжної літератур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Анін Наталії Филимонівни, вчителя української мови та літератур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Бламар Наталії Анатоліївни, вчителя української мови та літератур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Бламар Анастасії Іванівни, педагога-організатора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Росінської Тамари Миколаївни, вчителя української мови та літератури,</w:t>
      </w:r>
    </w:p>
    <w:p>
      <w:pPr>
        <w:pStyle w:val="Msonormalcxspmiddle"/>
        <w:spacing w:before="280" w:after="0"/>
        <w:contextualSpacing/>
        <w:rPr/>
      </w:pPr>
      <w:r>
        <w:rPr>
          <w:lang w:val="uk-UA"/>
        </w:rPr>
        <w:t>Манукян Емми Мгерівни, вихователя ГПД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Войтенко Юлії Петрівни, вчителя англійської мов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Денісової Тетяни Валеріївни, вчителя математик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Маковенко Галини Григорівни, вчителя математик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Сеняк Ольги Павлівни, соціального педагога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Зайця Ігора Михайловича, вчителя інформатик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Коломієць Раїси Олексіївни, Вчителя образотворчого мистецтва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Никифоренко  Людмили Василівни, вчителя біології та хімії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Нікіфорової Альони Дмитрівни, вчителя фізик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Росінського Василя Івановича, вчителя географії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Рубахи Людмили Василівни, вчителя історії,</w:t>
      </w:r>
    </w:p>
    <w:p>
      <w:pPr>
        <w:pStyle w:val="Msonormalcxspmiddle"/>
        <w:spacing w:before="280" w:after="0"/>
        <w:contextualSpacing/>
        <w:rPr/>
      </w:pPr>
      <w:r>
        <w:rPr>
          <w:lang w:val="uk-UA"/>
        </w:rPr>
        <w:t>Сокерчак Інни Юріївни, вчителя початкових класів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Мазуренка Артема Вікторовича, вчителя фізичної культури,</w:t>
      </w:r>
    </w:p>
    <w:p>
      <w:pPr>
        <w:pStyle w:val="Msonormalcxspmiddle"/>
        <w:spacing w:before="280" w:after="0"/>
        <w:contextualSpacing/>
        <w:rPr/>
      </w:pPr>
      <w:r>
        <w:rPr>
          <w:lang w:val="uk-UA"/>
        </w:rPr>
        <w:t>Мазуренко Лесі Олександрівни, практичного психолога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Никифоренко Людмили Дмитрівни, вихователя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РябчукУляни Юріївни, вихователя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Мазанюк Наталії Миколаївни,  вихователя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Лещенко Наталії Іванівни, вихователя</w:t>
        <w:br/>
        <w:t>Фургал Ірини Олександрівни, вчителя англійської 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Міністерства освіти і науки України від 26 вересня 2005 року № 557 «Про впорядкування умов оплати праці та затвердження схем тарифних розрядів працівників навчальних закладів, установ освіти та наукових установ», протоколів засідань атестаційної комісії І рівня, записів в трудових книж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или: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дагогічний стаж роботи педагогічних працівників НВК «Піщанська ЗОШ І-ІІІ ст.-ЗДО» станом на 01.09.2020</w:t>
      </w:r>
      <w:r>
        <w:rPr/>
        <w:t xml:space="preserve"> року.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25"/>
        <w:gridCol w:w="1990"/>
        <w:gridCol w:w="1353"/>
        <w:gridCol w:w="91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імя, по батьков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я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уценко Валентина Федо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р. 04м.09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гаджанян Жанна Дми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р 02м 1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ургал Ірина Олександ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р 00м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ін  Наталя Филимо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р 00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мар Наталя Анатол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р 07м 08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енко  Юлія Пе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р 10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ченко Наталя Пе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р 10м2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ісова Тетяна Валер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р 05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єць Ігор Михайл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р 08м 2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ієць Раїса Олекс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р 07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іцина Людмила Микола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р 00м 14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енко Артем Віктор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р 00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овенко Галина Григо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р 00м1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ифоренко Людмила Васил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р 10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форова Альона Дми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р 00м 1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Ірина Степа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р 00м 18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нська Тамара Микола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р 00м 14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нський Василь Іван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р 11м 27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укян Емма Мге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р 09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аха Людмила Володими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68"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р 01м 1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енко Леся Олександ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р 00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як Ольга Павл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р 06м 05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ерчак Інна Юр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р 03м 07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иш Валентина Васил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р00м 1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ифоренко  Людмила  Дми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р 11м 17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чук Уляна Юр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р 08м 27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анюк Наталія Микола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р 03м 0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мар Анастасія Іва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р 00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енко Наталія Іва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р02м13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коміс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_______________________</w:t>
        <w:tab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Ф. Груц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  <w:t>________________________</w:t>
        <w:tab/>
        <w:t>І.С. Олій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 </w:t>
        <w:tab/>
        <w:tab/>
        <w:t>________________________</w:t>
        <w:tab/>
        <w:t xml:space="preserve">У.Ю. Рябч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  <w:tab/>
        <w:t>Л.В. Никифоренко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  <w:tab/>
        <w:t>І.М. Заєць</w:t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ab/>
        <w:t xml:space="preserve">            </w:t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ab/>
        <w:t xml:space="preserve">            </w:t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тарифікаційної комісії НВК «Піщанська ЗОШ І-ІІІ ст..-ЗД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2020-2021 навчальний рік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і встановлення педагогічного трудового стажу, кваліфікаційних категорій та розрядів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.12.2020 рі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Про встановлення стажу роботи педагогічним працівникам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ВК «Піщанська ЗОШ І-ІІІ ст..-ЗДО»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Про встановлення тарифікаційних розрядів педагогічним працівника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ВК «Піщанська ЗОШ І-ІІІ ст..-ЗДО»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Присутні – 5 чолові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сутні члени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у складі 5 чолові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 В.Ф.Груценко, директо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ВК «Піщанська ЗОШ І-ІІІ ст.-З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комісії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-  І.С.Олійник, заступник. директо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 навчально-виховної роботи НВК «Піщанська ЗОШ І-ІІІ ст..-З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.Ю.Рябчук,, заступник директо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 виховної роботи НВК «Піщанська ЗОШ І-ІІІ ст..-З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Л.В. Никифоренко, голова профком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ВК «Піщанська ЗОШ І-ІІІ ст..-ЗД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І.М. Заєць, вчитель інформати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ВК «Піщанська ЗОШ І-ІІІ ст..-ЗД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ійник І.С., заступника директо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 навчально-виховної роботи, </w:t>
      </w:r>
      <w:r>
        <w:rPr>
          <w:rFonts w:cs="Times New Roman" w:ascii="Times New Roman" w:hAnsi="Times New Roman"/>
          <w:sz w:val="24"/>
          <w:szCs w:val="24"/>
          <w:lang w:val="uk-UA"/>
        </w:rPr>
        <w:t>яка доповіла про стаж роботи відповідно до трудових книжо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ценко  Валентини Федорівни, вчителя історії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гаджанян Жанни Дмитрівни, вчителя музи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Черниш Валентини Василівни, вчителя початкових класів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Демченко Наталі Петрівни, вчителя початкових класів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Куріциної Людмили Миколаївни, вчителя початкових класів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Олійник Ірини Степанівни, вчителя зарубіжної літератур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Анін Наталії Филимонівни, вчителя української мови та літератур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Бламар Наталії Анатоліївни, вчителя української мови та літератур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Бламар Анастасії Іванівни, педагога-організатора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Росінської Тамари Миколаївни, вчителя української мови та літератур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Манукян Емми Мгерівни, вихователя ГПД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Войтенко Юлії Петрівни, вчителя англійської мов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Денісової Тетяни Валеріївни, вчителя математик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Маковенко Галини Григорівни, вчителя математик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Сеняк Ольги Павлівни, соціального педагога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Зайця Ігора Михайловича, вчителя інформатик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Коломієць Раїси Олексіївни, Вчителя образотворчого мистецтва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Никифоренко  Людмили Василівни, вчителя біології та хімії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Нікіфорової Альони Дмитрівни, вчителя фізик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Росінського Василя Івановича, вчителя географії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Рубахи Людмили Василівни, вчителя історії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Сокерчак Інни Юріївни, вчителя початкових класів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Мазуренка Артема Вікторовича, вчителя фізичної культури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Мазуренко Лесі Олександрівни, практичного психолога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Никифоренко Людмили Дмитрівни, вихователя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РябчукУляни Юріївни, вихователя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Мазанюк Наталії Миколаївни,  вихователя,</w:t>
      </w:r>
    </w:p>
    <w:p>
      <w:pPr>
        <w:pStyle w:val="Msonormalcxspmiddle"/>
        <w:spacing w:before="280" w:after="0"/>
        <w:contextualSpacing/>
        <w:rPr>
          <w:lang w:val="uk-UA"/>
        </w:rPr>
      </w:pPr>
      <w:r>
        <w:rPr>
          <w:lang w:val="uk-UA"/>
        </w:rPr>
        <w:t>Лещенко Наталії Іванівни, вихователя</w:t>
        <w:br/>
        <w:t>Фургал Ірини Олександрівни, вчителя англійської 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казу Міністерства освіти і науки України від 26 вересня 2005 року № 557 «Про впорядкування умов оплати праці та затвердження схем тарифних розрядів працівників навчальних закладів, установ освіти та наукових установ», протоколів засідань атестаційної комісії І рівня, записів в трудових книж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или: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  <w:t>Затвердити педагогічний стаж роботи педагогічних працівників НВК «Піщанська ЗОШ І-ІІІ ст.-ЗДО» станом на 04.01.2021 року.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25"/>
        <w:gridCol w:w="1990"/>
        <w:gridCol w:w="1353"/>
        <w:gridCol w:w="91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імя, по батьков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я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уценко Валентина Федо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р. 08м.09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гаджанян Жанна Дми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р 06м 1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ургал Ірина Олександ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р 04м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ін  Наталя Филимо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р 04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мар Наталя Анатол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р 011м 08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енко  Юлія Пе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р 02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ченко Наталя Пе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р 02м2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ісова Тетяна Валер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р 09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єць Ігор Михайл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р 00м 2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мієць Раїса Олекс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р 011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іцина Людмила Микола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р 04м 14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енко Артем Віктор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р 04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овенко Галина Григо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р 04м1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ифоренко Людмила Васил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р 02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іфорова Альона Дми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р 04м 1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Ірина Степа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р 04м 18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нська Тамара Микола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р 04м 14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нський Василь Іван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р 03м 27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укян Емма Мге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р 01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аха Людмила Володими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68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р 05м 1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енко Леся Олександ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р 04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няк Ольга Павл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р 10м 05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ерчак Інна Юр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р 07м 07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иш Валентина Васил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р04м 1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ифоренко  Людмила  Дмитр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р 03м 17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чук Уляна Юрі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р 00м 27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анюк Наталія Миколаї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р 07м 06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мар Анастасія Іва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р 04м 00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енко Наталія Івані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р06м13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коміс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 _______________________</w:t>
        <w:tab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Ф. Груценк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  <w:t>________________________</w:t>
        <w:tab/>
        <w:t>І.С. Олій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 </w:t>
        <w:tab/>
        <w:tab/>
        <w:t>________________________</w:t>
        <w:tab/>
        <w:t xml:space="preserve">У.Ю. Рябч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  <w:tab/>
        <w:t>Л.В. Никифоренко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  <w:tab/>
        <w:t>І.М. Заєць</w:t>
      </w:r>
    </w:p>
    <w:p>
      <w:pPr>
        <w:pStyle w:val="Normal"/>
        <w:spacing w:lineRule="auto" w:line="240" w:before="0" w:after="0"/>
        <w:ind w:left="2124" w:firstLine="708"/>
        <w:jc w:val="both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ab/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1:00Z</dcterms:created>
  <dc:creator>Ирина Степановна</dc:creator>
  <dc:description/>
  <cp:keywords/>
  <dc:language>en-US</dc:language>
  <cp:lastModifiedBy>Ирина Степановна</cp:lastModifiedBy>
  <cp:lastPrinted>2021-01-05T13:50:00Z</cp:lastPrinted>
  <dcterms:modified xsi:type="dcterms:W3CDTF">2021-01-05T11:53:00Z</dcterms:modified>
  <cp:revision>5</cp:revision>
  <dc:subject/>
  <dc:title/>
</cp:coreProperties>
</file>