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Піщанська Загальноосвітня Школа І-ІІІ Ступенів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Балтської Районної Ради  Одеської Області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30.12.2017 року                                   Піщана                                                            №135</w:t>
      </w:r>
    </w:p>
    <w:p>
      <w:pPr>
        <w:pStyle w:val="Normal"/>
        <w:tabs>
          <w:tab w:val="clear" w:pos="708"/>
          <w:tab w:val="left" w:pos="21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6" w:leader="none"/>
        </w:tabs>
        <w:rPr>
          <w:lang w:val="uk-UA"/>
        </w:rPr>
      </w:pPr>
      <w:r>
        <w:rPr>
          <w:lang w:val="uk-UA"/>
        </w:rPr>
        <w:t>Про підсумки навчально-виховної</w:t>
      </w:r>
    </w:p>
    <w:p>
      <w:pPr>
        <w:pStyle w:val="Normal"/>
        <w:tabs>
          <w:tab w:val="clear" w:pos="708"/>
          <w:tab w:val="left" w:pos="2576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ти в І семестрі 2017- 2018 н.р.</w:t>
      </w:r>
    </w:p>
    <w:p>
      <w:pPr>
        <w:pStyle w:val="Normal"/>
        <w:tabs>
          <w:tab w:val="clear" w:pos="708"/>
          <w:tab w:val="left" w:pos="257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>
          <w:rFonts w:eastAsia="Times New Roman"/>
          <w:lang w:val="uk-UA"/>
        </w:rPr>
        <w:t xml:space="preserve">         </w:t>
      </w:r>
      <w:r>
        <w:rPr>
          <w:sz w:val="28"/>
          <w:szCs w:val="28"/>
          <w:lang w:val="uk-UA"/>
        </w:rPr>
        <w:t>Перший семестр 2017-2018 н.р.  закінчили 233 учні. В школі першого ступеня навчалось - 87 учнів, в школі другого ступеня -123 учні, в школі третього ступеня -23 учні. Атестовано 233учні.</w:t>
      </w:r>
    </w:p>
    <w:p>
      <w:pPr>
        <w:pStyle w:val="Normal"/>
        <w:tabs>
          <w:tab w:val="clear" w:pos="708"/>
          <w:tab w:val="left" w:pos="2576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розрізі ступенів успіхи такі: 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>
          <w:sz w:val="28"/>
          <w:szCs w:val="28"/>
          <w:lang w:val="uk-UA"/>
        </w:rPr>
        <w:t>1-2 класи оцінювалися вербально. В школі  першого ступеня із 40 учнів (3-4 клас) на високому рівні не навчається жоден учень. На достатньому рівні - 16 учнів, на середньому -16, на початковому – 8 учнів. Якісний показник становить 40 % (в 3 класі  - 25%, в 4 класі –63%), що на 16,5% менше,ніж в минулому році. . В школі другого ступеня із 123 учнів на високому рівні навчаються 5 учнів: (5 клас-Пашковська Вікторія,  6 клас- Халаїм Діана,Заєць Іван, 7 клас- Сокерчак Олександра, 9 клас – Ільченко М.,) що становить  4 %; на достатньому рівні – 37 учнів(29%); на середньому -71учень (58 %), на початковому -10 учнів (9 %). Якісний показник становить – 41%,що на 2% більше в порівнянні з минулим роком. (В 5 класі-47%, в 6 класі-33%, в 7 класі-35%, в 8 класі-32%, в 9 класі-27%). В школі ІІІ ступеня із 23 учнів  на високому рівні  навчаються дві учениці (10 клас- Ткачук Олена,11 клас-Лещенко Ольга), на достатньому- 11 ( 48%), середньому – 9 (39%) ,на початковому – 1(4%).Якісний показник становить -57% (10 клас-69%, 11 клас-40%).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>
          <w:sz w:val="28"/>
          <w:szCs w:val="28"/>
          <w:lang w:val="uk-UA"/>
        </w:rPr>
        <w:t>В розрізі класів – найвищий показник 69% в 10 класі (класний керівник Нікіфорова А.Д.) та   63 % в 4 класі (класний керівник Черниш В.В. ), найнижчий якісний показник в 3 класі-25% ( класний керівник Закернична В.Г...) та у 9 класі-27%, що на 8% нижче в порівнянні з минулим роком (класний керівник Рубаха В.М.)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  <w:t>В розрізі предметів успішність та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56"/>
        <w:gridCol w:w="702"/>
        <w:gridCol w:w="540"/>
        <w:gridCol w:w="667"/>
        <w:gridCol w:w="593"/>
        <w:gridCol w:w="499"/>
        <w:gridCol w:w="583"/>
        <w:gridCol w:w="538"/>
        <w:gridCol w:w="720"/>
        <w:gridCol w:w="720"/>
        <w:gridCol w:w="540"/>
        <w:gridCol w:w="900"/>
        <w:gridCol w:w="8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едм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Вивчає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чн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с 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Дос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С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По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а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% якост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% успішност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Бламар Н.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Укр.лі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Бламар Н.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Росінська Т.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б. лі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Бламар Н.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ха В.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Рос.м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ха В.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Іст.Ук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ха Л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Всес.іст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авозн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Людина і сві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Англ.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матем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природоз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малюв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Худ.куль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Анін Н.Ф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Р.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rFonts w:eastAsia="Times New Roman"/>
                <w:lang w:val="uk-UA" w:bidi="he-IL"/>
              </w:rPr>
            </w:pPr>
            <w:r>
              <w:rPr>
                <w:rFonts w:eastAsia="Times New Roman"/>
                <w:lang w:val="uk-UA" w:bidi="he-I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Нікіфорова А.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фізв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Захист Ві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5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, виховна, методична робота в школі проводилась згідно річного плану.</w:t>
      </w:r>
    </w:p>
    <w:p>
      <w:pPr>
        <w:pStyle w:val="Normal"/>
        <w:tabs>
          <w:tab w:val="clear" w:pos="708"/>
          <w:tab w:val="left" w:pos="2520" w:leader="none"/>
          <w:tab w:val="left" w:pos="2576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І семестрі  проведені заплановані засідання педагогічної ради (31.08.2017 р. та 14.11.2017 р.), педагогічні читання «Катарсичне виховання»», два засідання методичної ради. У вересні – грудні місяцях  адміністрацією школи вивчався  стан викладання художньої культури, географії, організація навчально-виховного процесу в 1, 5 класах, стан роботи ГПД, (видані відповідні накази).; перевірялось виконання календарних планів і програм, проведено  підсумкові контрольні робіти за І семестр; надано методичну допомогу  вчителям в плануванні роботи, підготовці та проведенні уроків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жовтні місяці в школі було проведено предметні  олімпіади з предметів інваріативної складової, конкурс мовознавців ім..П.Яцика та  мовно-літературний конкурс ім..Т.Г.Шевченка. У першому турі олімпіад взяли участь 147 учнів: з української мови – 24 учні, з зарубіжної літератури – 14 учнів, з англійської мови – 11 учнів, з фізики – 13 учнів, з географії – 8 учнів, з інформаційних технологій – 6 учнів, з математики – 18учнів, з біології – 16 учнів, з хімії- 11 учнів, з історії- 10 учнів, з правознавства- 5 учнів. У першому турі  мовно-літературного конкурсу учнівської та студентської молоді імені Тараса Шевченка взяли участь 3 учні,у конкурсі з української мови імені П. Яцика  - 27 учнів.Учні- переможці взяли  участь в районних олімпіадах та конкурсах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ІІ турі олімпіад взяли участь 39 учнів нашої школи.</w:t>
      </w:r>
    </w:p>
    <w:p>
      <w:pPr>
        <w:pStyle w:val="Normal"/>
        <w:ind w:left="-284" w:hanging="0"/>
        <w:rPr>
          <w:lang w:val="uk-UA"/>
        </w:rPr>
      </w:pPr>
      <w:r>
        <w:rPr>
          <w:sz w:val="28"/>
          <w:szCs w:val="28"/>
          <w:lang w:val="uk-UA"/>
        </w:rPr>
        <w:t>Згідно наказу по відділу освіти Балтської районної ради від  20.12.2017 року №261 «Про підсумки проведення ІІ етап Всеукраїнських учнівських олімпіад з базових дисциплін в 2017-2018 н. р» та на підставі протоколів рішень фахових журі</w:t>
        <w:tab/>
        <w:t xml:space="preserve">визначено переможцями та нагороджено </w:t>
        <w:tab/>
        <w:tab/>
        <w:tab/>
        <w:tab/>
        <w:tab/>
      </w: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Дипломами І ступеня учасників олімпіад з наступних базових дисциплін: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та літератур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ук Олену, ученицю10 класу Піщанської ЗОШ І-ІІІ ступені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щенко Ольгу, ученицю 11 класу Піщанської ЗОШ І-ІІІ ступенів.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і технології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Таскаєва Дмитра, учня 9класу Піщанської ЗОШ І-ІІІ ступенів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пломами ІІ ступеня учасників олімпіад з: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ої мови і літератури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Таскаєва Дмитра, учня 9класу Піщанської ЗОШ І-ІІІ ступенів.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ійської мови та зарубіжної літератури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шневу Діану, ученицю  10 класу Піщанської ЗОШ І-ІІІ ступенів;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орноок Діану, ученицю 11 класу Піщанської ЗОШ І-ІІІ ступенів.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 правознавства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Лещенко Ольгу, ученицю 11 класу Піщанської ЗОШ І-ІІІ ступенів.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пломами ІІІ ступеня учасників олімпіад з: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ї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хтяр Аліну,ученицю 8 класу Піщанської ЗОШ І-ІІІ ступенів;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ої мови та літератури: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шковску Вікторію,ученицю 10 класу Піщанської ЗОШ І-ІІІ ступенів.</w:t>
      </w:r>
    </w:p>
    <w:p>
      <w:pPr>
        <w:pStyle w:val="Normal"/>
        <w:ind w:left="4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их мов (англійської)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хтяр Аліну,ученицю 8 класу Піщанської ЗОШ І-ІІІ ступенів;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ремчук Анастасію, ученицю 8 класу Піщанської ЗОШ І-ІІІ ступенів;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щенко Ольгу, ученицю 11 класу Піщанської ЗОШ І-ІІІ ступенів;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качук Олену, ученицю10 класу Піщанської ЗОШ І-ІІІ ступенів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и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йця Віктора,учня 6 класу Піщанської ЗОШ І-ІІІ ступенів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і технології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іпніка Михайла, учня 9 класу Піщанської ЗОШ І-ІІІ ступен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щенко Ольгу, ученицю 11 класу Піщанської ЗОШ І-ІІІ ступенів.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ї: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ківську Вікторію,ученицю 10 класу Піщанської ЗОШ І-ІІІ ступенів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наказу по відділу освіти Балтської районної ради від  06.11.2017 року №224 «Про підсумки проведення районного етап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Міжнародного мовно-літературного конкурсу учнівської та студентської молоді імені Тараса Шевченка» та на підставі протоколів рішень фахових журі</w:t>
        <w:tab/>
        <w:t xml:space="preserve"> визначено переможцями та нагор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пломами відділу освіти І ступеня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ерчак Олександру, ученицю 7 класу Піщанської загальноосвітньої школи І- ІІІ ступенів ; 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качук Олену, ученицю 10 класу Піщанської загальноосвітньої школи І-ІІІ ступенів;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ами відділу освіти ІІ ступеня: 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ьченко Марину, ученицю 9 класу Піщанської загальноосвітньої школи І-ІІІ ступенів;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наказу по відділу освіти Балтської районної ради від  21.11.2017 року №244 «Про підсумки проведення районного етапу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Міжнародного конкурсу з української мови імені П. Яцика» та на підставі протоколів рішень фахових журі</w:t>
        <w:tab/>
        <w:t xml:space="preserve"> визначено переможцями та нагороджено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ами відділу освіти ІІ ступеня: 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ун Анастасію, ученицю 3 класу Піщанської загальноосвітня школа І-ІІІ ступенів;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Лещенко Надію, ученицю 4 класу Піщанської загальноосвітня школа І-ІІІ ступенів;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шковську Вікторію, ученицю 5 класу Піщанської загальноосвітня школа І-ІІІ ступенів;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оок Діану, ученицю 11 класу Піщанської загальноосвітня школа І-ІІІ ступенів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пломами відділу освіти ІІІ ступеня: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аковенко Юлію, ученицю 3 класу Піщанської загальноосвітня школа І-ІІІ ступенів;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щенка Ігора, учня 4 класу Піщанської загальноосвітня школа І-ІІІ ступенів;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я Віктора, учня 6 класу Піщанської загальноосвітня школа І-ІІІ ступенів;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ерчак Олександру, ученицю 7 класу Піщанської загальноосвітня школа І-ІІІступенів;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бай Анну, ученицю 8 класу Піщанської загальноосвітня школа І-ІІІступенів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Ткачук Олену, ученицю 10 класу Піщанської загальноосвітня школа І-ІІІ ступенів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7 грудня 2017 року проводився І етапу конкурсу-захисту науково-дослідницьких робіт учнів-членів МАН.  Конкурс проводився в 2 наукових відділеннях: хімії та біології,  історії. У даних відділеннях працювало 2 секції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членів журі було представлено  науково-дослідницькі                                           роботи трьох учнів наш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наказу по відділу освіти Балтської районної ради від  08.12.2017 року №256 «Про  підсумки І етапу конкурсу-захисту науково-дослідницьких робіт</w:t>
      </w:r>
    </w:p>
    <w:p>
      <w:pPr>
        <w:pStyle w:val="Normal"/>
        <w:ind w:left="-284" w:hanging="0"/>
        <w:rPr>
          <w:lang w:val="uk-UA"/>
        </w:rPr>
      </w:pPr>
      <w:r>
        <w:rPr>
          <w:sz w:val="28"/>
          <w:szCs w:val="28"/>
          <w:lang w:val="uk-UA"/>
        </w:rPr>
        <w:t>учнів-членів МАН» та на підставі протоколів рішень фахових журі</w:t>
        <w:tab/>
        <w:t xml:space="preserve"> визначено переможцями та нагороджено </w:t>
        <w:tab/>
        <w:tab/>
        <w:tab/>
        <w:tab/>
        <w:tab/>
      </w: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  <w:t xml:space="preserve"> Дипломами ІІ ступеню: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шневу Діану Дмитрівну, ученицю 10 класу Піщанської загальноосвітньої школи І – ІІІ ступенів;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ещенко Ольгу Володимирівну, ученицю 11 класу Піщанської загальноосвітньої школи І – ІІІ ступенів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пломами ІІІ ступеню: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ріпніка Михайла Михайловича, учня 9 класу Піщанської загальноосвітньої школи І – ІІІ ступені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Вчитель української мови та літератури Росінська Т.М.. брала участь у І турі конкурсу «Учитель року -2017» і зайняла І місце.</w:t>
      </w:r>
    </w:p>
    <w:p>
      <w:pPr>
        <w:pStyle w:val="Normal"/>
        <w:tabs>
          <w:tab w:val="clear" w:pos="708"/>
          <w:tab w:val="left" w:pos="2520" w:leader="none"/>
          <w:tab w:val="left" w:pos="2576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І семестрі  працювали м/о  вчителів початкових класів, вчителів – словесників, природничо – математичного циклу, класних керівників. Згідно плану роботи м/о та в рамках проведення місячників педмайстерності ( листопад- вчителів природничо-математичного циклу, грудень- вчителів початкових класів) дали відкриті уроки вчителі Демченко Н.П.,Закернична В.Г.,Сокерчак І.Ю.,Черниш В.В , Куріцина Л.М.,.,Войтенко Ю.П.,Нікіфорова А.Д., Никифоренко Л.В.</w:t>
      </w:r>
    </w:p>
    <w:p>
      <w:pPr>
        <w:pStyle w:val="Normal"/>
        <w:tabs>
          <w:tab w:val="clear" w:pos="708"/>
          <w:tab w:val="left" w:pos="2576" w:leader="none"/>
        </w:tabs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tabs>
          <w:tab w:val="clear" w:pos="708"/>
          <w:tab w:val="left" w:pos="257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25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тити роботу вчител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  <w:tab w:val="left" w:pos="2576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убахи Людмили Володимирівни, Зайця Ігора Михайловича, Войтенко Юлії Петрівни, Рубахи Валентини Михайлівни, Росінського Василя Івановича, Денісової Тетяни Валеріївни,за якісну підготовку учнів до участі в районних предметних олімпіадах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  <w:tab w:val="left" w:pos="2576" w:leader="none"/>
        </w:tabs>
        <w:rPr/>
      </w:pPr>
      <w:r>
        <w:rPr>
          <w:sz w:val="28"/>
          <w:szCs w:val="28"/>
          <w:lang w:val="uk-UA"/>
        </w:rPr>
        <w:t>Никифоренко Людмили Василівни,Рубахи Людмили Володимирівни за якісну підготовку учнів до участі в захисті робіт М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нської Тамари Миколаївни, Анін Наталії Филимонівни, Бламар Наталії Анатоліївни,Черниш Валентини Василівни, Закерничної Валентини Григорівни за якісну підготовку учнів до участі в районній предметній олімпіаді та мовно-літературних конкурсах   ім.. Т.Г.Шевченка та П.Яц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іцину Людмилу Миколаївну за організовану роботу МО вчителів початкових клас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 МО природничо-математичного циклу Денісовій Тетяні Валеріївні, Росінському Василю Івановичу, Зайцю Ігору Михайловичу дати відкриті уроки в січні-лютому 2018 року.</w:t>
      </w:r>
    </w:p>
    <w:p>
      <w:pPr>
        <w:pStyle w:val="Normal"/>
        <w:tabs>
          <w:tab w:val="clear" w:pos="708"/>
          <w:tab w:val="left" w:pos="2520" w:leader="none"/>
          <w:tab w:val="left" w:pos="25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9:00Z</dcterms:created>
  <dc:creator>Ирина Степановна</dc:creator>
  <dc:description/>
  <cp:keywords/>
  <dc:language>en-US</dc:language>
  <cp:lastModifiedBy>Ирина Степановна</cp:lastModifiedBy>
  <dcterms:modified xsi:type="dcterms:W3CDTF">2018-01-22T13:13:00Z</dcterms:modified>
  <cp:revision>9</cp:revision>
  <dc:subject/>
  <dc:title/>
</cp:coreProperties>
</file>