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  <w:lang w:eastAsia="uk-UA"/>
        </w:rPr>
        <w:t>Протокол №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  <w:lang w:val="uk-UA" w:eastAsia="uk-UA"/>
        </w:rPr>
        <w:t>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uk-UA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  <w:lang w:eastAsia="uk-UA"/>
        </w:rPr>
        <w:t>засідання методичного об’єднання класних керівників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  <w:lang w:val="uk-UA" w:eastAsia="uk-UA"/>
        </w:rPr>
        <w:t xml:space="preserve">Піщанського 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  <w:lang w:eastAsia="uk-UA"/>
        </w:rPr>
        <w:t>ліцею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  <w:lang w:eastAsia="uk-UA"/>
        </w:rPr>
        <w:t xml:space="preserve">від 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  <w:lang w:val="uk-UA" w:eastAsia="uk-UA"/>
        </w:rPr>
        <w:t xml:space="preserve">29 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  <w:lang w:eastAsia="uk-UA"/>
        </w:rPr>
        <w:t>.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  <w:lang w:val="uk-UA" w:eastAsia="uk-UA"/>
        </w:rPr>
        <w:t>11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  <w:lang w:eastAsia="uk-UA"/>
        </w:rPr>
        <w:t>.202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  <w:lang w:val="uk-UA" w:eastAsia="uk-UA"/>
        </w:rPr>
        <w:t>4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  <w:lang w:eastAsia="uk-UA"/>
        </w:rPr>
        <w:t>рок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32"/>
          <w:szCs w:val="32"/>
          <w:lang w:val="uk-UA" w:eastAsia="uk-UA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  <w:lang w:eastAsia="uk-UA"/>
        </w:rPr>
        <w:t xml:space="preserve">Присутні: 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  <w:lang w:val="uk-UA" w:eastAsia="uk-UA"/>
        </w:rPr>
        <w:t>11 класних керівників, заступник директора  з виховної роботи, педагог-організато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  <w:lang w:eastAsia="uk-UA"/>
        </w:rPr>
        <w:t>Відсутні: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  <w:lang w:val="uk-UA" w:eastAsia="uk-UA"/>
        </w:rPr>
        <w:t xml:space="preserve">  -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 w:eastAsia="uk-UA"/>
        </w:rPr>
        <w:t xml:space="preserve">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 w:eastAsia="uk-UA"/>
        </w:rPr>
        <w:t xml:space="preserve">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uk-UA"/>
        </w:rPr>
        <w:t>Порядок ден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 w:eastAsia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1. Ознайомлення з нормативно – правовими документами з національно-патріотичного вихованн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2. Методичні рекомендації з питань організації національно-патріотичного виховання у навчальних закладах у 202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uk-UA"/>
        </w:rPr>
        <w:t>4</w:t>
      </w: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 xml:space="preserve"> - 202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uk-UA"/>
        </w:rPr>
        <w:t>5</w:t>
      </w: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 xml:space="preserve"> навчальному році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3. Патріотизм як суспільна та особистісна цінність. Концептуальні засади національно-патріотичного вихованн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4. Обмін досвідом: сучасні інноваційні технології національно-патріотичного вихованн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5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бговорення проведених загальношкільних патріотичних заході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 w:eastAsia="uk-UA"/>
        </w:rPr>
        <w:t xml:space="preserve"> 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uk-UA"/>
        </w:rPr>
        <w:t xml:space="preserve">Слухали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uk-UA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1.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uk-UA"/>
        </w:rPr>
        <w:t xml:space="preserve"> Рябчук У. Ю.</w:t>
      </w: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uk-UA"/>
        </w:rPr>
        <w:t xml:space="preserve">заступника директора з н/в роботи, </w:t>
      </w: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яка здійснила огляд норматив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uk-UA"/>
        </w:rPr>
        <w:t xml:space="preserve">-  </w:t>
      </w: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них документів, інструктивно-методичних матеріалів із питань планування і організації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uk-UA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 xml:space="preserve">національно-патріотичного виховання у закладах 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uk-UA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 xml:space="preserve">освіти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uk-UA"/>
        </w:rPr>
      </w:r>
    </w:p>
    <w:p>
      <w:pPr>
        <w:pStyle w:val="Normal"/>
        <w:spacing w:lineRule="auto" w:line="240" w:before="0" w:after="0"/>
        <w:ind w:left="-180" w:firstLine="180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uk-UA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2.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uk-UA"/>
        </w:rPr>
        <w:t xml:space="preserve"> Росінська Т. М., керівника МО, </w:t>
      </w: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 xml:space="preserve">розповіла про головні аспекти Стратегії 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uk-UA"/>
        </w:rPr>
        <w:t xml:space="preserve">  </w:t>
      </w:r>
    </w:p>
    <w:p>
      <w:pPr>
        <w:pStyle w:val="Normal"/>
        <w:spacing w:lineRule="auto" w:line="240" w:before="0" w:after="0"/>
        <w:ind w:left="-180" w:firstLine="180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 xml:space="preserve">національно – 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патріотичного виховання на 2020 – 2025 роки та про реаліза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uk-UA"/>
        </w:rPr>
        <w:t xml:space="preserve">- </w:t>
      </w:r>
    </w:p>
    <w:p>
      <w:pPr>
        <w:pStyle w:val="Normal"/>
        <w:spacing w:lineRule="auto" w:line="240" w:before="0" w:after="0"/>
        <w:ind w:left="-180" w:firstLine="180"/>
        <w:rPr>
          <w:rFonts w:ascii="Times New Roman" w:hAnsi="Times New Roman" w:cs="Times New Roman"/>
          <w:color w:val="000000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 xml:space="preserve">цію 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uk-UA"/>
        </w:rPr>
        <w:t xml:space="preserve"> Стратегії  національно – патріотичного виховання в роботі класних </w:t>
      </w:r>
    </w:p>
    <w:p>
      <w:pPr>
        <w:pStyle w:val="Normal"/>
        <w:spacing w:lineRule="auto" w:line="240" w:before="0" w:after="0"/>
        <w:ind w:left="-180" w:firstLine="180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uk-UA"/>
        </w:rPr>
        <w:t>керівників. (виступ додається)</w:t>
      </w:r>
    </w:p>
    <w:p>
      <w:pPr>
        <w:pStyle w:val="Normal"/>
        <w:spacing w:lineRule="auto" w:line="240" w:before="0" w:after="0"/>
        <w:ind w:left="-180" w:firstLine="180"/>
        <w:rPr>
          <w:rFonts w:ascii="Times New Roman" w:hAnsi="Times New Roman" w:cs="Times New Roman"/>
          <w:color w:val="000000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uk-UA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color w:val="000000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uk-UA"/>
        </w:rPr>
        <w:t>3.Нкіфорова А.Д., класий керівник 10 класу, доповіла про патріотичне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uk-UA"/>
        </w:rPr>
        <w:t>виховання, його концептуальні засади, напрямки, найбільш дієві та цікаві форми ро- боти з учнівською молоддю у наш воєнний час. Поділилась досвідом роботи, як вона втілює патріотичне виховання в 10 класі. Розповіла про форми та методи фо</w:t>
      </w: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рмування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національної свідомості та самосвідомості школярів. Більш детально було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розглянуто сучасний погляд на патріотичне виховання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uk-UA"/>
        </w:rPr>
        <w:t xml:space="preserve"> (виступ додається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uk-UA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uk-UA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uk-UA"/>
        </w:rPr>
        <w:t>4</w:t>
      </w: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 xml:space="preserve">. 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uk-UA"/>
        </w:rPr>
        <w:t>Олійник І. С.</w:t>
      </w: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,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uk-UA"/>
        </w:rPr>
        <w:t>педагог-оганізато,</w:t>
      </w: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 xml:space="preserve"> поділились досвідом підготовки та проведен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uk-UA"/>
        </w:rPr>
        <w:t>-    я</w:t>
      </w: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я  загальношкільних патріотичних заході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uk-UA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5.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uk-UA"/>
        </w:rPr>
        <w:t xml:space="preserve"> Анін Н.Ф.</w:t>
      </w: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,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uk-UA"/>
        </w:rPr>
        <w:t xml:space="preserve"> Черниш В.В., Рубаха Л. В. </w:t>
      </w: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обговорили і проаналізували проведені заход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uk-UA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 w:eastAsia="uk-UA"/>
        </w:rPr>
        <w:t xml:space="preserve">   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uk-UA"/>
        </w:rPr>
        <w:t>Ухвалили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uk-UA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1. Класним керівникам опрацювати нові нормативні документи з національно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uk-UA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патріотичного виховання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uk-UA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2.Класним керівникам постійно проводити уроки звитяги, виховні години з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uk-UA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 xml:space="preserve"> нагоди відзначення пам’ятних державних дат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uk-UA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3. Класним керівникам у свої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uk-UA"/>
        </w:rPr>
        <w:t xml:space="preserve">й </w:t>
      </w: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 xml:space="preserve"> роботі використовувати активні форм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роботи для формування національної свідомості та самосвідомості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здобувачів освіт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uk-UA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 xml:space="preserve">4. Класним керівникам постійно співпрацювати з батьками, волонтерами, ветеранами та учасниками 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uk-UA"/>
        </w:rPr>
        <w:t>бойових дій</w:t>
      </w: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uk-UA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5.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Забезпечувати активну участь учнів закладу в різноманітних заходах національно-патріотичного спрямування, особливо під час проведення загальнодержавних свя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uk-UA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6.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 xml:space="preserve">Формувати в учнів закладу громадськоактивну життєву позицію, 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uk-UA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сихоло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uk-UA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гічну готовність до вступу на державну, військову службу та неухильного виконання обов'язків громадянин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uk-UA"/>
        </w:rPr>
        <w:t xml:space="preserve">             </w:t>
      </w: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 xml:space="preserve">Голова МО 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uk-UA"/>
        </w:rPr>
        <w:t xml:space="preserve">                                                    Тамара Росінсь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184DF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uk-UA"/>
        </w:rPr>
        <w:t xml:space="preserve">             </w:t>
      </w: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 xml:space="preserve">Секретар МО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uk-UA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Гали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uk-UA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а Маковенк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color w:val="000000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  <w:lang w:val="uk-UA" w:eastAsia="uk-UA"/>
        </w:rPr>
      </w:r>
    </w:p>
    <w:p>
      <w:pPr>
        <w:pStyle w:val="Normal"/>
        <w:spacing w:before="0" w:after="160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Garamond" w:hAnsi="Garamond" w:eastAsia="Times New Roman" w:cs="Garamond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18:26:00Z</dcterms:created>
  <dc:creator>us</dc:creator>
  <dc:description/>
  <cp:keywords/>
  <dc:language>en-US</dc:language>
  <cp:lastModifiedBy>us</cp:lastModifiedBy>
  <dcterms:modified xsi:type="dcterms:W3CDTF">2025-01-20T18:32:00Z</dcterms:modified>
  <cp:revision>2</cp:revision>
  <dc:subject/>
  <dc:title/>
</cp:coreProperties>
</file>