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Протокол №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22.12.2022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6</w:t>
      </w:r>
    </w:p>
    <w:p>
      <w:pPr>
        <w:pStyle w:val="Style16"/>
        <w:spacing w:before="0" w:after="0"/>
        <w:rPr/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25. Мельник Л.Б.</w:t>
      </w:r>
    </w:p>
    <w:p>
      <w:pPr>
        <w:pStyle w:val="Normal"/>
        <w:rPr>
          <w:lang w:val="uk-UA"/>
        </w:rPr>
      </w:pPr>
      <w:r>
        <w:rPr>
          <w:lang w:val="uk-UA"/>
        </w:rPr>
        <w:t>26. Табашник Ю.В.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 узагальнюючий рівень адаптації учнів 1 та 5 класів. Доповідач - Лещенко О.І. Співдоповідачі – Черниш  В.В., Рубаха Л.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організацію проведення практичних та лабораторних робіт в дистанційному форматі ( з досвіду роботи вчителів хімії та біології Никифоренко Л.В. та вчителя  фізики Нікіфорової А.Д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особливості оцінювання освітніх галузей НУШ та ведення класного журналу  5 класу. Доповідач – Олійник І.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визнання/невизнання документів підвищення кваліфікації педагогічних працівників ліцею, отриманих поза закладами освіти, що мають ліцензію на підвищення кваліфікації або проводять освітню діяльність за акредитованою освітньою програмою. Доповідач – Олійник І.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стан організації харчування  в ліцеї в 2022-2023 н.р. Доповідач – Рябчук У.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психологічну підтримку здобувачів освіти, батьків та педагогічних працівників в умовах воєнного стану. Доповідач - 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щенко  О.І., практичного психолога, яка підвела  підсумки адаптації до навчання  учнів 1 та 5 класів (доповідь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рниш В.В.</w:t>
      </w:r>
      <w:r>
        <w:rPr>
          <w:rFonts w:cs="Times New Roman" w:ascii="Times New Roman" w:hAnsi="Times New Roman"/>
          <w:sz w:val="24"/>
          <w:szCs w:val="24"/>
          <w:lang w:val="uk-UA"/>
        </w:rPr>
        <w:t>, класний керівник 1класу, яка наголосила, що  м</w:t>
      </w:r>
      <w:r>
        <w:rPr>
          <w:rFonts w:cs="Times New Roman" w:ascii="Times New Roman" w:hAnsi="Times New Roman"/>
          <w:sz w:val="24"/>
          <w:szCs w:val="24"/>
        </w:rPr>
        <w:t xml:space="preserve">айже всі діти адаптувались до школи, але через воєнний час мало часу відводиться на різні види роботи. Діти навчились читати, писати , подружились між собою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жче адаптуються ті діти, </w:t>
      </w:r>
      <w:r>
        <w:rPr>
          <w:rFonts w:cs="Times New Roman" w:ascii="Times New Roman" w:hAnsi="Times New Roman"/>
          <w:sz w:val="24"/>
          <w:szCs w:val="24"/>
        </w:rPr>
        <w:t xml:space="preserve"> які не були в дитсадку.</w:t>
      </w:r>
    </w:p>
    <w:p>
      <w:pPr>
        <w:pStyle w:val="Normal"/>
        <w:rPr/>
      </w:pPr>
      <w:r>
        <w:rPr/>
        <w:t>Бламар А.І.</w:t>
      </w:r>
      <w:r>
        <w:rPr>
          <w:lang w:val="uk-UA"/>
        </w:rPr>
        <w:t xml:space="preserve">, вчитель англійської мови, яка відмітила, що </w:t>
      </w:r>
    </w:p>
    <w:p>
      <w:pPr>
        <w:pStyle w:val="Normal"/>
        <w:rPr/>
      </w:pPr>
      <w:r>
        <w:rPr>
          <w:lang w:val="uk-UA"/>
        </w:rPr>
        <w:t>н</w:t>
      </w:r>
      <w:r>
        <w:rPr/>
        <w:t>а уроках англійської мови позитивна атмосфера , діти вчаться співпрацювати.</w:t>
      </w:r>
    </w:p>
    <w:p>
      <w:pPr>
        <w:pStyle w:val="Normal"/>
        <w:rPr>
          <w:lang w:val="uk-UA"/>
        </w:rPr>
      </w:pPr>
      <w:r>
        <w:rPr/>
        <w:t>Рубаха Л.В.</w:t>
      </w:r>
      <w:r>
        <w:rPr>
          <w:lang w:val="uk-UA"/>
        </w:rPr>
        <w:t>, класний керівник 5 класу відмітила, що б</w:t>
      </w:r>
      <w:r>
        <w:rPr/>
        <w:t xml:space="preserve">ільшість дітей 5 класу зразу адаптувались. Вони беруть активну участь у житті класу та </w:t>
      </w:r>
      <w:r>
        <w:rPr>
          <w:lang w:val="uk-UA"/>
        </w:rPr>
        <w:t>ліцею</w:t>
      </w:r>
      <w:r>
        <w:rPr/>
        <w:t>, підтримують один одног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сінська Т.М., вчитель української мови, яка наголосила, що </w:t>
      </w:r>
    </w:p>
    <w:p>
      <w:pPr>
        <w:pStyle w:val="Normal"/>
        <w:rPr/>
      </w:pPr>
      <w:r>
        <w:rPr>
          <w:lang w:val="uk-UA"/>
        </w:rPr>
        <w:t>р</w:t>
      </w:r>
      <w:r>
        <w:rPr/>
        <w:t>аніше діти 5 клас</w:t>
      </w:r>
      <w:r>
        <w:rPr>
          <w:lang w:val="uk-UA"/>
        </w:rPr>
        <w:t xml:space="preserve">у </w:t>
      </w:r>
      <w:r>
        <w:rPr/>
        <w:t>приходили в середню школу з оцінками. А нинішні 5-класники не зразу зрозуміли суть оцінок, коли почали отримувати їх. Це є проблемою на даний час.</w:t>
      </w:r>
    </w:p>
    <w:p>
      <w:pPr>
        <w:pStyle w:val="Normal"/>
        <w:rPr>
          <w:lang w:val="uk-UA"/>
        </w:rPr>
      </w:pPr>
      <w:r>
        <w:rPr/>
        <w:t>Груценко В.Ф.</w:t>
      </w:r>
      <w:r>
        <w:rPr>
          <w:lang w:val="uk-UA"/>
        </w:rPr>
        <w:t>, директор закладу, яка відмітила, що п</w:t>
      </w:r>
      <w:r>
        <w:rPr/>
        <w:t>ерехід з початкової школи в середню буде проблемою з точки зору оцінювання. Дистанційне навчання, постійні тривоги дуже знижують якість знань. Відсутність підручників також впливає на навчання.</w:t>
      </w:r>
    </w:p>
    <w:p>
      <w:pPr>
        <w:pStyle w:val="Normal"/>
        <w:rPr>
          <w:lang w:val="uk-UA"/>
        </w:rPr>
      </w:pPr>
      <w:r>
        <w:rPr/>
        <w:t>Росінський В.І.</w:t>
      </w:r>
      <w:r>
        <w:rPr>
          <w:lang w:val="uk-UA"/>
        </w:rPr>
        <w:t>, вчитель курсу «Пізнаємо природу» вказав, що щ</w:t>
      </w:r>
      <w:r>
        <w:rPr/>
        <w:t>е одна проблема- незацікавленість батьків. Вони можуть навіть не реагувати на повідомлення в щоденнику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1.Уважно підходити</w:t>
      </w:r>
      <w:r>
        <w:rPr/>
        <w:t>  </w:t>
      </w:r>
      <w:r>
        <w:rPr>
          <w:lang w:val="uk-UA"/>
        </w:rPr>
        <w:t>до організації освітнього процесу</w:t>
      </w:r>
      <w:r>
        <w:rPr/>
        <w:t>  </w:t>
      </w:r>
      <w:r>
        <w:rPr>
          <w:lang w:val="uk-UA"/>
        </w:rPr>
        <w:t>першокласників та п’ятикласників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2. Підтримува</w:t>
      </w:r>
      <w:r>
        <w:rPr/>
        <w:t>ти постійний зв'язок з батьк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lang w:val="uk-UA"/>
        </w:rPr>
        <w:t>3.</w:t>
      </w:r>
      <w:r>
        <w:rPr/>
        <w:t xml:space="preserve"> Співпрацювати з практичним психологом </w:t>
      </w:r>
      <w:r>
        <w:rPr>
          <w:lang w:val="uk-UA"/>
        </w:rPr>
        <w:t>закладу</w:t>
      </w:r>
      <w:r>
        <w:rPr/>
        <w:t xml:space="preserve">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  <w:t>2. 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Никифоренко Л.В., вчителя хімії та біології, та Нікіфорову А.Д., вчителя фізики, які ознайомили присутніх з  організацію проведення практичних та лабораторних робіт в дистанційному форматі (доповіді додаютьс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УХВАЛИЛИ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1. Визначити проведення практичних та лабораторних робіт в дистанційному форматі з хімії, біології та фізики  на достатньому рівні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2. Вчителям Никифоренко Л.В. та Нікіфоровій А.Д. продовжувати використовувати віртуальні лабораторії під час дистанційного навчання.</w:t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СЛУХАЛИ: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Олійник І.С., заступника директора з НВР, яка розповіла про особливості оцінювання освітніх галузей НУШ та ведення класного журналу  5 класу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  <w:t>1. Оцінку за семестр виставляти за результатами тематичного оцінювання та контролю обов’язкових результатів навчання.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  <w:t>2. У класному журналі перед виставленням семестрової оцінки у відповідних графах результатів навчальної діяльності виставляти відповідні бали від 1до 12.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  <w:t>3. Формат запису на лівій сторінці класного журналу груп загальних результатів прописувати абревіату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ЛУХА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>Груценко Валентину Федорівну,</w:t>
      </w:r>
      <w:r>
        <w:rPr>
          <w:i/>
          <w:lang w:val="uk-UA"/>
        </w:rPr>
        <w:t xml:space="preserve"> </w:t>
      </w:r>
      <w:r>
        <w:rPr>
          <w:lang w:val="uk-UA"/>
        </w:rPr>
        <w:t>директора закладу, яка</w:t>
      </w:r>
      <w:r>
        <w:rPr>
          <w:i/>
          <w:lang w:val="uk-UA"/>
        </w:rPr>
        <w:t xml:space="preserve"> </w:t>
      </w:r>
      <w:r>
        <w:rPr>
          <w:lang w:val="uk-UA"/>
        </w:rPr>
        <w:t>наголосила на тому, що відповідно до Законів України «Про освіту, Про загальну середню освіту», д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, педагогічні працівники зобов’язані щороку підвищувати кваліфікацію, тому запропонувала розглянути клопотання педагогічних працівників закладу.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>Лещенко О.І</w:t>
      </w:r>
      <w:r>
        <w:rPr>
          <w:i/>
          <w:lang w:val="uk-UA"/>
        </w:rPr>
        <w:t xml:space="preserve">., </w:t>
      </w:r>
      <w:r>
        <w:rPr>
          <w:lang w:val="uk-UA"/>
        </w:rPr>
        <w:t>практичний психолог, зі звітом про підвищення кваліфікації за напрямами: «Шляхи підвищення якості організації освітнього процесу груп продовженого дня» (15 год.); «Перша домедична допомога в умовах війни» (15 год); «Навчання з попередження ризиків від  вибухонебезпечних предметів» (15 год)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Войтенко Ю.П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lang w:val="uk-UA"/>
        </w:rPr>
        <w:t>вчитель англійської мови, зі звітом про підвищення кваліфікації за напрямами:  «ЗНО. Англійська мова» (30 год), «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позакласної роботи з іноземних мов у ЗЗСО» (15 год), «</w:t>
      </w:r>
      <w:r>
        <w:rPr>
          <w:rFonts w:cs="Times New Roman" w:ascii="Times New Roman" w:hAnsi="Times New Roman"/>
          <w:lang w:val="uk-UA"/>
        </w:rPr>
        <w:t>Геймі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1 год), «Ідеальний клас. Урок по підручнику </w:t>
      </w:r>
      <w:r>
        <w:rPr>
          <w:rFonts w:cs="Times New Roman" w:ascii="Times New Roman" w:hAnsi="Times New Roman"/>
          <w:sz w:val="24"/>
          <w:szCs w:val="24"/>
          <w:lang w:val="en-US"/>
        </w:rPr>
        <w:t>Fu</w:t>
      </w:r>
      <w:r>
        <w:rPr>
          <w:rFonts w:cs="Times New Roman" w:ascii="Times New Roman" w:hAnsi="Times New Roman"/>
          <w:sz w:val="24"/>
          <w:szCs w:val="24"/>
          <w:lang w:val="uk-UA"/>
        </w:rPr>
        <w:t>» (1 год), «Розвиток навичок читання у молодших класах» (2 год)</w:t>
      </w:r>
    </w:p>
    <w:p>
      <w:pPr>
        <w:pStyle w:val="Normal"/>
        <w:spacing w:before="280" w:after="28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lang w:val="uk-UA"/>
        </w:rPr>
        <w:t>(Звіт додається)</w:t>
      </w:r>
    </w:p>
    <w:p>
      <w:pPr>
        <w:pStyle w:val="Normal"/>
        <w:spacing w:before="280" w:after="28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Росінський В.І</w:t>
      </w:r>
      <w:r>
        <w:rPr>
          <w:i/>
          <w:lang w:val="uk-UA"/>
        </w:rPr>
        <w:t xml:space="preserve">., </w:t>
      </w:r>
      <w:r>
        <w:rPr>
          <w:lang w:val="uk-UA"/>
        </w:rPr>
        <w:t>вчитель географії, зі звітом про підвищення кваліфікації за напрямами: «Національно-патріотичне виховання» (15 год)</w:t>
      </w:r>
      <w:r>
        <w:rPr>
          <w:i/>
          <w:lang w:val="uk-UA"/>
        </w:rPr>
        <w:t xml:space="preserve"> ; </w:t>
      </w:r>
      <w:r>
        <w:rPr>
          <w:lang w:val="uk-UA"/>
        </w:rPr>
        <w:t>«Тактична підготовка</w:t>
      </w:r>
      <w:r>
        <w:rPr>
          <w:i/>
          <w:lang w:val="uk-UA"/>
        </w:rPr>
        <w:t xml:space="preserve">»  </w:t>
      </w:r>
      <w:r>
        <w:rPr>
          <w:lang w:val="uk-UA"/>
        </w:rPr>
        <w:t xml:space="preserve">(15 год)                                                                                               </w:t>
      </w:r>
      <w:r>
        <w:rPr>
          <w:i/>
          <w:lang w:val="uk-UA"/>
        </w:rPr>
        <w:t>(Звіт додається)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Маковенко Г.Г</w:t>
      </w:r>
      <w:r>
        <w:rPr>
          <w:i/>
          <w:lang w:val="uk-UA"/>
        </w:rPr>
        <w:t xml:space="preserve">., </w:t>
      </w:r>
      <w:r>
        <w:rPr>
          <w:lang w:val="uk-UA"/>
        </w:rPr>
        <w:t>вчитель трудового навчання, зі звітом про підвищення кваліфікації за напрямами: «Теорія та практичні аспекти продуктивного уроку трудового навчання та технологій у 5 класі НУШ (6 год.);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Normal"/>
        <w:jc w:val="both"/>
        <w:rPr/>
      </w:pPr>
      <w:r>
        <w:rPr>
          <w:lang w:val="uk-UA"/>
        </w:rPr>
        <w:t>Денісова Т.В</w:t>
      </w:r>
      <w:r>
        <w:rPr>
          <w:i/>
          <w:lang w:val="uk-UA"/>
        </w:rPr>
        <w:t xml:space="preserve">., </w:t>
      </w:r>
      <w:r>
        <w:rPr>
          <w:lang w:val="uk-UA"/>
        </w:rPr>
        <w:t>вчитель трудового навчання, зі звітом про підвищення кваліфікації за напрямами: «Теорія та практичні аспекти продуктивного уроку трудового навчання та технологій у 5 класі НУШ (6 год.);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  <w:t>(Звіт додається)</w:t>
      </w:r>
    </w:p>
    <w:p>
      <w:pPr>
        <w:pStyle w:val="Normal"/>
        <w:ind w:left="708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ікіфорова А.Д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ь фізики, зі звітом про підвищення кваліфікації за напрямом: «Пізнаємо природу» (5 год.)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>Никифоренко Л.В.,</w:t>
      </w:r>
      <w:r>
        <w:rPr>
          <w:i/>
          <w:lang w:val="uk-UA"/>
        </w:rPr>
        <w:t xml:space="preserve"> </w:t>
      </w:r>
      <w:r>
        <w:rPr>
          <w:lang w:val="uk-UA"/>
        </w:rPr>
        <w:t>вчитель хімії та біології, зі звітом про підвищення кваліфікації за напрямом: «Пізнаємо природу» (5 год.)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рниш В.В.,вчитель початкових класів, зі звітом про підвищення кваліфікації за напрямом: «Робота вчителів початкових класів з дітьми з особливими освітніми потребами» (30 год.)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мченко Н.П.,вчитель початкових класів, зі звітом про підвищення кваліфікації за напрямом: «Форми та методи дистанційної роботи з учнями початкових класів» (2 год.)</w:t>
      </w:r>
    </w:p>
    <w:p>
      <w:pPr>
        <w:pStyle w:val="Normal"/>
        <w:spacing w:before="280" w:after="280"/>
        <w:contextualSpacing/>
        <w:jc w:val="both"/>
        <w:rPr>
          <w:i/>
          <w:i/>
          <w:color w:val="FF0000"/>
          <w:lang w:val="uk-UA"/>
        </w:rPr>
      </w:pPr>
      <w:r>
        <w:rPr>
          <w:lang w:val="uk-UA"/>
        </w:rPr>
        <w:t>Рубаха Л.В.</w:t>
      </w:r>
      <w:r>
        <w:rPr>
          <w:i/>
          <w:lang w:val="uk-UA"/>
        </w:rPr>
        <w:t xml:space="preserve">., </w:t>
      </w:r>
      <w:r>
        <w:rPr>
          <w:lang w:val="uk-UA"/>
        </w:rPr>
        <w:t>вчитель історії, зі звітом про підвищення кваліфікації за напрямами:  «Школа для всіх» (30 год), «Основні принципи та методики навчання етики у 5 класах НУШ» (6 год)</w:t>
      </w:r>
    </w:p>
    <w:p>
      <w:pPr>
        <w:pStyle w:val="Normal"/>
        <w:spacing w:before="280" w:after="28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lang w:val="uk-UA"/>
        </w:rPr>
        <w:t>(Звіт додається)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няк О.П., вихователь ГПД, зі звітом за напрямом « Роль ГПД в якості організації освітнього процесу ЗЗСО»</w:t>
      </w:r>
    </w:p>
    <w:p>
      <w:pPr>
        <w:pStyle w:val="Normal"/>
        <w:ind w:left="708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lang w:val="uk-UA"/>
        </w:rPr>
        <w:t>(Звіт додаєтьс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360" w:hanging="0"/>
        <w:jc w:val="both"/>
        <w:rPr/>
      </w:pPr>
      <w:r>
        <w:rPr/>
        <w:t>4.Визнати результати підвищення кваліфікації таких педагогічних працівників за 2022 рік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4"/>
        <w:gridCol w:w="4590"/>
        <w:gridCol w:w="17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писо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 Валентина Васил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вчителів початкових класів з дітьми з особливими освітніми потреб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ха Людмила Володими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принципи та методики навчання етики у 5 класах НУШ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шіст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ха Людмила Володими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ля всі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енко Ольга Іван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и підвищення якості організації освітнього процесу груп продовженого д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а домедична допомога в умовах війни»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14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з попередження ризиків від  вибухонебезпечних предмет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тенко 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НО. Англійська м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0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позакласної роботи з іноземних мов у ЗЗС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йміфікаці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одна)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альний клас. Урок по підручн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>(одна)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навичок читання у молодших клас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>(дві)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сінський Васи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о-патріотичне вихов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тична підготовка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овенко 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ія та практичні аспекти продуктивного уроку трудового навчання та технологій у 5 класі НУШ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шіс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ісова 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ія та практичні аспекти продуктивного уроку трудового навчання та технологій у 5 класі НУШ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шіс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 Альо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ємо прир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п’я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ємо прир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п’ять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та методи дистанційної роботи з учнями початкових клас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ві)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ГПД в якості організації освітнього процесу ЗЗС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шіст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СЛУХАЛИ: 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60" w:hanging="0"/>
        <w:textAlignment w:val="baseline"/>
        <w:rPr>
          <w:lang w:val="uk-UA"/>
        </w:rPr>
      </w:pPr>
      <w:r>
        <w:rPr>
          <w:lang w:val="uk-UA"/>
        </w:rPr>
        <w:t>Рябчук У.Ю., заступника директора з ВР, яка підвела підсумки  стану організації харчування  в ліцеї в 2022-2023 н.р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60" w:hanging="0"/>
        <w:textAlignment w:val="baseline"/>
        <w:rPr>
          <w:color w:val="111111"/>
          <w:lang w:val="uk-UA"/>
        </w:rPr>
      </w:pPr>
      <w:r>
        <w:rPr>
          <w:color w:val="000000"/>
          <w:lang w:val="uk-UA"/>
        </w:rPr>
        <w:t>1. Зробити ґрунтовий аналіз організації харчування за 2022-2023 навчальний рік.</w:t>
      </w:r>
    </w:p>
    <w:p>
      <w:pPr>
        <w:pStyle w:val="Normal"/>
        <w:shd w:fill="FFFFFF" w:val="clear"/>
        <w:ind w:left="360" w:hanging="0"/>
        <w:textAlignment w:val="baseline"/>
        <w:rPr>
          <w:color w:val="111111"/>
          <w:lang w:val="uk-UA"/>
        </w:rPr>
      </w:pPr>
      <w:r>
        <w:rPr>
          <w:color w:val="000000"/>
          <w:lang w:val="uk-UA"/>
        </w:rPr>
        <w:t>2. Систематично та наполегливо проводити просвітницько-агітаційну роботу серед учнів та їх батьків із питань харчування дітей, зокрема з вирішення проблеми охоплення саме гарячим харчуванням більшої кількості учнів.</w:t>
      </w:r>
    </w:p>
    <w:p>
      <w:pPr>
        <w:pStyle w:val="Normal"/>
        <w:shd w:fill="FFFFFF" w:val="clear"/>
        <w:ind w:left="360" w:hanging="0"/>
        <w:textAlignment w:val="baseline"/>
        <w:rPr>
          <w:color w:val="111111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При складанні щоденного меню максимально враховувати перспективне.</w:t>
      </w:r>
    </w:p>
    <w:p>
      <w:pPr>
        <w:pStyle w:val="Normal"/>
        <w:shd w:fill="FFFFFF" w:val="clear"/>
        <w:ind w:left="360" w:hanging="0"/>
        <w:textAlignment w:val="baseline"/>
        <w:rPr>
          <w:color w:val="111111"/>
        </w:rPr>
      </w:pPr>
      <w:r>
        <w:rPr>
          <w:color w:val="000000"/>
          <w:lang w:val="uk-UA"/>
        </w:rPr>
        <w:t>4.  Продовжувати в</w:t>
      </w:r>
      <w:r>
        <w:rPr>
          <w:color w:val="000000"/>
        </w:rPr>
        <w:t>проваджувати процедури, заснованих на принципах НАССР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>Забезпечувати виконання в повному обсязі натуральних норм харчування.</w:t>
      </w:r>
    </w:p>
    <w:p>
      <w:pPr>
        <w:pStyle w:val="Normal"/>
        <w:ind w:left="709" w:hanging="42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shd w:fill="FFFFFF" w:val="clear"/>
        <w:ind w:left="360" w:hanging="0"/>
        <w:textAlignment w:val="baseline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6.СЛУХАЛИ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щенко  О.І., практичного психолога, про психологічну підтримку здобувачів освіти, батьків та педагогічних працівників в умовах воєнного стану (доповідь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ХВАЛИЛИ: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425"/>
        <w:jc w:val="center"/>
        <w:rPr>
          <w:lang w:val="uk-UA"/>
        </w:rPr>
      </w:pPr>
      <w:r>
        <w:rPr>
          <w:lang w:val="uk-UA"/>
        </w:rPr>
        <w:t>1. Практичному психологу та соціальному педагогу здійснювати  постійну психологічну підтримку здобувачів освіти, батьків та педагогічних працівників.</w:t>
      </w:r>
    </w:p>
    <w:p>
      <w:pPr>
        <w:pStyle w:val="Normal"/>
        <w:ind w:left="709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jc w:val="center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</w:t>
      </w:r>
      <w:r>
        <w:rPr>
          <w:lang w:val="uk-UA"/>
        </w:rPr>
        <w:t xml:space="preserve">                 </w:t>
      </w:r>
      <w:r>
        <w:rPr/>
        <w:t>В.Ф.</w:t>
      </w:r>
      <w:r>
        <w:rPr>
          <w:lang w:val="uk-UA"/>
        </w:rPr>
        <w:t xml:space="preserve"> Г</w:t>
      </w:r>
      <w:r>
        <w:rPr/>
        <w:t>руценко</w:t>
      </w:r>
      <w:r>
        <w:rPr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Г.Г.Маков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7:00Z</dcterms:created>
  <dc:creator>Ирина Степановна</dc:creator>
  <dc:description/>
  <cp:keywords/>
  <dc:language>en-US</dc:language>
  <cp:lastModifiedBy>Ирина Степановна</cp:lastModifiedBy>
  <dcterms:modified xsi:type="dcterms:W3CDTF">2023-01-11T08:38:00Z</dcterms:modified>
  <cp:revision>3</cp:revision>
  <dc:subject/>
  <dc:title/>
</cp:coreProperties>
</file>