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Протокол №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асідання педагогіч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ого комплек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іщанська загальноосвітня школа І-ІІІ ступенів – заклад дошкільної освіти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0.03.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утні - 23 члени пед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– Никифоренко Л.Д., Рябчук У.Ю. (занятт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азанюк Н.М. (сесі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Лещенко Н.І.(без поважної причи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едради -  В.Ф.Гру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-  Маковенко Г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1"/>
        <w:shd w:fill="auto" w:val="clear"/>
        <w:spacing w:before="0" w:after="260"/>
        <w:ind w:left="1500" w:hanging="3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Про схвалення проектів підручників для учні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го</w:t>
      </w:r>
      <w:r>
        <w:rPr>
          <w:sz w:val="28"/>
          <w:szCs w:val="28"/>
          <w:lang w:val="uk-UA"/>
        </w:rPr>
        <w:t xml:space="preserve"> класу н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 xml:space="preserve">навчальний рік (доповідач </w:t>
      </w:r>
      <w:r>
        <w:rPr>
          <w:sz w:val="28"/>
          <w:szCs w:val="28"/>
          <w:lang w:val="uk-UA"/>
        </w:rPr>
        <w:t>Олійник І.С</w:t>
      </w:r>
      <w:r>
        <w:rPr>
          <w:sz w:val="28"/>
          <w:szCs w:val="28"/>
        </w:rPr>
        <w:t>.)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8"/>
          <w:szCs w:val="28"/>
        </w:rPr>
      </w:pPr>
      <w:r>
        <w:rPr>
          <w:sz w:val="28"/>
          <w:szCs w:val="28"/>
        </w:rPr>
        <w:t>1. СЛУХА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лійник І.С., заступника директора з навчально-виховної роботи, яка ознайомила присутніх з Листом МОН № 1/9-39   від  23.01.2020 р., в якому вказано,  що необхідно здійснити відбір проектів підручників для учнів 3 класу, яким надається гриф «Рекомендовано Міністерством освіти і науки України»,що видаватимуться за кошти державного бюджету у 2020 ро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лійник І.С. повідомила, що вчителі ознайомилися з електронними версіями оригінал-макетів, здійснили безпосередній вибір проектів підручників з кожного предмета. 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ВИСТУПИЛИ: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Черниш В.В., вчитель початкових класів,</w:t>
      </w:r>
      <w:r>
        <w:rPr>
          <w:sz w:val="28"/>
          <w:szCs w:val="28"/>
        </w:rPr>
        <w:t xml:space="preserve"> яка охарактеризувала зміст підручників з </w:t>
      </w:r>
      <w:r>
        <w:rPr>
          <w:sz w:val="28"/>
          <w:szCs w:val="28"/>
          <w:lang w:val="uk-UA"/>
        </w:rPr>
        <w:t xml:space="preserve">української мови, математики, мистецтва, я досліджую світ і зупинила свій вибір на підручниках «Українська мова та читання» підручник для 3 класу закладів загальної середньої освіти (авт. Пономарьова К.І., Савченко О.Я.), «Математика» підручник дл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класу закладів загальної середньої освіти (авт. Листопад Н.П.), «Я досліджую світ» підручник інтегрованого курсу дл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класу закладів загальної середньої освіти (авт. Грущинська І.В., Хитра З.М., Морзе Н.В.), «Мистецтво» підручник інтегрованого курсу для 3 класу закладів загальної середньої освіти (авт. Масол Л.М., Колотило О.М.)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ойтенко Ю.П., учитель англійської мови</w:t>
      </w:r>
      <w:r>
        <w:rPr>
          <w:sz w:val="28"/>
          <w:szCs w:val="28"/>
        </w:rPr>
        <w:t xml:space="preserve">, яка здійснила докладний аналіз змісту </w:t>
        <w:tab/>
        <w:t>підруч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упинившись на </w:t>
      </w:r>
      <w:r>
        <w:rPr>
          <w:sz w:val="28"/>
          <w:szCs w:val="28"/>
          <w:lang w:val="uk-UA"/>
        </w:rPr>
        <w:t xml:space="preserve">його  </w:t>
      </w:r>
      <w:r>
        <w:rPr>
          <w:sz w:val="28"/>
          <w:szCs w:val="28"/>
        </w:rPr>
        <w:t>перевагах та недоліках. Учитель обрала підручник «</w:t>
      </w:r>
      <w:r>
        <w:rPr>
          <w:sz w:val="28"/>
          <w:szCs w:val="28"/>
          <w:lang w:val="uk-UA"/>
        </w:rPr>
        <w:t xml:space="preserve">Англійська мова» підручник дл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класу закладів загальної середньої освіти </w:t>
      </w:r>
      <w:r>
        <w:rPr>
          <w:sz w:val="28"/>
          <w:szCs w:val="28"/>
        </w:rPr>
        <w:t xml:space="preserve">(авт. </w:t>
      </w:r>
      <w:r>
        <w:rPr>
          <w:sz w:val="28"/>
          <w:szCs w:val="28"/>
          <w:lang w:val="uk-UA"/>
        </w:rPr>
        <w:t>Мітчел Х.К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before="0" w:after="260"/>
        <w:ind w:firstLine="900"/>
        <w:jc w:val="left"/>
        <w:rPr/>
      </w:pPr>
      <w:r>
        <w:rPr>
          <w:sz w:val="28"/>
          <w:szCs w:val="28"/>
          <w:lang w:val="uk-UA"/>
        </w:rPr>
        <w:t>УХВАЛ</w:t>
      </w:r>
      <w:r>
        <w:rPr>
          <w:sz w:val="28"/>
          <w:szCs w:val="28"/>
        </w:rPr>
        <w:t>ИЛИ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48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Схвалити проекти таких підручників дл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ласу на 20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вчальний рік: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«Українська мова та читання» підручник дл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класу закладів загальної середньої освіти (авт. Пономарьова К.І., Савченко О.Я.)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Математика» підручник дл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класу закладів загальної середньої освіти (авт. Листопад Н.П.) 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«Я досліджую світ» підручник інтегрованого курсу дл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класу закладів загальної середньої освіти (авт. Грущинська І.В., Хитра З.М., Морзе Н.В.)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uk-UA"/>
        </w:rPr>
        <w:t>«Мистецтво» підручник інтегрованого курсу для 3 класу закладів загальної середньої освіти (авт. Масол Л.М., Колотило О.М.)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Англійська мова» підручник для 3 класу закладів загальної середньої освіти </w:t>
      </w:r>
      <w:r>
        <w:rPr>
          <w:sz w:val="28"/>
          <w:szCs w:val="28"/>
        </w:rPr>
        <w:t xml:space="preserve">(авт. </w:t>
      </w:r>
      <w:r>
        <w:rPr>
          <w:sz w:val="28"/>
          <w:szCs w:val="28"/>
          <w:lang w:val="uk-UA"/>
        </w:rPr>
        <w:t>Мітчел Х.К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48" w:leader="none"/>
        </w:tabs>
        <w:spacing w:before="0" w:after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результати вибору в паперовому та електронному варіантах до </w:t>
      </w:r>
      <w:r>
        <w:rPr>
          <w:sz w:val="28"/>
          <w:szCs w:val="28"/>
          <w:lang w:val="uk-UA"/>
        </w:rPr>
        <w:t xml:space="preserve">КУ «Балтський РЦОЗО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лтської районної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Одеської </w:t>
      </w:r>
      <w:r>
        <w:rPr>
          <w:sz w:val="28"/>
          <w:szCs w:val="28"/>
        </w:rPr>
        <w:t>області.</w:t>
      </w:r>
    </w:p>
    <w:p>
      <w:pPr>
        <w:pStyle w:val="1"/>
        <w:shd w:fill="auto" w:val="clear"/>
        <w:jc w:val="left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20</w:t>
      </w:r>
      <w:r>
        <w:rPr>
          <w:sz w:val="28"/>
          <w:szCs w:val="28"/>
          <w:lang w:val="uk-UA"/>
        </w:rPr>
        <w:t>р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548" w:leader="none"/>
        </w:tabs>
        <w:spacing w:before="0" w:after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рилюднити результати вибору проектів підручників дл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сайті заклад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 w:eastAsia="en-US"/>
        </w:rPr>
        <w:t>1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сть за замовлення проектів підручників для 3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2020/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й рік 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директора НВК «Піщанська ЗОШ І-ІІІ ст.-ЗДО» В.Ф. Груценко</w:t>
      </w:r>
      <w:r>
        <mc:AlternateContent>
          <mc:Choice Requires="wps">
            <w:drawing>
              <wp:anchor behindDoc="0" distT="201295" distB="27305" distL="2851150" distR="114935" simplePos="0" locked="0" layoutInCell="0" allowOverlap="1" relativeHeight="2">
                <wp:simplePos x="0" y="0"/>
                <wp:positionH relativeFrom="page">
                  <wp:posOffset>6172200</wp:posOffset>
                </wp:positionH>
                <wp:positionV relativeFrom="paragraph">
                  <wp:posOffset>675005</wp:posOffset>
                </wp:positionV>
                <wp:extent cx="944880" cy="7715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0.75pt;mso-wrap-distance-left:224.5pt;mso-wrap-distance-right:9.05pt;mso-wrap-distance-top:15.85pt;mso-wrap-distance-bottom:2.15pt;margin-top:53.15pt;mso-position-vertical-relative:text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425"/>
        <w:jc w:val="center"/>
        <w:rPr/>
      </w:pPr>
      <w:r>
        <w:rPr>
          <w:sz w:val="28"/>
          <w:szCs w:val="28"/>
        </w:rPr>
        <w:t xml:space="preserve">Голосували: «за»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проти» - 0;   «утримались» -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left="709" w:hanging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педради                   </w:t>
      </w:r>
      <w:r>
        <w:rPr>
          <w:sz w:val="28"/>
          <w:szCs w:val="28"/>
          <w:lang w:val="uk-UA"/>
        </w:rPr>
        <w:t xml:space="preserve">                 Валентина ГРУЦЕНКО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екретар         </w:t>
      </w:r>
      <w:r>
        <w:rPr>
          <w:sz w:val="28"/>
          <w:szCs w:val="28"/>
          <w:lang w:val="uk-UA"/>
        </w:rPr>
        <w:t xml:space="preserve">                                       Галина МА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ротоколом ознайомлені                   Валентина ЧЕРНИШ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Юлія ВОЙ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30"/>
      <w:ind w:firstLine="400"/>
      <w:jc w:val="both"/>
    </w:pPr>
    <w:rPr>
      <w:sz w:val="20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2:00Z</dcterms:created>
  <dc:creator>Ирина Степановна</dc:creator>
  <dc:description/>
  <cp:keywords/>
  <dc:language>en-US</dc:language>
  <cp:lastModifiedBy>Ирина Степановна</cp:lastModifiedBy>
  <dcterms:modified xsi:type="dcterms:W3CDTF">2020-03-11T08:12:00Z</dcterms:modified>
  <cp:revision>2</cp:revision>
  <dc:subject/>
  <dc:title/>
</cp:coreProperties>
</file>