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19050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І-ІІІ Ступенів – Заклад дошкільної освіти»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0.03.2020                                           Піщана                                                       №44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еренесення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тестаційної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ВК «Піщанська ЗОШ І-ІІІ ст. – ЗДО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постановою Кабінету Міністрв України від 11 березня 2020 р. </w:t>
      </w:r>
      <w:hyperlink r:id="rId3">
        <w:r>
          <w:rPr>
            <w:rStyle w:val="InternetLink"/>
            <w:sz w:val="28"/>
            <w:szCs w:val="28"/>
          </w:rPr>
          <w:t>№ 2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 запобігання поширенню на території України гострої респіраторної хвороби COVID-19, спричиненої коронаврусом SARS-CoV-2 (зі змінами, внесеними 16 та 25 березня 2020 року), абзацом другим пункту 3.2 розділу ІІІ Типового положення про атестацію педагогічних працівників, затвердженого наказом Міністерства освіти і науки України від 06 жовтня 2010 р. </w:t>
      </w:r>
      <w:hyperlink r:id="rId4">
        <w:r>
          <w:rPr>
            <w:rStyle w:val="InternetLink"/>
            <w:sz w:val="28"/>
            <w:szCs w:val="28"/>
          </w:rPr>
          <w:t>№ 9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казом Міністерства освіти і науки України вад 16 березня 2020 р. </w:t>
      </w:r>
      <w:hyperlink r:id="rId5">
        <w:r>
          <w:rPr>
            <w:rStyle w:val="InternetLink"/>
            <w:sz w:val="28"/>
            <w:szCs w:val="28"/>
          </w:rPr>
          <w:t>№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і змінами, внесеними наказом Міністерства освіти і науки України від 26 березня 2020 р. № 458)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Міністерства освіти і науки України від 27.03.2020 №1/9-179 «Щодо проведення атестації педагогічних працівників у 2020 році в умовах карантину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ти засідання атестаційної комісії НВК «Піщанська ЗОШ І-ІІІ ст. – ЗДО» з 03 квітня на 01 квітня 2020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тити кількість членів атестаційної комісії до мінімальної, а сам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240" w:leader="none"/>
              </w:tabs>
              <w:spacing w:lineRule="auto" w:line="360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атестаційної комісії                   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руценко В.Ф., директор школи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2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атестаційно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ісії              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 w:before="0" w:after="0"/>
              <w:ind w:right="-108"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икифоренко Л.В., голова профкому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2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атестаційної комісії                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 w:before="0" w:after="0"/>
              <w:ind w:right="-108" w:firstLine="13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І.С., заступник директора з НВР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ind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лени атестаційної комісії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ін Н.Ф. – заступник директора з ВР;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сінська Т.М.  – голова МО вчителів-словесників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ind w:firstLine="482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0"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атестацію педагогічних працівників за їх відсутності та відсутності їх представників, враховуючи наявні характеристики, атестаційні листи, документи про проходження підвищення кваліфікації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0"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важати неявку педагогічного працівника чи його представника на засідання атестаційної комісії як відсутність з об'єктивних причи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                                                                  Валентина ГРУЦЕНКО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казом ознайомлені: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.В. Никиф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.С. Олій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.Ф. Ан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.М.Росін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osvita.ua/legislation/other/71577/" TargetMode="External"/><Relationship Id="rId4" Type="http://schemas.openxmlformats.org/officeDocument/2006/relationships/hyperlink" Target="https://ru.osvita.ua/legislation/Ser_osv/12483/" TargetMode="External"/><Relationship Id="rId5" Type="http://schemas.openxmlformats.org/officeDocument/2006/relationships/hyperlink" Target="https://ru.osvita.ua/legislation/other/7175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3:00Z</dcterms:created>
  <dc:creator>Ирина Степановна</dc:creator>
  <dc:description/>
  <cp:keywords/>
  <dc:language>en-US</dc:language>
  <cp:lastModifiedBy>Ирина Степановна</cp:lastModifiedBy>
  <dcterms:modified xsi:type="dcterms:W3CDTF">2020-04-03T11:26:00Z</dcterms:modified>
  <cp:revision>3</cp:revision>
  <dc:subject/>
  <dc:title/>
</cp:coreProperties>
</file>