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чальник ЦЗ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04» січня 2023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>Валентина ГРУЦЕН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едення Дня цивільного захисту в Піщанському ліце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uk-UA"/>
        </w:rPr>
        <w:t>8  квітня 2023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98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1"/>
        <w:gridCol w:w="1445"/>
        <w:gridCol w:w="1354"/>
        <w:gridCol w:w="1807"/>
        <w:gridCol w:w="2181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оцінюєть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проводить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уроків за програмою ЦЗ у 1-11 клас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кла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 керівники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ляд -конкурс фотогазет, листівок, плакатів на тему  (формат  А-4) «Захист людини в надзвичайних ситуаціях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уга велика перер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колегі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ябчук У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мар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джанян Ж.Д.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кторина з курсу «Основи поведінки учнів в надзвичайних ситуаціях»(5-9 класи) і курсу «Захист учнів в НС»(10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 уро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ні класу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і знанн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вакуаційного заходу особового скла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но до сигналу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кла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 правильність виконанн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і змаг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адівання протигаз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кладання повяз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еренесення потерпіл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учн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у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у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правильність виконан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нський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ишина В.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.М.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га перешк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маят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«купи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човниковий біг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 xml:space="preserve">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 з 3 хл. та 2 дів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ть виконан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Л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як О.П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ДЕНЬ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ЦИВІЛЬНОГО ЗАХИСТУ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exact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8:00Z</dcterms:created>
  <dc:creator>Ирина Степановна</dc:creator>
  <dc:description/>
  <cp:keywords/>
  <dc:language>en-US</dc:language>
  <cp:lastModifiedBy>Ирина Степановна</cp:lastModifiedBy>
  <cp:lastPrinted>2023-02-17T13:22:00Z</cp:lastPrinted>
  <dcterms:modified xsi:type="dcterms:W3CDTF">2023-02-17T11:22:00Z</dcterms:modified>
  <cp:revision>9</cp:revision>
  <dc:subject/>
  <dc:title/>
</cp:coreProperties>
</file>