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33"/>
          <w:sz w:val="28"/>
          <w:szCs w:val="28"/>
          <w:lang w:val="uk-UA" w:eastAsia="en-US"/>
        </w:rPr>
      </w:pPr>
      <w:r>
        <w:rPr>
          <w:color w:val="333333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4470</wp:posOffset>
            </wp:positionV>
            <wp:extent cx="4483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>Балтська Районна Рада  Одеської Області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>Навчально – виховний комплекс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 xml:space="preserve"> </w:t>
      </w:r>
      <w:r>
        <w:rPr>
          <w:caps/>
          <w:color w:val="333333"/>
        </w:rPr>
        <w:t>«Піщанська Загальноосвітня Школ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 xml:space="preserve"> </w:t>
      </w:r>
      <w:r>
        <w:rPr>
          <w:caps/>
          <w:color w:val="333333"/>
        </w:rPr>
        <w:t>І-ІІІ Ступенів – Заклад дошкільної освіти»</w:t>
      </w:r>
    </w:p>
    <w:p>
      <w:pPr>
        <w:pStyle w:val="Normal"/>
        <w:ind w:left="-284" w:hanging="0"/>
        <w:jc w:val="both"/>
        <w:rPr>
          <w:caps/>
          <w:color w:val="333333"/>
        </w:rPr>
      </w:pPr>
      <w:r>
        <w:rPr>
          <w:caps/>
          <w:color w:val="333333"/>
        </w:rPr>
      </w:r>
    </w:p>
    <w:p>
      <w:pPr>
        <w:pStyle w:val="Normal"/>
        <w:ind w:left="-284" w:hanging="0"/>
        <w:jc w:val="center"/>
        <w:rPr>
          <w:color w:val="333333"/>
        </w:rPr>
      </w:pPr>
      <w:r>
        <w:rPr>
          <w:color w:val="333333"/>
        </w:rPr>
        <w:t>НАКАЗ</w:t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>05.11</w:t>
      </w:r>
      <w:r>
        <w:rPr>
          <w:color w:val="333333"/>
        </w:rPr>
        <w:t>.201</w:t>
      </w:r>
      <w:r>
        <w:rPr>
          <w:color w:val="333333"/>
          <w:lang w:val="uk-UA"/>
        </w:rPr>
        <w:t>9</w:t>
      </w:r>
      <w:r>
        <w:rPr>
          <w:color w:val="333333"/>
        </w:rPr>
        <w:t xml:space="preserve"> року                                          </w:t>
      </w:r>
      <w:r>
        <w:rPr>
          <w:color w:val="333333"/>
          <w:lang w:val="uk-UA"/>
        </w:rPr>
        <w:t xml:space="preserve">   </w:t>
      </w:r>
      <w:r>
        <w:rPr>
          <w:color w:val="333333"/>
        </w:rPr>
        <w:t>Піщана                                                       №</w:t>
      </w:r>
      <w:r>
        <w:rPr>
          <w:color w:val="333333"/>
          <w:lang w:val="uk-UA"/>
        </w:rPr>
        <w:t>157</w:t>
      </w:r>
    </w:p>
    <w:p>
      <w:pPr>
        <w:pStyle w:val="Normal"/>
        <w:tabs>
          <w:tab w:val="clear" w:pos="708"/>
          <w:tab w:val="left" w:pos="4215" w:leader="none"/>
        </w:tabs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uk-UA"/>
        </w:rPr>
      </w:pPr>
      <w:r>
        <w:rPr>
          <w:lang w:val="uk-UA"/>
        </w:rPr>
        <w:t xml:space="preserve">Про підсумки проведення І етапу </w:t>
      </w:r>
    </w:p>
    <w:p>
      <w:pPr>
        <w:pStyle w:val="Normal"/>
        <w:tabs>
          <w:tab w:val="clear" w:pos="708"/>
          <w:tab w:val="left" w:pos="1395" w:leader="none"/>
        </w:tabs>
        <w:rPr>
          <w:lang w:val="uk-UA"/>
        </w:rPr>
      </w:pPr>
      <w:r>
        <w:rPr>
          <w:lang w:val="uk-UA"/>
        </w:rPr>
        <w:t xml:space="preserve">Всеукраїнських учнівських олімпіад </w:t>
      </w:r>
    </w:p>
    <w:p>
      <w:pPr>
        <w:pStyle w:val="Normal"/>
        <w:tabs>
          <w:tab w:val="clear" w:pos="708"/>
          <w:tab w:val="left" w:pos="1395" w:leader="none"/>
        </w:tabs>
        <w:rPr>
          <w:lang w:val="uk-UA"/>
        </w:rPr>
      </w:pPr>
      <w:r>
        <w:rPr>
          <w:lang w:val="uk-UA"/>
        </w:rPr>
        <w:t>з базових дисциплін в 2019-20 н.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uk-UA"/>
        </w:rPr>
      </w:pPr>
      <w:r>
        <w:rPr>
          <w:lang w:val="uk-UA"/>
        </w:rPr>
        <w:tab/>
        <w:t>Згідно річного плану роботи  школи в період з 15.10  по 25.10.19 р. в школі проводились предметні олімпіади з української мови та літератури, , історії, правознавства, математики, географії, біології, хімії, англійської мови, фізики, інформатики,зарубіжної літератури</w:t>
      </w:r>
    </w:p>
    <w:p>
      <w:pPr>
        <w:pStyle w:val="Normal"/>
        <w:tabs>
          <w:tab w:val="clear" w:pos="708"/>
          <w:tab w:val="left" w:pos="1035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езультати  олімпіад показали, що учні, які брали участь  в олімпіадах, в основному готувались  до них і показали такі результати: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56"/>
        <w:gridCol w:w="915"/>
        <w:gridCol w:w="2281"/>
        <w:gridCol w:w="998"/>
        <w:gridCol w:w="22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ПІБ учн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лас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едмет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ісц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ПІП вчител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Сеняк Віктор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нська Т.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Заєць Вікто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нська Т.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Фурман Аль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нська Т.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Гудкова Міле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нська Т.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Москаленко Люб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нська Т.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Сокерчак Олександ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нська Т.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Лещенко Віктор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нська Т.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Шаповал Анастас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нська Т.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Яремчук Анастас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Анін Н.Ф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енко Євге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н Н.Ф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Клочан Аль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н Н.Ф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Оль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н Н.Ф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Лещенко Юл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н Н.Ф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Куріло Тетя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н Н.Ф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Таскаєв Дмитр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н Н.Ф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Заєць Вікто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сторі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ха Л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Халаїм Діа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сторі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ха Л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Фурман Аль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сторі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ха Л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Сокерчак Олександ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сторі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ха Л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Марфела Віктор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сторі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ха Л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lang w:val="uk-UA"/>
              </w:rPr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енко Євгені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сторі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ха Л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Шаповал Анастас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сторі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ха Л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Добровольська    Іри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сторі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ха Л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Таскаєв Дмитр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сторі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Рубаха Л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Сокерчак Олександ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Рубаха Л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Лещенко Віктор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Рубаха Л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Яремчук Анастас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Рубаха Л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Лещенко Юл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ха Л.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Блащук Макси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ха Л.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овська Віктор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А.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ьцова Амі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А.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Халаїм Віктор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А.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Мащенко Сніжа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А.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Скріпнік Мар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А.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Халаїм Діа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А.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Заєць Вікто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А.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Блащук Макси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А.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енко Євге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А.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Шипова Анастас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А.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Лещенко Юл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А.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Таскаєв Дмитр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А.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Куріло Тетя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А.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Скріпнік Михай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А.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Халаїм Діа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нський В.І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Москаленко Люб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нський В.І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Танчук Аль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нський В.І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Сокерчак Олександ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нський В.І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Марфела Віктор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нський В.І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Лещенко Віктор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нський В.І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Пижікова Ан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нський В.І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Таскаєв Дмитр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нський В.І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Скріпнік Михай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нський В.І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Заєць Вікто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І.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Москаленко Люб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І.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Сокерчак Олександ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І.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Шаповал Анастас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І.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Лещенко Іго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Маковенко Г.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Лещенко Над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енко Г.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Ряба Богда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енко Г.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Зеленіна Ан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енко Г.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овська Віктор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енко Г.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Куца Валенти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енко Г.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ьцова Амі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енко Г.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Мащенко Сніжа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енко Г.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Скріпнік Мар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енко Г.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Кавка Сніжа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енко Г.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Халаїм Діа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ісова Т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Заєць Вікто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ісова Т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Сокерчак Олександ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енко Г.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Марфела Віктор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енко Г.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Лещенко Віктор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енко Г.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Клочан Аль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ісова Т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Таскаєв Дмитр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ісова Т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Скріпнік Михай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ісова Т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Гудкова Міле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англ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енко Ю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Сеняк Віктор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Ю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Халаїм Діа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Ю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Заєць Вікто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Ю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Сокерчак Олександ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Ю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Скріпнік Олексі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Ю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Лещенко Віктор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Ю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Шаповал Анастас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Ю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Гудков Яросла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Ю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Івашковська Ліл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Ю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Таскаєв Дмитр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Ю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Гудкова Міле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Сеняк Віктор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Фурман Аль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Заєць Вікто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Мокаленко Люб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Сокерчак Олександ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Шаповал Анастас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Лещенко Віктор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енко Євге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мар Н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Оль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мар Н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ЯремчукАнастас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мар Н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Куріло Тетя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мар Н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ченко Мар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мар Н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Христін Маріан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мар Н.А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lang w:val="uk-UA"/>
        </w:rPr>
      </w:pPr>
      <w:r>
        <w:rPr>
          <w:lang w:val="uk-UA"/>
        </w:rPr>
        <w:t>Аналізи робіт показали, що учні були активними  учасниками олімпіад з усіх предметі.</w:t>
      </w:r>
    </w:p>
    <w:p>
      <w:pPr>
        <w:pStyle w:val="Normal"/>
        <w:tabs>
          <w:tab w:val="clear" w:pos="708"/>
          <w:tab w:val="left" w:pos="1035" w:leader="none"/>
        </w:tabs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иходячи з вищесказаного</w:t>
      </w:r>
    </w:p>
    <w:p>
      <w:pPr>
        <w:pStyle w:val="Normal"/>
        <w:tabs>
          <w:tab w:val="clear" w:pos="708"/>
          <w:tab w:val="left" w:pos="103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Заступнику директора з НВР  Олійник І.С., забезпечити  участь переможців в районних  олімпіадах.</w:t>
      </w:r>
    </w:p>
    <w:p>
      <w:pPr>
        <w:pStyle w:val="Normal"/>
        <w:tabs>
          <w:tab w:val="clear" w:pos="708"/>
          <w:tab w:val="left" w:pos="1035" w:leader="none"/>
        </w:tabs>
        <w:rPr>
          <w:lang w:val="uk-UA"/>
        </w:rPr>
      </w:pPr>
      <w:r>
        <w:rPr>
          <w:lang w:val="uk-UA"/>
        </w:rPr>
        <w:t xml:space="preserve">2.Відмітити високу організованість  і масову участь в олімпіадах з української мови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lang w:val="uk-UA"/>
        </w:rPr>
        <w:t xml:space="preserve">(вч.  Росінська Т.М., Анін Н.Ф.),  історії (вч. Рубаха </w:t>
      </w:r>
      <w:r>
        <w:rPr>
          <w:smallCaps/>
          <w:lang w:val="uk-UA"/>
        </w:rPr>
        <w:t xml:space="preserve">Л.В.), </w:t>
      </w:r>
      <w:r>
        <w:rPr>
          <w:lang w:val="uk-UA"/>
        </w:rPr>
        <w:t>географії (вч. Росінський В.І.), фізики (вч. Нікіфорова А.Д.), біології та хімії(Никифоренко Л.М.), інформатики (Заєць І.М.), зарубіжної літератури (Олійник І.С., Бламар Н.А.), математики (Денісова Т.В., Маковенко Г.Г.), англійської мови (Войтенко Ю.П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  <w:tab/>
        <w:t>Директор     школи                          В.Ф.Груценко</w:t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4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4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4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4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4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4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3:00Z</dcterms:created>
  <dc:creator>Руслана</dc:creator>
  <dc:description/>
  <cp:keywords/>
  <dc:language>en-US</dc:language>
  <cp:lastModifiedBy>Руслана</cp:lastModifiedBy>
  <dcterms:modified xsi:type="dcterms:W3CDTF">2020-01-02T13:13:00Z</dcterms:modified>
  <cp:revision>2</cp:revision>
  <dc:subject/>
  <dc:title/>
</cp:coreProperties>
</file>