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73300"/>
          <w:sz w:val="53"/>
          <w:szCs w:val="53"/>
        </w:rPr>
      </w:pPr>
      <w:r>
        <w:rPr>
          <w:rStyle w:val="Emphasis"/>
          <w:rFonts w:cs="Arial" w:ascii="Arial" w:hAnsi="Arial"/>
          <w:color w:val="333333"/>
          <w:sz w:val="53"/>
          <w:szCs w:val="53"/>
        </w:rPr>
        <w:t>Цивільний захист населення (ЦЗН) — </w:t>
      </w:r>
      <w:r>
        <w:rPr>
          <w:rStyle w:val="Emphasis"/>
          <w:rFonts w:cs="Arial" w:ascii="Arial" w:hAnsi="Arial"/>
          <w:color w:val="273300"/>
          <w:sz w:val="53"/>
          <w:szCs w:val="53"/>
        </w:rPr>
        <w:t>система організаційних, інженерно-технічних, санітарно-гігієнічних, протиепідемічних та інших заходів центральних і місцевих органів виконавчої влади, органів місцевого самоврядування, підлеглих їм сил і засобів, підприємств, установ і організацій незалежно від форм власності, добровільних рятувальних формувань з метою запобігання і ліквідації надзвичайних ситуацій</w:t>
      </w:r>
    </w:p>
    <w:p>
      <w:pPr>
        <w:pStyle w:val="Wymcenter"/>
        <w:shd w:fill="FFFFFF" w:val="clear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761865" cy="33324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mcenter"/>
        <w:shd w:fill="FFFFFF" w:val="clear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drawing>
          <wp:inline distT="0" distB="0" distL="0" distR="0">
            <wp:extent cx="4638675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555555"/>
          <w:sz w:val="43"/>
          <w:szCs w:val="43"/>
        </w:rPr>
      </w:pPr>
      <w:r>
        <w:rPr>
          <w:rFonts w:cs="Arial" w:ascii="Arial" w:hAnsi="Arial"/>
          <w:color w:val="555555"/>
          <w:sz w:val="43"/>
          <w:szCs w:val="43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555555"/>
          <w:sz w:val="43"/>
          <w:szCs w:val="43"/>
        </w:rPr>
      </w:pPr>
      <w:hyperlink r:id="rId3" w:tgtFrame="_blank">
        <w:r>
          <w:rPr>
            <w:rStyle w:val="InternetLink"/>
            <w:rFonts w:cs="Arial" w:ascii="Arial" w:hAnsi="Arial"/>
            <w:color w:val="555555"/>
            <w:sz w:val="43"/>
            <w:szCs w:val="43"/>
          </w:rPr>
          <w:t>Кодекс цивільного захисту України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273300"/>
          <w:sz w:val="53"/>
          <w:szCs w:val="53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53"/>
          <w:szCs w:val="53"/>
        </w:rPr>
        <w:t>ПАМ'ЯТКА. Дії цивільного населення в умовах надзвичайної ситуації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Як діяти, якщо сталася надзвичайна ситуація? Існує єдина державна система попередження населення про надзвичайну ситуацію. Усі жителі повинні знати головний сигнал цивільного захисту «Увага! Всім!» (переривчасте звучання сирен та сигнали з гучномовців, встановлених на автомобілях чергових диспетчерських служб). Після цього сигналу вам необхідно увімкнути телевізор або радіо, де будуть транслюватись вказівки щодо дій в умовах цієї конкретної надзвичайної ситуації. Зверніть увагу, порядок дій для працюючого та непрацюючого населення різний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Слухайте повідомлення Управління (відділу) з питань надзвичайних ситуацій та цивільного захисту населення міста (району). Інформація передається протягом 5 хвилин після подачі звукових сигналів. Вислухавши це повідомлення, кожен повинен діяти без паніки і метушні у відповідності з отриманими вказівками. Поінформуйте про ситуацію сусідів. Важливо також чітко виконувати рекомендації, отримані лише з офіційних джерел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ри необхідності інформацію можна уточнити за телефонами екстрених служб: служби порятунку – 101, міліції – 102, швидкої допомоги – 103, служби газу – 104, - і обов’язково, якщо ви стали свідком надзвичайної події, негайно повідомте відповідну службу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ісля отримання тривожного сигналу події можуть розвиватись двома шляхами: громадяни прямують до укриттів або до збірних пунктів евакуації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Якщо ситуація змушує залишити робоче місце, місце проживання, необхідно в першу чергу підготувати та взяти з собою наступні речі: паспорт, військовий квиток, документ про освіту та фах, свідоцтва про шлюб та народження дітей, трудову книжку або пенсійне посвідчення, гроші і цінності; комплект верхнього одягу та взуття за сезоном та погодою; продукти харчування і воду на 3 доби, які упаковані у герметичні ємності або пакети, засоби індивідуальної гігієни.</w:t>
      </w:r>
    </w:p>
    <w:p>
      <w:pPr>
        <w:pStyle w:val="Msonospacing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Дітям дошкільного віку вкладається у кишеню або пришивається до одягу записка, де зазначається прізвище, ім'я та по батькові, домашня адреса та номери телефонів, а також ім'я та по батькові батьків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Залишаючи квартиру, слід вимкнути освітлювальні і нагрівальні прилади, закрити водопровідні та газові крани, вікна й двері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ісля цього необхідно прибути до збірного пункту евакуації, адресу якого ви повинні завчасно уточнити у КРЕПі, ЖЕКу чи голови квартального комітету. Зверніть увагу, що збірними пунктами евакуації можуть бути авто- та залізничні вокзали, відкриті території, громадські місця. Після прибуття до збірного пункту евакуації необхідно діяти за вказівками представників комісії з питань евакуації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Ні в якому разі не випускайте з поля зору дітей – тримайте їх біля себе, за необхідності та по можливості надайте допомогу тим, хто її потребує (інвалідам, особам похилого віку)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Цивільне населення укривається в найпростіших укриттях: цокольних та підвальних приміщеннях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рацюючому населенню на момент отримання сигналу оповіщення потрібно діяти за вказівкою керівників підприємств та спеціалістів з цивільного захисту. І при отриманні їх вказівок забрати особисті речі і організовано зайняти захисну споруду підприємства.</w:t>
        <w:br/>
        <w:t>Персоналу дошкільних навчальних закладів та викладачів загальноосвітніх шкіл після отримання сигналу оповіщення необхідно організувати передачу дітей батькам, а в школах-інтернатах організувати евакуацію дітей через управління освіти та евакуаційні комісії.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5403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2:00Z</dcterms:created>
  <dc:creator>Ирина Степановна</dc:creator>
  <dc:description/>
  <cp:keywords/>
  <dc:language>en-US</dc:language>
  <cp:lastModifiedBy>Ирина Степановна</cp:lastModifiedBy>
  <dcterms:modified xsi:type="dcterms:W3CDTF">2020-07-07T17:53:00Z</dcterms:modified>
  <cp:revision>3</cp:revision>
  <dc:subject/>
  <dc:title/>
</cp:coreProperties>
</file>